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>Зарегистрировано в Минюсте ЧР 23 июня 2014 г. N 2032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ФИНАНСОВ ЧУВАШСКОЙ РЕСПУБЛИК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8 мая 2014 г. N 62/п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 РАБОТЫ АТТЕСТАЦИОННОЙ КОМИССИИ</w:t>
      </w:r>
    </w:p>
    <w:p>
      <w:pPr>
        <w:pStyle w:val="ConsPlusTitle"/>
        <w:jc w:val="center"/>
        <w:rPr/>
      </w:pPr>
      <w:r>
        <w:rPr/>
        <w:t>МИНИСТЕРСТВА ФИНАНСОВ ЧУВАШСКОЙ РЕСПУБЛИКИ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/>
            </w:pPr>
            <w:r>
              <w:rPr/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в ред. Приказов Минфина ЧР от 26.02.2019 </w:t>
            </w:r>
            <w:hyperlink r:id="rId2">
              <w:r>
                <w:rPr>
                  <w:rStyle w:val="InternetLink"/>
                </w:rPr>
                <w:t>N 33/п</w:t>
              </w:r>
            </w:hyperlink>
            <w:r>
              <w:rPr/>
              <w:t xml:space="preserve">, от 21.04.2020 </w:t>
            </w:r>
            <w:hyperlink r:id="rId3">
              <w:r>
                <w:rPr>
                  <w:rStyle w:val="InternetLink"/>
                </w:rPr>
                <w:t>N 93/п</w:t>
              </w:r>
            </w:hyperlink>
            <w:r>
              <w:rPr/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27 июля 2004 г. N 79-ФЗ "О государственной гражданской службе Российской Федерации",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Чувашской Республики от 12 апреля 2005 г. N 11 "О государственной гражданской службе Чувашской Республики" и во исполнение указов Президента Российской Федерации от 1 февраля 2005 г. </w:t>
      </w:r>
      <w:hyperlink r:id="rId6">
        <w:r>
          <w:rPr>
            <w:rStyle w:val="InternetLink"/>
          </w:rPr>
          <w:t>N 110</w:t>
        </w:r>
      </w:hyperlink>
      <w:r>
        <w:rPr/>
        <w:t xml:space="preserve"> "О проведении аттестации государственных гражданских служащих Российской Федерации", от 1 февраля 2005 г. </w:t>
      </w:r>
      <w:hyperlink r:id="rId7">
        <w:r>
          <w:rPr>
            <w:rStyle w:val="InternetLink"/>
          </w:rPr>
          <w:t>N 111</w:t>
        </w:r>
      </w:hyperlink>
      <w:r>
        <w:rPr/>
        <w:t xml:space="preserve"> "О порядке сдачи квалификационного экзамена государственными гражданскими служащими Российской Федерации и оценки их знаний, навыков и умений (профессионального уровня)"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ый </w:t>
      </w:r>
      <w:hyperlink w:anchor="P31">
        <w:r>
          <w:rPr>
            <w:rStyle w:val="InternetLink"/>
          </w:rPr>
          <w:t>Порядок</w:t>
        </w:r>
      </w:hyperlink>
      <w:r>
        <w:rPr/>
        <w:t xml:space="preserve"> работы аттестационной комиссии Министерства финансов Чувашской Республи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Настоящий приказ вступает в силу через десять дней после дня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С.ЕНИЛИ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</w:t>
      </w:r>
    </w:p>
    <w:p>
      <w:pPr>
        <w:pStyle w:val="ConsPlusNormal"/>
        <w:jc w:val="right"/>
        <w:rPr/>
      </w:pPr>
      <w:r>
        <w:rPr/>
        <w:t>Министерства финансов</w:t>
      </w:r>
    </w:p>
    <w:p>
      <w:pPr>
        <w:pStyle w:val="ConsPlusNormal"/>
        <w:jc w:val="right"/>
        <w:rPr/>
      </w:pPr>
      <w:r>
        <w:rPr/>
        <w:t>Чувашской Республики</w:t>
      </w:r>
    </w:p>
    <w:p>
      <w:pPr>
        <w:pStyle w:val="ConsPlusNormal"/>
        <w:jc w:val="right"/>
        <w:rPr/>
      </w:pPr>
      <w:r>
        <w:rPr/>
        <w:t>от 28.05.2014 N 62/п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1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РАБОТЫ АТТЕСТАЦИОННОЙ КОМИССИИ</w:t>
      </w:r>
    </w:p>
    <w:p>
      <w:pPr>
        <w:pStyle w:val="ConsPlusTitle"/>
        <w:jc w:val="center"/>
        <w:rPr/>
      </w:pPr>
      <w:r>
        <w:rPr/>
        <w:t>МИНИСТЕРСТВА ФИНАНСОВ ЧУВАШСКОЙ РЕСПУБЛИКИ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/>
            </w:pPr>
            <w:r>
              <w:rPr/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в ред. Приказов Минфина ЧР от 26.02.2019 </w:t>
            </w:r>
            <w:hyperlink r:id="rId8">
              <w:r>
                <w:rPr>
                  <w:rStyle w:val="InternetLink"/>
                </w:rPr>
                <w:t>N 33/п</w:t>
              </w:r>
            </w:hyperlink>
            <w:r>
              <w:rPr/>
              <w:t xml:space="preserve">, от 21.04.2020 </w:t>
            </w:r>
            <w:hyperlink r:id="rId9">
              <w:r>
                <w:rPr>
                  <w:rStyle w:val="InternetLink"/>
                </w:rPr>
                <w:t>N 93/п</w:t>
              </w:r>
            </w:hyperlink>
            <w:r>
              <w:rPr/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Аттестационная комиссия Министерства финансов Чувашской Республики (далее также соответственно - аттестационная комиссия, Министерство) образуется в целях проведения в установленном порядке аттестации государственных гражданских служащих Чувашской Республики, замещающих должности государственной гражданской службы Чувашской Республики в Министерстве (далее - гражданский служащий), и квалификационных экзаменов при решении вопроса о присвоении классного чина государственной гражданской службы Чувашской Республики (далее также - гражданская служба) гражданским служащи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Аттестационная комиссия при исполнении возложенных на нее функций по проведению аттестации гражданских служащих (далее - аттестация) и квалификационного экзамена при решении вопроса о присвоении классного чина гражданской службы гражданским служащим (далее соответственно - квалификационный экзамен, классный чин) руководствуется Федеральным </w:t>
      </w:r>
      <w:hyperlink r:id="rId10">
        <w:r>
          <w:rPr>
            <w:rStyle w:val="InternetLink"/>
          </w:rPr>
          <w:t>законом</w:t>
        </w:r>
      </w:hyperlink>
      <w:r>
        <w:rPr/>
        <w:t xml:space="preserve"> от 27 июля 2004 г. N 79-ФЗ "О государственной гражданской службе Российской Федерации", </w:t>
      </w:r>
      <w:hyperlink r:id="rId11">
        <w:r>
          <w:rPr>
            <w:rStyle w:val="InternetLink"/>
          </w:rPr>
          <w:t>Законом</w:t>
        </w:r>
      </w:hyperlink>
      <w:r>
        <w:rPr/>
        <w:t xml:space="preserve"> Чувашской Республики от 12 апреля 2005 г. N 11 "О государственной гражданской службе Чувашской Республики", указами Президента Российской Федерации от 1 февраля 2005 г. </w:t>
      </w:r>
      <w:hyperlink r:id="rId12">
        <w:r>
          <w:rPr>
            <w:rStyle w:val="InternetLink"/>
          </w:rPr>
          <w:t>N 110</w:t>
        </w:r>
      </w:hyperlink>
      <w:r>
        <w:rPr/>
        <w:t xml:space="preserve"> "О проведении аттестации государственных гражданских служащих Российской Федерации", от 1 февраля 2005 г. </w:t>
      </w:r>
      <w:hyperlink r:id="rId13">
        <w:r>
          <w:rPr>
            <w:rStyle w:val="InternetLink"/>
          </w:rPr>
          <w:t>N 111</w:t>
        </w:r>
      </w:hyperlink>
      <w:r>
        <w:rPr/>
        <w:t xml:space="preserve"> "О порядке сдачи квалификационного экзамена государственными гражданскими служащими Российской Федерации и оценки их знаний, навыков и умений (профессионального уровня)", иными нормативными правовыми актами Российской Федерации и нормативными правовыми актами Чувашской Республики и настоящим Порядк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Состав аттестационной комиссии утверждается приказом Министер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ложения о количественном и персональном составе аттестационной комиссии, а также о сроках проведения аттестации готовятся отделом кадрового обеспечения Министерства финансов Чувашской Республики (далее - отдел кадрового обеспечения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">
        <w:r>
          <w:rPr>
            <w:rStyle w:val="InternetLink"/>
          </w:rPr>
          <w:t>Приказа</w:t>
        </w:r>
      </w:hyperlink>
      <w:r>
        <w:rPr/>
        <w:t xml:space="preserve"> Минфина ЧР от 21.04.2020 N 93/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В состав аттестационной комиссии входят министр финансов Чувашской Республики (далее - министр), первый заместитель министра финансов Чувашской Республики, заместители министра финансов Чувашской Республики, уполномоченные министром гражданские служащие (в том числе из отдела кадрового обеспечения, отдела экспертизы правовых актов Министерства финансов Чувашской Республики и подразделения, в котором гражданский служащий, подлежащий аттестации, замещает должность гражданской службы), представитель соответствующего органа по управлению государственной службой Чувашской Республики, а также представители научных и образовательных организаций, других организаций, приглашаемые органом по управлению государственной службой Чувашской Республики по запросу министра в качестве независимых экспертов-специалистов по вопросам, связанным с гражданской службой, без указания персональных данных экспертов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">
        <w:r>
          <w:rPr>
            <w:rStyle w:val="InternetLink"/>
          </w:rPr>
          <w:t>Приказа</w:t>
        </w:r>
      </w:hyperlink>
      <w:r>
        <w:rPr/>
        <w:t xml:space="preserve"> Минфина ЧР от 21.04.2020 N 93/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остав аттестационной комиссии включаются представители Общественного совета при Министерстве, кандидатуры которых представляются этим советом по запросу министра. Общее число этих представителей и независимых экспертов должно составлять не менее одной четверти от общего числа членов аттестационной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став аттестационной комиссии для проведения аттестации гражданских служащих, замещающих должности гражданской службы в Министерстве, исполнение должностных обязанностей по которым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Председатель аттестационной комисс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уществляет руководство аттестационной комисси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одит заседания аттестационной комисс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является ответственным за организацию аттестации (квалификационного экзамен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На время отсутствия председателя аттестационной комиссии его обязанности исполняет заместитель председателя аттестационной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Секретарь аттестационной комисс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 позднее чем за три дня до заседания аттестационной комиссии оповещает членов аттестационной комиссии о дате, времени и месте проведения заседания аттестационной комисс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посредственно до начала заседания сообщает аттестационной комиссии о невозможности присутствия на заседании аттестационной комиссии отдельных членов аттестационной комиссии и гражданского служащег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едет протокол заседания аттестационной комиссии, в котором фиксирует результаты голосования и решения аттестационной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В случае невозможности присутствия на заседании отдельных членов аттестационной комиссии, гражданских служащих или приглашенных на заседание лиц, присутствие которых необходимо, указанные лица обязаны заблаговременно сообщить об этом секретарю аттестационной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На период аттестации (квалификационного экзамена) гражданского служащего, являющегося членом аттестационной комиссии, его членство в аттестационной комиссии приостанавлива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дение заседания аттестационной комиссии с участием только ее членов, замещающих должности гражданской службы, не допуска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Порядок работы аттестационной комиссии</w:t>
      </w:r>
    </w:p>
    <w:p>
      <w:pPr>
        <w:pStyle w:val="ConsPlusTitle"/>
        <w:jc w:val="center"/>
        <w:rPr/>
      </w:pPr>
      <w:r>
        <w:rPr/>
        <w:t>при проведении аттест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2. Работа аттестационной комиссии при проведении аттестации осуществляется в соответствии с графиком проведения аттестации, подготавливаемым отделом кадрового обеспечения, который ежегодно утверждается министром и доводится до сведения каждого аттестуемого гражданского служащего не менее чем за месяц до начала аттеста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">
        <w:r>
          <w:rPr>
            <w:rStyle w:val="InternetLink"/>
          </w:rPr>
          <w:t>Приказа</w:t>
        </w:r>
      </w:hyperlink>
      <w:r>
        <w:rPr/>
        <w:t xml:space="preserve"> Минфина ЧР от 21.04.2020 N 93/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3. В целях своевременной и качественной организации заседания аттестационной комиссии не позднее чем за две недели до начала аттестации в аттестационную комиссию представляется </w:t>
      </w:r>
      <w:hyperlink w:anchor="P141">
        <w:r>
          <w:rPr>
            <w:rStyle w:val="InternetLink"/>
          </w:rPr>
          <w:t>отзыв</w:t>
        </w:r>
      </w:hyperlink>
      <w:r>
        <w:rPr/>
        <w:t xml:space="preserve"> об исполнении подлежащим аттестации гражданским служащим должностных обязанностей за аттестационный период (приложение N 1 к настоящему Порядку), подписанный его непосредственным руководителем и утвержденный министр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К отзыву об исполнении подлежащим аттестации гражданским служащим должностных обязанностей за аттестационный период прилагаются сведения о выполненных гражданским служащим поручениях и подготовленных им проектах документов за указанный период, содержащиеся в годовых отчетах о профессиональной служебной деятельности гражданского служащег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каждой последующей аттестации в аттестационную комиссию представляется также аттестационный лист гражданского служащего с данными предыдущей аттест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 Отдел кадрового обеспечения не менее чем за неделю до начала аттестации должен ознакомить каждого аттестуемого гражданского служащего с представленным отзывом об исполнении им должностных обязанностей за аттестационный период. При этом аттестуемый гражданский служащий вправе представить в аттестационную комиссию дополнительные сведения о своей профессиональной служеб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7">
        <w:r>
          <w:rPr>
            <w:rStyle w:val="InternetLink"/>
          </w:rPr>
          <w:t>Приказа</w:t>
        </w:r>
      </w:hyperlink>
      <w:r>
        <w:rPr/>
        <w:t xml:space="preserve"> Минфина ЧР от 21.04.2020 N 93/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 Аттестация проводится с приглашением аттестуемого гражданского служащего на заседание аттестационной комиссии. В случае неявки гражданского служащего на заседание аттестационной комиссии без уважительной причины или отказа его от аттестации гражданский служащий привлекается к дисциплинарной ответственности в соответствии с законодательством Российской Федерации о государственной гражданской службе, а аттестация переносится на более поздний сро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ттестационная комиссия рассматривает представленные документы, заслушивает сообщения аттестуемого гражданского служащего, а в случае необходимости - его непосредственного руководителя о профессиональной служебной деятельности гражданского служащего. В целях объективного проведения аттестации в случае представления аттестуемым гражданским служащим дополнительных сведений о своей профессиональной служебной деятельности за аттестационный период аттестационная комиссия вправе перенести аттестацию на следующее заседание аттестационной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. На заседании аттестационной комиссии аттестуемых гражданских служащих представляют руководители соответствующих структурных подразделений Министер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 Аттестационная комиссия оценивает профессиональную служебную деятельность гражданского служащег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ценка профессиональной служебной деятельности гражданского служащего основывается на определен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го соответствия квалификационным требованиям по замещаемой должности гражданской служб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го участия в решении поставленных задач перед соответствующим структурным подразделением Министерства (Министерством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ложности выполняемой им рабо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зультативности и эффективности выполняемой им рабо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личия поощрений (взысканий) за предшествующий аттестации перио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этом должны учитываться результаты исполнения гражданским служащим должностного регламента, профессиональные знания и опыт работы гражданского служащего, соблюдение гражданским служащим ограничений, отсутствие нарушений запретов, выполнение требований к служебному поведению и обязательств, установленных законодательством Российской Федерации о государственной гражданской службе, а при аттестации гражданского служащего, наделенного организационно-распорядительными полномочиями по отношению к другим гражданским служащим, - также организаторские способ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. Аттестационная комиссия принимает решение об оценке служебной деятельности аттестуемого, а также о рекомендациях аттестационной комиссии в отсутствие аттестуемого гражданск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аттестуемый гражданский служащий признается соответствующим замещаемой должности гражданской служб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. По результатам аттестации гражданского служащего аттестационной комиссией принимается одно из следующих реш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соответствует замещаемой должности гражданской служб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соответствует замещаемой должности гражданской службы и рекомендуется к включению в кадровый резерв для замещения вакантной должности гражданской службы в порядке должностного рос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соответствует замещаемой должности гражданской службы при условии получения дополнительного профессионального образ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не соответствует замещаемой должности гражданской служб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1. Результаты аттестации сообщаются аттестованным гражданским служащим непосредственно после подведения итогов голос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Результаты аттестации заносятся в аттестационный </w:t>
      </w:r>
      <w:hyperlink r:id="rId18">
        <w:r>
          <w:rPr>
            <w:rStyle w:val="InternetLink"/>
          </w:rPr>
          <w:t>лист</w:t>
        </w:r>
      </w:hyperlink>
      <w:r>
        <w:rPr/>
        <w:t xml:space="preserve"> гражданского служащего, составленный по форме согласно приложению к Положению о проведении аттестации государственных гражданских служащих Российской Федерации, утвержденному Указом Президента Российской Федерации от 1 февраля 2005 г. N 110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ражданский служащий знакомится с аттестационным листом под расписк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отказа аттестуемого гражданского служащего от росписи об ознакомлении в аттестационном листе об этом делается соответствующая запись в строке "Примечания", которая заверяется секретарем аттестационной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ттестационная комиссия передает аттестационный лист гражданского служащего, прошедшего аттестацию, и отзыв об исполнении им должностных обязанностей за аттестационный период в отдел кадрового обеспечения для хранения их в личном деле гражданского служащего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9">
        <w:r>
          <w:rPr>
            <w:rStyle w:val="InternetLink"/>
          </w:rPr>
          <w:t>Приказа</w:t>
        </w:r>
      </w:hyperlink>
      <w:r>
        <w:rPr/>
        <w:t xml:space="preserve"> Минфина ЧР от 21.04.2020 N 93/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2. Материалы аттестации гражданских служащих представляются министру не позднее чем через семь дней после ее проведени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Порядок работы аттестационной комиссии</w:t>
      </w:r>
    </w:p>
    <w:p>
      <w:pPr>
        <w:pStyle w:val="ConsPlusTitle"/>
        <w:jc w:val="center"/>
        <w:rPr/>
      </w:pPr>
      <w:r>
        <w:rPr/>
        <w:t>при проведении квалификационного экзаме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3. Квалификационный экзамен проводится аттестационной комиссией на основании приказа Министерства, подготавливаемого отделом кадрового обеспечения, в котором указываются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0">
        <w:r>
          <w:rPr>
            <w:rStyle w:val="InternetLink"/>
          </w:rPr>
          <w:t>Приказа</w:t>
        </w:r>
      </w:hyperlink>
      <w:r>
        <w:rPr/>
        <w:t xml:space="preserve"> Минфина ЧР от 21.04.2020 N 93/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ата, время и место проведения квалификационного экзаме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исок гражданских служащих, которые должны сдавать квалификационный экзамен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ечень документов, необходимых для проведения квалификационного экзаме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4. Решение о предстоящей сдаче квалификационного экзамена доводится до сведения гражданского служащего не позднее чем за месяц до его провед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5. Не позднее чем за месяц до проведения квалификационного экзамена непосредственный руководитель гражданского служащего направляет в аттестационную комиссию </w:t>
      </w:r>
      <w:hyperlink w:anchor="P191">
        <w:r>
          <w:rPr>
            <w:rStyle w:val="InternetLink"/>
          </w:rPr>
          <w:t>отзыв</w:t>
        </w:r>
      </w:hyperlink>
      <w:r>
        <w:rPr/>
        <w:t xml:space="preserve"> об уровне знаний, навыков и умений (профессиональном уровне) гражданского служащего и о возможности присвоения ему классного чина, утвержденный министром (приложение N 2 к настоящему Порядку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6. Гражданский служащий должен быть ознакомлен с отзывом, указанным в пункте 25 настоящего Порядка, под роспись не позднее чем за две недели до проведения квалификационного экзаме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ражданский служащий вправе представить в аттестационную комиссию заявление о своем несогласии с указанным отзыв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7. Квалификационный экзамен проводится с приглашением на заседание аттестационной комиссии гражданского служащего, в отношении которого проводится квалификационный экзамен, и его непосредственного руководите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8. Аттестационная комиссия рассматривает представленные документы, заслушивает сообщение гражданского служащего о его профессиональной деятель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роведении квалификационного экзамена аттестационная комиссия оценивает знания, навыки и умения (профессиональный уровень) гражданских служащих в соответствии с требованиями должностных регламентов гражданских служащих, сложностью и ответственностью работы, выполняемой гражданскими служащими, на основе экзаменацион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качеств гражданских служащих, включая индивидуальное собеседование и тестирование по вопросам, связанным с выполнением должностных обязанностей по замещаемой должности гражданской служб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9. Решение о результате квалификационного экзамена выносится аттестационной комиссией в отсутствие гражданск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гражданский служащий признается сдавшим квалификационный экзаме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0. По результатам квалификационного экзамена в отношении гражданского служащего аттестационной комиссией выносится одно из следующих реш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ризнать, что гражданский служащий сдал квалификационный экзамен, и рекомендовать его для присвоения классного чи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ризнать, что гражданский служащий не сдал квалификационный экзаме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1. Результат квалификационного экзамена заносится в экзаменационный </w:t>
      </w:r>
      <w:hyperlink r:id="rId21">
        <w:r>
          <w:rPr>
            <w:rStyle w:val="InternetLink"/>
          </w:rPr>
          <w:t>лист</w:t>
        </w:r>
      </w:hyperlink>
      <w:r>
        <w:rPr/>
        <w:t xml:space="preserve"> гражданского служащего, составленный по форме согласно приложению к Положению о порядке сдачи квалификационного экзамена государственными гражданскими служащими Российской Федерации и оценки их знаний, навыков и умений (профессионального уровня), утвержденному Указом Президента Российской Федерации от 1 февраля 2005 г. N 111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2. Экзаменационный лист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ражданский служащий знакомится с экзаменационным листом под расписк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ттестационная комиссия передает экзаменационный лист гражданского служащего и отзыв об уровне его знаний, навыков и умений (профессиональном уровне) и о возможности присвоения ему классного чина в отдел кадрового обеспечения для хранения их в личном деле гражданского служащего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2">
        <w:r>
          <w:rPr>
            <w:rStyle w:val="InternetLink"/>
          </w:rPr>
          <w:t>Приказа</w:t>
        </w:r>
      </w:hyperlink>
      <w:r>
        <w:rPr/>
        <w:t xml:space="preserve"> Минфина ЧР от 21.04.2020 N 93/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3. Результаты квалификационного экзамена направляются министру не позднее чем через семь дней после его провед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рядку работы аттестационной комиссии</w:t>
      </w:r>
    </w:p>
    <w:p>
      <w:pPr>
        <w:pStyle w:val="ConsPlusNormal"/>
        <w:jc w:val="right"/>
        <w:rPr/>
      </w:pPr>
      <w:r>
        <w:rPr/>
        <w:t>Министерства финансов Чувашской Республики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УТВЕРЖДА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Министр финанс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Чувашской Республи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(подпись, фамилия, инициал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"___" __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" w:name="P141"/>
      <w:bookmarkEnd w:id="1"/>
      <w:r>
        <w:rPr>
          <w:rFonts w:eastAsia="Courier New"/>
        </w:rPr>
        <w:t xml:space="preserve">                                   </w:t>
      </w:r>
      <w:r>
        <w:rPr/>
        <w:t>Отзы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об исполнении подлежащим аттест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государственным гражданским служащим Чувашской Республи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должностных обязанностей за аттестационный период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Фамилия, имя, отчество 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Год, число и месяц рождения 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 Сведения  о  профессиональном  образовании, наличии ученой степени,</w:t>
      </w:r>
    </w:p>
    <w:p>
      <w:pPr>
        <w:pStyle w:val="ConsPlusNonformat"/>
        <w:jc w:val="both"/>
        <w:rPr/>
      </w:pPr>
      <w:r>
        <w:rPr/>
        <w:t>ученого звания 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  Замещаемая  должность  государственной гражданской службы Чувашской</w:t>
      </w:r>
    </w:p>
    <w:p>
      <w:pPr>
        <w:pStyle w:val="ConsPlusNonformat"/>
        <w:jc w:val="both"/>
        <w:rPr/>
      </w:pPr>
      <w:r>
        <w:rPr/>
        <w:t>Республики  на  момент  проведения  аттестации  и  дата  назначения  на эту</w:t>
      </w:r>
    </w:p>
    <w:p>
      <w:pPr>
        <w:pStyle w:val="ConsPlusNonformat"/>
        <w:jc w:val="both"/>
        <w:rPr/>
      </w:pPr>
      <w:r>
        <w:rPr/>
        <w:t>должность 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  Стаж  государственной  службы  (в  том  числе  стаж государственной</w:t>
      </w:r>
    </w:p>
    <w:p>
      <w:pPr>
        <w:pStyle w:val="ConsPlusNonformat"/>
        <w:jc w:val="both"/>
        <w:rPr/>
      </w:pPr>
      <w:r>
        <w:rPr/>
        <w:t>гражданской службы) 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6. Классный чин государственной гражданской службы Чувашской Республики</w:t>
      </w:r>
    </w:p>
    <w:p>
      <w:pPr>
        <w:pStyle w:val="ConsPlusNonformat"/>
        <w:jc w:val="both"/>
        <w:rPr/>
      </w:pPr>
      <w:r>
        <w:rPr/>
        <w:t>и дата его присвоения 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7.  Перечень  основных  вопросов  (документов),  в решении (разработке)</w:t>
      </w:r>
    </w:p>
    <w:p>
      <w:pPr>
        <w:pStyle w:val="ConsPlusNonformat"/>
        <w:jc w:val="both"/>
        <w:rPr/>
      </w:pPr>
      <w:r>
        <w:rPr/>
        <w:t>которых  государственный гражданский служащий Чувашской Республики принимал</w:t>
      </w:r>
    </w:p>
    <w:p>
      <w:pPr>
        <w:pStyle w:val="ConsPlusNonformat"/>
        <w:jc w:val="both"/>
        <w:rPr/>
      </w:pPr>
      <w:r>
        <w:rPr/>
        <w:t>участие 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8.   Мотивированная   оценка  профессиональных,  личностных  качеств  и</w:t>
      </w:r>
    </w:p>
    <w:p>
      <w:pPr>
        <w:pStyle w:val="ConsPlusNonformat"/>
        <w:jc w:val="both"/>
        <w:rPr/>
      </w:pPr>
      <w:r>
        <w:rPr/>
        <w:t>результатов   профессиональной   служебной   деятельности  государственного</w:t>
      </w:r>
    </w:p>
    <w:p>
      <w:pPr>
        <w:pStyle w:val="ConsPlusNonformat"/>
        <w:jc w:val="both"/>
        <w:rPr/>
      </w:pPr>
      <w:r>
        <w:rPr/>
        <w:t>гражданского служащего Чувашской Республики 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именование должности</w:t>
      </w:r>
    </w:p>
    <w:p>
      <w:pPr>
        <w:pStyle w:val="ConsPlusNonformat"/>
        <w:jc w:val="both"/>
        <w:rPr/>
      </w:pPr>
      <w:r>
        <w:rPr/>
        <w:t>непосредственного руководителя ____________________________________</w:t>
      </w:r>
    </w:p>
    <w:p>
      <w:pPr>
        <w:pStyle w:val="ConsPlusNonformat"/>
        <w:jc w:val="both"/>
        <w:rPr/>
      </w:pPr>
      <w:r>
        <w:rPr/>
        <w:t>_____________________________________     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подпись) (Ф.И.О.)                          (д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 отзывом ознакомлен(а)</w:t>
      </w:r>
    </w:p>
    <w:p>
      <w:pPr>
        <w:pStyle w:val="ConsPlusNonformat"/>
        <w:jc w:val="both"/>
        <w:rPr/>
      </w:pPr>
      <w:r>
        <w:rPr/>
        <w:t>_____________________________________     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подпись) (Ф.И.О.)                   (дата ознакомления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рядку работы аттестационной комиссии</w:t>
      </w:r>
    </w:p>
    <w:p>
      <w:pPr>
        <w:pStyle w:val="ConsPlusNormal"/>
        <w:jc w:val="right"/>
        <w:rPr/>
      </w:pPr>
      <w:r>
        <w:rPr/>
        <w:t>Министерства финансов Чувашской Республики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УТВЕРЖДА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Министр финанс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Чувашской Республи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(подпись, фамилия, инициал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"___" 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" w:name="P191"/>
      <w:bookmarkEnd w:id="2"/>
      <w:r>
        <w:rPr>
          <w:rFonts w:eastAsia="Courier New"/>
        </w:rPr>
        <w:t xml:space="preserve">                                   </w:t>
      </w:r>
      <w:r>
        <w:rPr/>
        <w:t>Отзы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об уровне знаний, навыков и умен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профессиональном уровне) государственного гражданск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служащего Чувашской Республики и о возможно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присвоения ему классного чин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Фамилия, имя, отчество 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Год, число и месяц рождения 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 Сведения  о  профессиональном  образовании, наличии ученой степени,</w:t>
      </w:r>
    </w:p>
    <w:p>
      <w:pPr>
        <w:pStyle w:val="ConsPlusNonformat"/>
        <w:jc w:val="both"/>
        <w:rPr/>
      </w:pPr>
      <w:r>
        <w:rPr/>
        <w:t>ученого звания 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  Замещаемая  должность  государственной гражданской службы Чувашской</w:t>
      </w:r>
    </w:p>
    <w:p>
      <w:pPr>
        <w:pStyle w:val="ConsPlusNonformat"/>
        <w:jc w:val="both"/>
        <w:rPr/>
      </w:pPr>
      <w:r>
        <w:rPr/>
        <w:t>Республики   на   момент   проведения  квалификационного  экзамена  и  дата</w:t>
      </w:r>
    </w:p>
    <w:p>
      <w:pPr>
        <w:pStyle w:val="ConsPlusNonformat"/>
        <w:jc w:val="both"/>
        <w:rPr/>
      </w:pPr>
      <w:r>
        <w:rPr/>
        <w:t>назначения на эту должность 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  Стаж  государственной  службы  (в  том  числе  стаж государственной</w:t>
      </w:r>
    </w:p>
    <w:p>
      <w:pPr>
        <w:pStyle w:val="ConsPlusNonformat"/>
        <w:jc w:val="both"/>
        <w:rPr/>
      </w:pPr>
      <w:r>
        <w:rPr/>
        <w:t>гражданской службы) 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6. Классный чин государственной гражданской службы Чувашской Республики</w:t>
      </w:r>
    </w:p>
    <w:p>
      <w:pPr>
        <w:pStyle w:val="ConsPlusNonformat"/>
        <w:jc w:val="both"/>
        <w:rPr/>
      </w:pPr>
      <w:r>
        <w:rPr/>
        <w:t>и дата его присвоения 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7. Решается вопрос о возможности присвоения классного чин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8.  Перечень  основных  вопросов  (документов),  в решении (разработке)</w:t>
      </w:r>
    </w:p>
    <w:p>
      <w:pPr>
        <w:pStyle w:val="ConsPlusNonformat"/>
        <w:jc w:val="both"/>
        <w:rPr/>
      </w:pPr>
      <w:r>
        <w:rPr/>
        <w:t>которых  государственный гражданский служащий Чувашской Республики принимал</w:t>
      </w:r>
    </w:p>
    <w:p>
      <w:pPr>
        <w:pStyle w:val="ConsPlusNonformat"/>
        <w:jc w:val="both"/>
        <w:rPr/>
      </w:pPr>
      <w:r>
        <w:rPr/>
        <w:t>участие 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9.   Мотивированная   оценка  профессиональных,  личностных  качеств  и</w:t>
      </w:r>
    </w:p>
    <w:p>
      <w:pPr>
        <w:pStyle w:val="ConsPlusNonformat"/>
        <w:jc w:val="both"/>
        <w:rPr/>
      </w:pPr>
      <w:r>
        <w:rPr/>
        <w:t>результатов   профессиональной   служебной   деятельности  государственного</w:t>
      </w:r>
    </w:p>
    <w:p>
      <w:pPr>
        <w:pStyle w:val="ConsPlusNonformat"/>
        <w:jc w:val="both"/>
        <w:rPr/>
      </w:pPr>
      <w:r>
        <w:rPr/>
        <w:t>гражданского служащего Чувашской Республики 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именование должности</w:t>
      </w:r>
    </w:p>
    <w:p>
      <w:pPr>
        <w:pStyle w:val="ConsPlusNonformat"/>
        <w:jc w:val="both"/>
        <w:rPr/>
      </w:pPr>
      <w:r>
        <w:rPr/>
        <w:t>непосредственного руководителя ____________________________________</w:t>
      </w:r>
    </w:p>
    <w:p>
      <w:pPr>
        <w:pStyle w:val="ConsPlusNonformat"/>
        <w:jc w:val="both"/>
        <w:rPr/>
      </w:pPr>
      <w:r>
        <w:rPr/>
        <w:t>_____________________________________     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подпись)     (Ф.И.О.)                       (д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 отзывом ознакомлен(а)</w:t>
      </w:r>
    </w:p>
    <w:p>
      <w:pPr>
        <w:pStyle w:val="ConsPlusNonformat"/>
        <w:jc w:val="both"/>
        <w:rPr/>
      </w:pPr>
      <w:r>
        <w:rPr/>
        <w:t>_____________________________________     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подпись)     (Ф.И.О.)                  (дата ознакомления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D97CD22ED13B00198C4D759367D17002D3F6D1C13ECF31B3C4D3F6058AB7A6D735C04A9BD0EFEAF806698D5CE3206A73A6143A13B3FFCB61FBED292759G" TargetMode="External"/><Relationship Id="rId3" Type="http://schemas.openxmlformats.org/officeDocument/2006/relationships/hyperlink" Target="consultantplus://offline/ref=ABD97CD22ED13B00198C4D759367D17002D3F6D1C13DC83BBECCD3F6058AB7A6D735C04A9BD0EFEAF806698D5CE3206A73A6143A13B3FFCB61FBED292759G" TargetMode="External"/><Relationship Id="rId4" Type="http://schemas.openxmlformats.org/officeDocument/2006/relationships/hyperlink" Target="consultantplus://offline/ref=ABD97CD22ED13B00198C5378850B8F7409DCA8DFC638C665E799D5A15ADAB1F39775C61FD894E7E9FE0D3DDC1FBD793932ED193D08AFFFCC275FG" TargetMode="External"/><Relationship Id="rId5" Type="http://schemas.openxmlformats.org/officeDocument/2006/relationships/hyperlink" Target="consultantplus://offline/ref=ABD97CD22ED13B00198C4D759367D17002D3F6D1C13DC83BBEC5D3F6058AB7A6D735C04A89D0B7E6FA03778D5EF6763B352F53G" TargetMode="External"/><Relationship Id="rId6" Type="http://schemas.openxmlformats.org/officeDocument/2006/relationships/hyperlink" Target="consultantplus://offline/ref=ABD97CD22ED13B00198C5378850B8F7409DCAFDEC738C665E799D5A15ADAB1F39775C61FD894E2EFFC0D3DDC1FBD793932ED193D08AFFFCC275FG" TargetMode="External"/><Relationship Id="rId7" Type="http://schemas.openxmlformats.org/officeDocument/2006/relationships/hyperlink" Target="consultantplus://offline/ref=ABD97CD22ED13B00198C5378850B8F740BDEADDCC83DC665E799D5A15ADAB1F385759E13DA91FCEBFD186B8D592E58G" TargetMode="External"/><Relationship Id="rId8" Type="http://schemas.openxmlformats.org/officeDocument/2006/relationships/hyperlink" Target="consultantplus://offline/ref=ABD97CD22ED13B00198C4D759367D17002D3F6D1C13ECF31B3C4D3F6058AB7A6D735C04A9BD0EFEAF806698D5CE3206A73A6143A13B3FFCB61FBED292759G" TargetMode="External"/><Relationship Id="rId9" Type="http://schemas.openxmlformats.org/officeDocument/2006/relationships/hyperlink" Target="consultantplus://offline/ref=ABD97CD22ED13B00198C4D759367D17002D3F6D1C13DC83BBECCD3F6058AB7A6D735C04A9BD0EFEAF806698D5CE3206A73A6143A13B3FFCB61FBED292759G" TargetMode="External"/><Relationship Id="rId10" Type="http://schemas.openxmlformats.org/officeDocument/2006/relationships/hyperlink" Target="consultantplus://offline/ref=ABD97CD22ED13B00198C5378850B8F7409DCA8DFC638C665E799D5A15ADAB1F385759E13DA91FCEBFD186B8D592E58G" TargetMode="External"/><Relationship Id="rId11" Type="http://schemas.openxmlformats.org/officeDocument/2006/relationships/hyperlink" Target="consultantplus://offline/ref=ABD97CD22ED13B00198C4D759367D17002D3F6D1C13DC83BBEC5D3F6058AB7A6D735C04A89D0B7E6FA03778D5EF6763B352F53G" TargetMode="External"/><Relationship Id="rId12" Type="http://schemas.openxmlformats.org/officeDocument/2006/relationships/hyperlink" Target="consultantplus://offline/ref=ABD97CD22ED13B00198C5378850B8F7409DCAFDEC738C665E799D5A15ADAB1F385759E13DA91FCEBFD186B8D592E58G" TargetMode="External"/><Relationship Id="rId13" Type="http://schemas.openxmlformats.org/officeDocument/2006/relationships/hyperlink" Target="consultantplus://offline/ref=ABD97CD22ED13B00198C5378850B8F740BDEADDCC83DC665E799D5A15ADAB1F385759E13DA91FCEBFD186B8D592E58G" TargetMode="External"/><Relationship Id="rId14" Type="http://schemas.openxmlformats.org/officeDocument/2006/relationships/hyperlink" Target="consultantplus://offline/ref=ABD97CD22ED13B00198C4D759367D17002D3F6D1C13DC83BBECCD3F6058AB7A6D735C04A9BD0EFEAF806698D53E3206A73A6143A13B3FFCB61FBED292759G" TargetMode="External"/><Relationship Id="rId15" Type="http://schemas.openxmlformats.org/officeDocument/2006/relationships/hyperlink" Target="consultantplus://offline/ref=ABD97CD22ED13B00198C4D759367D17002D3F6D1C13DC83BBECCD3F6058AB7A6D735C04A9BD0EFEAF806698C5BE3206A73A6143A13B3FFCB61FBED292759G" TargetMode="External"/><Relationship Id="rId16" Type="http://schemas.openxmlformats.org/officeDocument/2006/relationships/hyperlink" Target="consultantplus://offline/ref=ABD97CD22ED13B00198C4D759367D17002D3F6D1C13DC83BBECCD3F6058AB7A6D735C04A9BD0EFEAF806698C59E3206A73A6143A13B3FFCB61FBED292759G" TargetMode="External"/><Relationship Id="rId17" Type="http://schemas.openxmlformats.org/officeDocument/2006/relationships/hyperlink" Target="consultantplus://offline/ref=ABD97CD22ED13B00198C4D759367D17002D3F6D1C13DC83BBECCD3F6058AB7A6D735C04A9BD0EFEAF806698C58E3206A73A6143A13B3FFCB61FBED292759G" TargetMode="External"/><Relationship Id="rId18" Type="http://schemas.openxmlformats.org/officeDocument/2006/relationships/hyperlink" Target="consultantplus://offline/ref=ABD97CD22ED13B00198C5378850B8F7409DCAFDEC738C665E799D5A15ADAB1F39775C61FD894E2E2FB0D3DDC1FBD793932ED193D08AFFFCC275FG" TargetMode="External"/><Relationship Id="rId19" Type="http://schemas.openxmlformats.org/officeDocument/2006/relationships/hyperlink" Target="consultantplus://offline/ref=ABD97CD22ED13B00198C4D759367D17002D3F6D1C13DC83BBECCD3F6058AB7A6D735C04A9BD0EFEAF806698C5FE3206A73A6143A13B3FFCB61FBED292759G" TargetMode="External"/><Relationship Id="rId20" Type="http://schemas.openxmlformats.org/officeDocument/2006/relationships/hyperlink" Target="consultantplus://offline/ref=ABD97CD22ED13B00198C4D759367D17002D3F6D1C13DC83BBECCD3F6058AB7A6D735C04A9BD0EFEAF806698C5EE3206A73A6143A13B3FFCB61FBED292759G" TargetMode="External"/><Relationship Id="rId21" Type="http://schemas.openxmlformats.org/officeDocument/2006/relationships/hyperlink" Target="consultantplus://offline/ref=ABD97CD22ED13B00198C5378850B8F740BDEADDCC83DC665E799D5A15ADAB1F39775C61FD894E2EEFA0D3DDC1FBD793932ED193D08AFFFCC275FG" TargetMode="External"/><Relationship Id="rId22" Type="http://schemas.openxmlformats.org/officeDocument/2006/relationships/hyperlink" Target="consultantplus://offline/ref=ABD97CD22ED13B00198C4D759367D17002D3F6D1C13DC83BBECCD3F6058AB7A6D735C04A9BD0EFEAF806698C5DE3206A73A6143A13B3FFCB61FBED292759G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6:57:00Z</dcterms:created>
  <dc:creator>Сольнова Клара Александровна</dc:creator>
  <dc:description/>
  <cp:keywords/>
  <dc:language>en-US</dc:language>
  <cp:lastModifiedBy>Сольнова Клара Александровна</cp:lastModifiedBy>
  <dcterms:modified xsi:type="dcterms:W3CDTF">2020-05-25T06:59:00Z</dcterms:modified>
  <cp:revision>1</cp:revision>
  <dc:subject/>
  <dc:title/>
</cp:coreProperties>
</file>