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3751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своении  классного чина государственной </w:t>
      </w:r>
    </w:p>
    <w:p>
      <w:pPr>
        <w:pStyle w:val="Heading3"/>
        <w:tabs>
          <w:tab w:val="clear" w:pos="3751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ой службы Чувашской Республики государственному </w:t>
      </w:r>
    </w:p>
    <w:p>
      <w:pPr>
        <w:pStyle w:val="Heading3"/>
        <w:tabs>
          <w:tab w:val="clear" w:pos="3751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ражданскому  служащему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04 г. № 79-ФЗ                    «О государственной гражданской службе Российской Федерации», Законом Чувашской Республики от 12 апреля 2005 г. № 11 «О государственной гражданской службе Чувашской Республики» п р и к а з ы в а ю: 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своить государственному гражданскому служащему Чувашской Республики классный чин государственной гражданской службы Чувашской Республики референт государственной гражданской службы Чувашской Республики 2 класса Барышовой Валерии Сергеевне - ведущему специалисту-эксперту отдела бухгалтерского учета и ревизионной работы.</w:t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Председателя Кабинета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истров Чувашской Республики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р                                                                                                        С.Г. Артамонов</w:t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С приказом ознакомлена: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«____»___________ 2020 г.   </w:t>
        <w:tab/>
        <w:t xml:space="preserve">                                                                 В.С. Барышов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5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56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6" w:leader="none"/>
      </w:tabs>
      <w:ind w:right="175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6">
    <w:name w:val="Название объекта"/>
    <w:basedOn w:val="Normal"/>
    <w:next w:val="Normal"/>
    <w:qFormat/>
    <w:pPr>
      <w:ind w:left="142" w:right="567" w:hanging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color w:val="03476B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04:00Z</dcterms:created>
  <dc:creator>Мария</dc:creator>
  <dc:description/>
  <cp:keywords/>
  <dc:language>en-US</dc:language>
  <cp:lastModifiedBy>МСХ ЧР Петрова Лариса Валериановна</cp:lastModifiedBy>
  <cp:lastPrinted>2020-02-21T14:53:00Z</cp:lastPrinted>
  <dcterms:modified xsi:type="dcterms:W3CDTF">2020-02-21T11:53:00Z</dcterms:modified>
  <cp:revision>35</cp:revision>
  <dc:subject/>
  <dc:title>28 ноября 2000 г</dc:title>
</cp:coreProperties>
</file>