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приказом министра транспорта 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жного хозяйства 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3816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2012 №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кторе бухгалтерского учета и отче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транспорта и дорожного хозяйств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Сектор бухгалтерского учета и отчетности  Министерства транспорта и дорожного хозяйства Чувашской Республики (далее - Сектор) является структурным подразделением Министерства транспорта и дорожного хозяйства Чувашской Республики (далее – Министерство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Сектор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транспорта и дорожного хозяйства Чувашской Республики и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Сектор осуществляет свою деятельность во взаимодействии с органами государственной власти Чувашской Республики, федеральными и территориальными органами исполнительной власти, органами местного самоуправления, общественными и иными организациями Чувашской Республики, структурными подразделениями Министерства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Сектор организуется в виде структурного подразделения Министерства и возглавляется заведующим сектором бухгалтерского учета и отчетности – главным бухгалтером (далее – заведующий сектором), назначаемым на должность и освобождаемым от должно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 этом структура сектора и штатная численность работников определяются министром транспорта и дорожного хозяйства Чувашской Республики (далее – министр).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сновные задачи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ектора являютс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1. Формирование проекта бюджета по Министерству, как главному распорядителю средств, на очередной финансовый год и его показателей на среднесрочный пери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2. Исполнение сметы доходов и расходов Министер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3. Организация и проведение экономического анализа финансово-хозяйственной деятельности, подготовка и разработка предложений по повышению экономических показателей хозяйственной деятельности Министерства, совершенствованию финансово-хозяйственной деятельности Министер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4. Осуществление контроля за целевым, эффективным использованием выделенных средств по утвержденной смете доходов и расходов, за сохранностью имущества Министерств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5. Ведение бюджетного учета на основе передовых форм и методов ведения бюджетного учета с использованием автоматизированных систем управления и сетевых компьютерных програм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>3.6. Ведение сводного реестра государственных закупок продукции (товаров, работ и услуг) по Министерств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3.7. Разработка и внесение изменений в учетную политику Министерств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Функ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В соответствии с возложенными задачами Сектор осуществляет следующие фун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. Организует ведение бухгалтерского учета и составление сводной отчетности по главе 831 «Министерство транспорта и дорожного хозяйства Чувашской Республики» на основе первичных документов и бухгалтерских записей, представление отчетных данных в установленные сроки соответствующим органа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 Обеспечивает строгое соблюдение штатной, финансовой и кассовой дисциплины, смет доходов и расходов, законности списания с бухгалтерского баланса недостач, дебиторской задолженности и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 Прогнозирует сметно-финансовые показатели аппарата Министер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 Обеспечивает своевременное и правильное отражение на счетах бухгалтерского учета и отчетности хозяйственных операц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 Обеспечивает своевременное выполнение обязательств по взаимоотношениям с бюджетом и государственными внебюджетными фондам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 Проводит систематический анализ финансово - хозяйственной деятельности Министер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7. Обеспечивает телекоммуникационное взаимодействие с УФК по Чувашской Республике, Минфином Чувашии, Отделением ПФР, ФСС, ИФНС по г.Чебоксары 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 Контролирует исполнение финансового плана, смет доходов и расходов,  целевое использование бюджетных средст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 Контролирует соответствие заключаемых договоров, государственных контрактов доведенным лимитам бюджетных обязательств на соответствующий год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0. Контролирует своевременность и правильность оформления первичных учетных документов и законность совершаемых опер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11. Обеспечивает контроль по сохранности денежных средств и материальных ценност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 Обеспечивает контроль по использованию выданных доверенностей на получение материальных це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4.13. Участвует в разработке проектов перспективных и текущих финансовых планов, смет доходов и расход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4. Участвует в разработке проектов законов Чувашской Республики и иных нормативных правовых актов, решений органов государственной власти Чувашской Республики, нормативно-методических документов Министерства, соответствующих направлению деятельности структурного подразд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15. Участвует в подготовке предложений по направлениям деятельности Сектора, в проведении инвентаризации имущества и финансовых обязательств, в работе комиссий или рабочих групп, созданных при Министерстве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6. Выносит руководству Министерства в установленном порядке для рассмотрения, наложения резолюций и принятия соответствующих решений письменных предложений, справок, проектов распоряжений, приказов, протокольных решений по вопросам компетенции Секто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7. Участвует в ревизионных комиссиях подведомственных учреждений и  организаций, находящихся в ведомстве Министерств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рава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ектору предоставляется право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4" w:firstLine="720"/>
        <w:jc w:val="both"/>
        <w:rPr/>
      </w:pPr>
      <w:r>
        <w:rPr>
          <w:sz w:val="26"/>
          <w:szCs w:val="26"/>
        </w:rPr>
        <w:t>5.1. Оформлять от имени Министерства письменные запросы в органы исполнительной власти Чувашской Республики, органы местного самоуправления, юридическим и физическим лицам для получения необходимых документов, справочных материалов и иной информаци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32"/>
        <w:ind w:right="34" w:firstLine="720"/>
        <w:jc w:val="both"/>
        <w:rPr/>
      </w:pPr>
      <w:r>
        <w:rPr>
          <w:sz w:val="26"/>
          <w:szCs w:val="26"/>
        </w:rPr>
        <w:t>5.2. Разрабатывать предложения к проектам нормативных правовых и распорядительных актов Министерства, а также в</w:t>
      </w:r>
      <w:r>
        <w:rPr>
          <w:color w:val="000000"/>
          <w:sz w:val="26"/>
          <w:szCs w:val="26"/>
        </w:rPr>
        <w:t>носить руководству Министерства  для рассмотрения и принятия решений предложения (служебные записки), справки, проекты приказов, распоряжений и предписаний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32"/>
        <w:ind w:right="34" w:firstLine="720"/>
        <w:jc w:val="both"/>
        <w:rPr/>
      </w:pPr>
      <w:r>
        <w:rPr>
          <w:sz w:val="26"/>
          <w:szCs w:val="26"/>
        </w:rPr>
        <w:t>5.3. Вносить руководству Министерства предложения по привлечению экспертов, специалистов Министерства, иных органов исполнительной власти Чувашской Республики, организаций для  выполнения функций, возложенных на Сектор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32"/>
        <w:ind w:right="34" w:firstLine="720"/>
        <w:jc w:val="both"/>
        <w:rPr/>
      </w:pPr>
      <w:r>
        <w:rPr>
          <w:sz w:val="26"/>
          <w:szCs w:val="26"/>
        </w:rPr>
        <w:t>5.4. Участвовать в работе межведомственных комиссий и рабочих групп Министерства и иных органов исполнительной власти Чувашской Республики, а также органов местного самоуправления по поручениям руководства Министерств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20"/>
        <w:jc w:val="both"/>
        <w:rPr/>
      </w:pPr>
      <w:r>
        <w:rPr>
          <w:sz w:val="26"/>
          <w:szCs w:val="26"/>
        </w:rPr>
        <w:t>5.5. Инициировать проведение межведомственных и внутриминистерских совещаний для рассмотрения вопросов, относящихся к деятельности Сектор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20"/>
        <w:jc w:val="both"/>
        <w:rPr/>
      </w:pPr>
      <w:r>
        <w:rPr>
          <w:sz w:val="26"/>
          <w:szCs w:val="26"/>
        </w:rPr>
        <w:t>5.6. Давать разъяснения органам государственной власти, органам местного самоуправления, организациям и гражданам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 </w:t>
      </w:r>
      <w:r>
        <w:rPr>
          <w:color w:val="000000"/>
          <w:sz w:val="26"/>
          <w:szCs w:val="26"/>
        </w:rPr>
        <w:t>Разрабатывать предложения для руководства Министерства по совершенствованию работы Сектора, а также по другим вопросам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20"/>
        <w:jc w:val="both"/>
        <w:rPr/>
      </w:pPr>
      <w:r>
        <w:rPr>
          <w:sz w:val="26"/>
          <w:szCs w:val="26"/>
        </w:rPr>
        <w:t>5.8. Сотрудники Сектора имеют право посещать в установленном законодательством порядке при предъявлении служебных удостоверений органы государственной власти, органы местного самоуправления, иные организации, независимо от их форм собственности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рганизация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Сектор возглавляет заведующий сектором, который назначается на должность и освобождается от должности приказом министра. Заведующий сектором непосредственно подчиняется минист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ведующий сектором: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 деятельностью сектора и обеспечивает выполнение стоящих перед ним задач;</w:t>
      </w:r>
    </w:p>
    <w:p>
      <w:pPr>
        <w:pStyle w:val="Normal"/>
        <w:rPr/>
      </w:pPr>
      <w:r>
        <w:rPr>
          <w:sz w:val="26"/>
          <w:szCs w:val="26"/>
        </w:rPr>
        <w:t>определяет круг должностных обязанностей работников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совместно с  руководством Министерства решает вопросы укомплектования Сектора кадр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Численный состав и должностная структура Сектора определяется штатным расписанием. Работники Сектора назначаются и освобождаются приказом минист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Сектор проводит свою работу в соответствии с планом работы, утвержденным руководством Министерства, и с инструктивными и методическими указаниями Министерства финансов Российской Федерации, Министерства финансов Чувашской Республики по ведению бухгалтерского учета и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4. Реорганизация и ликвидация Сектора осуществляется приказом министр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оч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Взаимоотношения со структурными подразделениями Министерства Сектор осуществляет в соответствии со структурой Министе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В процессе своей деятельности Сектор взаимодейству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 всеми структурными подразделениями Министерства по вопросам, относящимся к компетенции Сек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органами государственной власти Чувашской Республики и органами местного самоуправления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подведомственными предприятиями и учреждениями Министерства по вопросам их деятельности в рамках своей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главной бухгалтерией Министерства финансов Чувашской Республики по вопросам ведения бухгалтерского учета и составления бюджетной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Основные задачи и функции Сектора могут быть изменены или расширены в связи с изменением задач, возложенных на Министерств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8:00Z</dcterms:created>
  <dc:creator>economy10</dc:creator>
  <dc:description/>
  <cp:keywords/>
  <dc:language>en-US</dc:language>
  <cp:lastModifiedBy>mintrans110</cp:lastModifiedBy>
  <cp:lastPrinted>2013-01-18T07:56:00Z</cp:lastPrinted>
  <dcterms:modified xsi:type="dcterms:W3CDTF">2013-05-07T12:38:00Z</dcterms:modified>
  <cp:revision>2</cp:revision>
  <dc:subject/>
  <dc:title>Председателю фонда</dc:title>
</cp:coreProperties>
</file>