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>
          <w:sz w:val="26"/>
          <w:szCs w:val="26"/>
        </w:rPr>
      </w:pPr>
      <w:r>
        <w:rPr>
          <w:rStyle w:val="3"/>
          <w:b w:val="false"/>
          <w:color w:val="000000"/>
          <w:sz w:val="26"/>
          <w:szCs w:val="26"/>
        </w:rPr>
        <w:t xml:space="preserve">Доклад об итогах реализации программы профилактики нарушений обязательных требований в сфере социального обслуживания граждан в Чувашской Республике на 2019 год 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оответствии с Законом Российской Федерации от 28 декабря 2013 г. № 442-ФЗ «Об основах социального облуживания граждан в Российской Федерации», постановлением Кабинета Министров Чувашской Республики от 25 декабря 2014 г.                   № 475 «О социальном обслуживании граждан в Чувашской Республике», положением о Министерстве труда и социальной защиты Чувашской Республики (далее – Минтруд Чувашии), утвержденным постановлением Кабинета Министров Чувашской Республики от 14 октября 2015 г. № 36, Минтруд Чувашии осуществляет региональный государственный контроль (надзор) в сфере социального обслуживания граждан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ый контроль (надзор) за обеспечением доступности для инвалидов объектов социальной инженерной и транспортной инфраструктур и предоставляемых услуг при осуществлении указанного регионального государственного контроля (надзора).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целях предупреждения нарушений обязательных требований в сфере социального обслуживания граждан в Чувашской Республике приказом Минтруда Чувашии от 5 марта 2019 г. № 131 утверждена Ведомственная программа Минтруда Чувашии по профилактике нарушений обязательных требований в сфере социального обслуживания граждан в Чувашской Республике (далее  –  Ведомственная программа).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Целями профилактической работы Минтруда Чувашии в рамках осуществления надзора и контроля в сфере социального обслуживания граждан, предусмотренными Ведомственной программой, являются: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снижение ущерба жизни и здоровью граждан, нанесенного в результате предоставленных социальных услуг с нарушением порядков и стандартов оказания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повышение продолжительности и качества жизни, способности к самообслуживанию, трудоспособности за счет качественного предоставления социальных услуг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 xml:space="preserve">снижение потребности в посторонней помощи, в том числе государственных организаций, риска получения инвалидности и (или) смерти; 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нижение материального ущерба, причиненного в связи с предоставлением социальных услуг без правовых оснований за счет средств граждан (оплаты социального обслуживания)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повышение эффективности защиты прав граждан на качественное предоставление социальных услуг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предупреждение нарушений обязательных требований законодательства в сфере социального обслуживания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устранение существующих и потенциальных условий, причин и фактов, способных привести к нарушению обязательных требований законодательства в сфере социального обслуживания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формирование моделей социально ответственного, добросовестного, правового поведения поставщиков социальных услуг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повышение прозрачности системы контрольно-надзорной деятельности Минтруда Чувашии.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Задачами Ведомственной программы явились: 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контроль качества предоставления социальных услуг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соблюдение требований при исполнении порядков и стандартов предоставления социальных услуг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унификация походов к осуществлению внутреннего контроля качества и учета предоставления социальных услуг поставщиками социальных услуг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видов поставщиков социальных услуг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создание условий для изменения ценностного отношения поставщиков социальных услуг к предоставлению социальных услуг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егулярная ревизия обязательных требований и применение мер к обеспечению реального влияния на уровень качества предоставления социальных услуг комплекса обязательных требований, соблюдение которых составляет предмет регионального государственного контроля (надзора) в сфере социального обслуживания граждан в Чувашской Республике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создание и внедрение мер системы позитивной профилактики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повышение уровня правовой грамотности у поставщиков социальных услуг, в том числе путем обеспечения доступности информации обязательных требованиях и необходимых мерах по их исполнению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нижение издержек контрольно-надзорной деятельности и административной нагрузки на поставщиков социальных услуг, в том числе за счет снижения проведения выездных проверок.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Чувашской Республике социальные услуги, социальное сопровождение предоставляется несовершеннолетним и семьям с детьми 26 организациями, находящимися в ведении Минтруда Чувашии, состоящими из 21 организации социального обслуживания населения, 3 социально – реабилитационных центров для несовершеннолетних, 1 реабилитационного центра для детей и подростков с ограниченными возможностями, 1 детского дома интерната для умственно отсталых детей (далее – организации) В организациях 403 стационарных места, в т.ч. 330 мест дневного пребывания. Имеется 3 отделения реабилитации детей с ограниченными возможностями, 5 отделений перевозки несовершеннолетних, 1 детский телефон доверия.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В 2019 году социальные услуги получили 75425 чел., в т.ч. 36035 несовершеннолетних. На стационарном обслуживание находилось 33914 семей, на социальном патронаже 4856 семей, 2229 несовершеннолетних получили социальную реабилитацию в специализированных учреждениях для несовершеннолетних, нуждающихся в социальной реабилитации (2018 г. – 2440), из них 87,1 % детей возвращены в родне семьи (2018 г. – 88,3 %), 0,22 % безнадзорных и беспризорных несовершеннолетних детей, помещены в специализированные учреждения для несовершеннолетних детей, нуждающихся в социальной реабилитации. 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оциальное обслуживание граждан пожилого возраста и инвалидов в 2019 г. осуществлялось 35 учреждениями социального обслуживания, подведомственными Минтруду Чувашии, предоставляющими одновременно гражданам пожилого возраста и  инвалидам стационарное обслуживание в объёме 2,7 тыс. чел.,</w:t>
      </w:r>
      <w:r>
        <w:rPr/>
        <w:t xml:space="preserve"> </w:t>
      </w:r>
      <w:r>
        <w:rPr>
          <w:rStyle w:val="2"/>
          <w:color w:val="000000"/>
          <w:sz w:val="26"/>
          <w:szCs w:val="26"/>
        </w:rPr>
        <w:t>полустационарное 2,3 тыс., надомное социальное обслуживание более 5,5 тыс. Организовано оздоровление в социально- оздоровительном центре граждан пожилого возраста и инвалидов 1,5 тыс. пенсионеров. В целом 2019 году центрами социального обслуживания республики предоставлено более 247,8 тыс. срочных социальных услуг и социально- консультативной помощи, более 122,7 тыс. граждан пожилого возраста и инвалидам.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истема социального обслуживания находится в постоянном развитии, направленном на удовлетворение потребностей граждан в различных формах и видах услуг, проводится работа по приближению услуг к их потребителю. В Чувашской Республике разработаны нормативные правовые акты для привлечению к предоставлению услуг негосударственного сектора, в т.ч  индивидуальных предпринимателей. В настоящее время в реестре поставщиков социальных услуг Чувашской Республики наравне с государственными организациями состоят 9 социально ориентированных некоммерческих организаций (ЧРОО «Союз женщин Чувашии», Фонд «Чувашия», ЧРОО «Ветеранов (пенсионеров) войны и труда, Вооружённых Сил и правоохранительных органов», ЧРО ООО «Всероссийское общество инвалидов», ЧРО ООО «Российский Красный Крест», ОНО «Центр помощи детям-инвалидам во имя святителя Луки Войно-Яснецкого», АО «Почта России», ЧРОО «Помощи детям с расстройствами аутистического спектра «Крылья», «Благотворительный фонд Чувашского республиканско совета женщин», которые представляют социальные услуги в форме социального обслуживания на дому более 839 гражданам.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В рамках актуализации нормативных правовых актов, содержащих обязательные требования приказом Минтруда Чувашии от 22 ноября 2019 г. № 521 утвержден Административный регламент осуществления Министерством труда и социальной защиты Чувашской Республики регионального государственного контроля (надзора) в сфере социального обслуживания граждан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 при осуществлении указанного регионального государственного контроля (надзора). Указанный Административный регламент размещён на портале органов исполнительной власти в сети «Интернет». 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 xml:space="preserve">В 2019 году Минтрудом Чувашии проведено 6 плановых проверок в рамках регионального государственного контроля (надзор) в сфере социального обслуживания граждан. Сроки проведения проверок не превышал пяти рабочих дней. Нарушения сроков проведения проверок не допущено. 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Основными нарушениями, выявленными в ходе проверок, явились следующие нарушения: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rStyle w:val="2"/>
          <w:color w:val="000000"/>
          <w:sz w:val="26"/>
          <w:szCs w:val="26"/>
        </w:rPr>
        <w:t>нарушения сроков предоставления получателям социальных услуг, выразившиеся в несвоевременном оформлении документов для получения гражданами соответствующих социальных услуг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нарушения требований по обеспечению доступности зданий и сооружений объектов социальной сферы для маломобильных групп населения. 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пресечения нарушений законодательства Минтрудом Чувашии в                     2019 году выдано 6 предписаний об устранении нарушений законодательства в сфере социального обслуживания. Меры по устранению нарушений приняты. 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4349" w:leader="none"/>
        </w:tabs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Анализ причин возникновения нарушений в сфере социального обслуживания граждан показывает, что основной из них является недостаточный уровень квалификации, правовых знаний и правовой культуры должностных лиц учреждений социального обслуживания. </w:t>
      </w:r>
    </w:p>
    <w:sectPr>
      <w:headerReference w:type="default" r:id="rId2"/>
      <w:headerReference w:type="first" r:id="rId3"/>
      <w:type w:val="nextPage"/>
      <w:pgSz w:w="11906" w:h="16838"/>
      <w:pgMar w:left="1425" w:right="706" w:gutter="0" w:header="397" w:top="1121" w:footer="0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2:00Z</dcterms:created>
  <dc:creator>Пользователь</dc:creator>
  <dc:description/>
  <dc:language>en-US</dc:language>
  <cp:lastModifiedBy>SLZN59</cp:lastModifiedBy>
  <cp:lastPrinted>2020-06-16T14:38:00Z</cp:lastPrinted>
  <dcterms:modified xsi:type="dcterms:W3CDTF">2020-06-26T11:52:00Z</dcterms:modified>
  <cp:revision>2</cp:revision>
  <dc:subject/>
  <dc:title/>
</cp:coreProperties>
</file>