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473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bookmarkStart w:id="0" w:name="P27"/>
      <w:bookmarkEnd w:id="0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 З М Е Н Е Н И 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оторые вносятся в государственную программу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«Доступная сред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ицию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финансирования Государственной программы с разбивкой по годам реализ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аспорта государственной программы</w:t>
      </w:r>
      <w:r>
        <w:rPr>
          <w:rFonts w:cs="Times New Roman" w:ascii="Times New Roman" w:hAnsi="Times New Roman"/>
          <w:sz w:val="26"/>
        </w:rPr>
        <w:t xml:space="preserve"> Чувашской Республики «Доступная среда» (далее – Государственная программа)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24"/>
        <w:gridCol w:w="355"/>
        <w:gridCol w:w="5991"/>
      </w:tblGrid>
      <w:tr>
        <w:trPr/>
        <w:tc>
          <w:tcPr>
            <w:tcW w:w="27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</w:rPr>
              <w:t>«Объемы финансирования Государственной программы с разбивкой по годам реализаци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</w:rPr>
              <w:t>–</w:t>
            </w:r>
          </w:p>
        </w:tc>
        <w:tc>
          <w:tcPr>
            <w:tcW w:w="59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Государственной программы в 2019–2035 годах составляют 203055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3705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166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29766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8051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017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6746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6746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23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23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бюджета – 98912,3 тыс. рублей </w:t>
              <w:br/>
              <w:t xml:space="preserve">(48,7 процента),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679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89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21508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1905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1905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1905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 – 102806,2 тыс. рублей (50,6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557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768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825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8051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272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841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4841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23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23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1337,2 тыс. рублей (0,7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33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Государственной программы уточняются при формировании республиканского бюджета Чувашской Республики на очередной финансовый год и плановый период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 Раздел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Государственной программы изложить в следующей редакции:</w:t>
      </w:r>
    </w:p>
    <w:p>
      <w:pPr>
        <w:pStyle w:val="Normal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«Раздел </w:t>
      </w:r>
      <w:r>
        <w:rPr>
          <w:rFonts w:eastAsia="Times New Roman" w:cs="Times New Roman" w:ascii="Times New Roman" w:hAnsi="Times New Roman"/>
          <w:b/>
          <w:sz w:val="26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. Обоснование объема финансовых ресурсов, необходимых для реализации Государственной программы (с расшифровкой по </w:t>
      </w:r>
    </w:p>
    <w:p>
      <w:pPr>
        <w:pStyle w:val="Normal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источникам финансирования, по этапам и годам реализации)</w:t>
      </w:r>
    </w:p>
    <w:p>
      <w:pPr>
        <w:pStyle w:val="Normal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еализация мероприятий Государственной программы осуществляется за счет средств республиканского бюджета Чувашской Республики, субсидий из федерального бюджета, поступающих в республиканский бюджет Чувашской Республики, местных бюджетов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аспределение бюджетных ассигнований на реализацию Государственной программы утверждается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Государственной программы в 2019–</w:t>
        <w:br/>
        <w:t>2035 годах составит 203055,7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98912,3 тыс. рублей (48,7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02806,2 тыс. рублей (50,6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1337,2 тыс. рублей (0,7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Государственной программы на 1 этапе (2019–2025 годы) составит 156855,7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3705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660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29766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8051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30178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26746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26746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98912,3 тыс. рублей (63,1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6795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4892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21508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1905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21905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21905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56606,2 тыс. рублей (36,1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5572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6768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8258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8051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8272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4841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4841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1337,2 тыс. рублей (0,8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337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2026–2030 годы) объем финансирования Государственной программы составит 23100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 (0,0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3100,0 тыс. рублей (100,0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0,0 тыс. рублей (0,0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2031–2035 годы) объем финансирования Государственной программы составит 23100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 (0,0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3100,0 тыс. рублей (100,0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0,0 тыс. рублей (0,0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Государственной программы подлежат ежегодному уточнению исходя из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Государственной программы приведены в приложении № 2 к Государствен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и программа Чувашской Республики «Формирование системы комплексной реабилитации и абилитации инвалидов, в том числе детей-инвалидов, в Чувашской Республике» приведены в приложениях № 3 и 4 соответственно к Государственной программе.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дел «Под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приложения № 1 к Государственной программе дополнить пунктом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45"/>
        <w:gridCol w:w="1129"/>
        <w:gridCol w:w="702"/>
        <w:gridCol w:w="701"/>
        <w:gridCol w:w="702"/>
        <w:gridCol w:w="702"/>
        <w:gridCol w:w="702"/>
        <w:gridCol w:w="701"/>
        <w:gridCol w:w="704"/>
        <w:gridCol w:w="704"/>
        <w:gridCol w:w="983"/>
      </w:tblGrid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.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жилищного фонда и дворовых территорий, адаптированных к потребностям инвалидов и других маломобильных групп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. В приложении № 2 к Государствен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зиции «Государственная программа Чувашской Республики», «Подпрограмм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15498" w:type="dxa"/>
        <w:jc w:val="left"/>
        <w:tblInd w:w="-45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9"/>
        <w:gridCol w:w="2699"/>
        <w:gridCol w:w="990"/>
        <w:gridCol w:w="1272"/>
        <w:gridCol w:w="1818"/>
        <w:gridCol w:w="840"/>
        <w:gridCol w:w="822"/>
        <w:gridCol w:w="798"/>
        <w:gridCol w:w="858"/>
        <w:gridCol w:w="840"/>
        <w:gridCol w:w="840"/>
        <w:gridCol w:w="882"/>
        <w:gridCol w:w="918"/>
        <w:gridCol w:w="882"/>
      </w:tblGrid>
      <w:tr>
        <w:trPr>
          <w:tblHeader w:val="true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программа Чувашской Республик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ступная среда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8000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66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8100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66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зицию «Основное мероприятие 2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15498" w:type="dxa"/>
        <w:jc w:val="left"/>
        <w:tblInd w:w="-45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9"/>
        <w:gridCol w:w="2699"/>
        <w:gridCol w:w="990"/>
        <w:gridCol w:w="1272"/>
        <w:gridCol w:w="1818"/>
        <w:gridCol w:w="840"/>
        <w:gridCol w:w="822"/>
        <w:gridCol w:w="798"/>
        <w:gridCol w:w="858"/>
        <w:gridCol w:w="840"/>
        <w:gridCol w:w="840"/>
        <w:gridCol w:w="882"/>
        <w:gridCol w:w="918"/>
        <w:gridCol w:w="882"/>
      </w:tblGrid>
      <w:tr>
        <w:trPr>
          <w:tblHeader w:val="true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ное мероприятие 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8102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065" w:right="-314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065" w:right="-314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992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приложении № 3 к Государствен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аспорте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Государственной программы (далее – под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«Целевые показатели (индикаторы)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 абзацем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ичество объектов жилищного фонда и дворовых территорий, адаптированных к потребностям инвалидов и других маломобильных групп населе-ния, – не менее 2 единиц ежегодно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седьмой – двадцать девятый считать соответственно абзацами восьмым – тридцат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47"/>
        <w:gridCol w:w="355"/>
        <w:gridCol w:w="6168"/>
      </w:tblGrid>
      <w:tr>
        <w:trPr/>
        <w:tc>
          <w:tcPr>
            <w:tcW w:w="25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</w:rPr>
              <w:t>–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в 2019–2035 годах составляют 136675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3705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166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29766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8051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051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6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46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23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23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бюджета – 33195,5 тыс. рублей </w:t>
              <w:br/>
              <w:t>(24,3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679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89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21508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102142,3 тыс. рублей (74,7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557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768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825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8051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051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6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46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23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23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1337,2 тыс. рублей (1,0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33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уточняются при формировании республиканского бюджет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II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новыми абзацами пятьдесят третьим – шестидес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) количество объектов жилищного фонда и дворовых территорий, адаптированных к потребностям инвалидов и других маломобильных групп на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не менее 2 еди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не менее 2 еди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не менее 2 еди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не менее 2 еди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не менее 2 еди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не менее 2 еди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не менее 2 единиц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пятьдесят третий – двести восемьдесят третий считать соответственно абзацами шестьдесят первым – двести девяносто перв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бзацы первый – тридцать девятый </w:t>
      </w:r>
      <w:r>
        <w:rPr>
          <w:rFonts w:cs="Times New Roman" w:ascii="Times New Roman" w:hAnsi="Times New Roman"/>
          <w:sz w:val="26"/>
          <w:szCs w:val="26"/>
        </w:rPr>
        <w:t xml:space="preserve">раздела </w:t>
      </w:r>
      <w:r>
        <w:rPr>
          <w:rFonts w:cs="Times New Roman" w:ascii="Times New Roman" w:hAnsi="Times New Roman"/>
          <w:bCs/>
          <w:sz w:val="26"/>
          <w:szCs w:val="26"/>
        </w:rPr>
        <w:t>IV под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 в 2019–2035 годах составит 136675,0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33195,5 тыс. рублей (24,3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02142,3 тыс. рублей (74,7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1337,2 тыс. рублей (1,0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на 1 этапе (2019–2025 годы) составит 90475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3705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660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29766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8051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8051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462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462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33195,5 тыс. рублей (36,7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6795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4892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21508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55942,3 тыс. рублей (61,8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5572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6768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8258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8051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8051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462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462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1337,2 тыс. рублей (1,5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337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2026–2030 годы) объем финансирования подпрограммы составит 23100,0 тыс. рублей, из них средства республиканского бюджета Чувашской Республики – 2310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2031–2035 годы) объем финансирования подпрограммы составит 23100,0 тыс. рублей, из них средства республиканского бюджета Чувашской Республики – 23100,0 тыс. рубл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1 к под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ю «Подпрограмма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1559"/>
        <w:gridCol w:w="567"/>
        <w:gridCol w:w="567"/>
        <w:gridCol w:w="709"/>
        <w:gridCol w:w="567"/>
        <w:gridCol w:w="850"/>
        <w:gridCol w:w="851"/>
        <w:gridCol w:w="850"/>
        <w:gridCol w:w="851"/>
        <w:gridCol w:w="850"/>
        <w:gridCol w:w="709"/>
        <w:gridCol w:w="709"/>
        <w:gridCol w:w="708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д</w:t>
              <w:softHyphen/>
              <w:t>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Минтруд Чувашии, соисполнители – Минздрав Чувашии, Минобразования Чувашии, Минспорт Чувашии, Минкультуры Чувашии, Мининформполитики Чувашии, Минтранс Чувашии, Госслужба Чувашии по делам юстиции, участники – органы местного самоуправления муниципальных районов и городских округов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8000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8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8000000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8100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7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1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1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и «Основное мероприятие 2», «Целевые показатели (индикаторы) подпрограммы, увязанные с основным мероприятием 2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1559"/>
        <w:gridCol w:w="567"/>
        <w:gridCol w:w="567"/>
        <w:gridCol w:w="709"/>
        <w:gridCol w:w="567"/>
        <w:gridCol w:w="992"/>
        <w:gridCol w:w="850"/>
        <w:gridCol w:w="851"/>
        <w:gridCol w:w="850"/>
        <w:gridCol w:w="709"/>
        <w:gridCol w:w="709"/>
        <w:gridCol w:w="709"/>
        <w:gridCol w:w="708"/>
        <w:gridCol w:w="851"/>
        <w:gridCol w:w="85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новное мероприятие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словий для беспрепятственного доступа инвалидов и других маломобильных групп на-селения к приоритетным объектам и услугам в сфе-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Минтруд Чувашии, соисполнители – Минздрав Чувашии, Минобразования Чувашии, Минспорт Чувашии, Минкультуры Чувашии, Минтранс Чувашии, Госслужба Чувашии по делам юстиции, участники – органы местного самоуправления муниципальных районов и городских округов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8102R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8102198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24,7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0,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0,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0,0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0,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00,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00,0 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0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8102R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(индикаторы) подпрограммы, увязанные с основ-ным мероприятием 2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Чувашской Республике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**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в Чувашской Республике по результатам их паспортизации, в общем количестве всех приоритетных объектов и услуг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**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жилищного фонда и дворовых территорий, адаптированных к потребностям инвалидов и других маломобильных групп населения, не менее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иоритетных объектов, доступных для инвалидов и других маломобильных групп населения в сфере социальной защиты, в общем количестве приоритетных объектов в сфере социальной защиты в Чувашской Республике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**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иоритетных объектов, доступных для инвалидов и других маломобильных групп населения в сфере здравоохранения, в общем количестве приоритетных объектов в сфере здравоохранения в Чувашской Республике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,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,8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**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иоритетных объектов органов службы занятости, доступных для инвалидов и других маломобильных групп населения, в общем количестве объектов органов службы занятости в Чувашской Республике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**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Чувашской Республике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,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,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,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**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Чувашской Республике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,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**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иоритетных объектов транспортной инфраструктуры, доступных для инвалидов и других маломобильных групп населения, в общем количестве приоритетных объектов транспортной инфраструктуры в Чувашской Республике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**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аломобильных групп населения, в общем парке подвижного состава в Чувашской Республике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5**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,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**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ллейбус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**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ю «Мероприятие 2.1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1559"/>
        <w:gridCol w:w="567"/>
        <w:gridCol w:w="567"/>
        <w:gridCol w:w="709"/>
        <w:gridCol w:w="567"/>
        <w:gridCol w:w="992"/>
        <w:gridCol w:w="850"/>
        <w:gridCol w:w="851"/>
        <w:gridCol w:w="850"/>
        <w:gridCol w:w="709"/>
        <w:gridCol w:w="709"/>
        <w:gridCol w:w="709"/>
        <w:gridCol w:w="708"/>
        <w:gridCol w:w="851"/>
        <w:gridCol w:w="85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ропри</w:t>
              <w:softHyphen/>
              <w:t>ятие 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ация объектов жилищного фонда и дворовых территорий к потребностям инвалидов и других маломобильных групп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труд Чувашии, соисполнитель – Минстрой Чувашии, участники – органы местного самоуправления муниципальных районов и городских округов*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810219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».</w:t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1134" w:right="1134" w:gutter="0" w:header="99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0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6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Пункт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rFonts w:ascii="TimesET;Times New Roman" w:hAnsi="TimesET;Times New Roman" w:eastAsia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Calibri" w:hAnsi="Calibri" w:eastAsia="Calibri" w:cs="Times New Roman"/>
      <w:lang w:val="en-US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Без интервала Знак"/>
    <w:qFormat/>
    <w:rPr>
      <w:rFonts w:ascii="Calibri" w:hAnsi="Calibri" w:eastAsia="Times New Roman" w:cs="Times New Roman"/>
    </w:rPr>
  </w:style>
  <w:style w:type="character" w:styleId="4">
    <w:name w:val=" Знак Знак4"/>
    <w:qFormat/>
    <w:rPr>
      <w:sz w:val="22"/>
      <w:szCs w:val="22"/>
    </w:rPr>
  </w:style>
  <w:style w:type="character" w:styleId="31">
    <w:name w:val=" Знак Знак3"/>
    <w:qFormat/>
    <w:rPr>
      <w:sz w:val="22"/>
      <w:szCs w:val="22"/>
    </w:rPr>
  </w:style>
  <w:style w:type="character" w:styleId="Num">
    <w:name w:val="num"/>
    <w:qFormat/>
    <w:rPr/>
  </w:style>
  <w:style w:type="character" w:styleId="Division">
    <w:name w:val="division"/>
    <w:qFormat/>
    <w:rPr/>
  </w:style>
  <w:style w:type="character" w:styleId="Style22">
    <w:name w:val="Текст концевой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Знак"/>
    <w:qFormat/>
    <w:rPr>
      <w:rFonts w:ascii="Times New Roman" w:hAnsi="Times New Roman" w:eastAsia="Calibri" w:cs="Times New Roman"/>
      <w:lang w:val="en-US"/>
    </w:rPr>
  </w:style>
  <w:style w:type="character" w:styleId="PageNumber">
    <w:name w:val="Page Number"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-108" w:hanging="0"/>
      <w:jc w:val="center"/>
    </w:pPr>
    <w:rPr>
      <w:rFonts w:ascii="Times New Roman" w:hAnsi="Times New Roman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Пункт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Style26">
    <w:name w:val="Подпункт"/>
    <w:basedOn w:val="Style25"/>
    <w:qFormat/>
    <w:pPr>
      <w:numPr>
        <w:ilvl w:val="0"/>
        <w:numId w:val="2"/>
      </w:numPr>
      <w:tabs>
        <w:tab w:val="clear" w:pos="708"/>
        <w:tab w:val="left" w:pos="360" w:leader="none"/>
        <w:tab w:val="left" w:pos="3000" w:leader="none"/>
        <w:tab w:val="left" w:pos="3228" w:leader="none"/>
      </w:tabs>
      <w:ind w:left="2208" w:hanging="36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560" w:after="300"/>
    </w:pPr>
    <w:rPr>
      <w:sz w:val="26"/>
      <w:szCs w:val="26"/>
      <w:shd w:fill="FFFFFF" w:val="clea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ET;Times New Roman" w:hAnsi="TimesET;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right="-108" w:hanging="0"/>
      <w:contextualSpacing/>
      <w:jc w:val="center"/>
    </w:pPr>
    <w:rPr>
      <w:rFonts w:ascii="Times New Roman" w:hAnsi="Times New Roman" w:eastAsia="Calibri" w:cs="Times New Roma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right="-108" w:hanging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9:00Z</dcterms:created>
  <dc:creator>Оксана Иванова</dc:creator>
  <dc:description/>
  <cp:keywords/>
  <dc:language>en-US</dc:language>
  <cp:lastModifiedBy>Оксана Иванова</cp:lastModifiedBy>
  <cp:lastPrinted>2020-11-23T17:16:00Z</cp:lastPrinted>
  <dcterms:modified xsi:type="dcterms:W3CDTF">2020-12-07T12:21:00Z</dcterms:modified>
  <cp:revision>52</cp:revision>
  <dc:subject/>
  <dc:title/>
</cp:coreProperties>
</file>