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bookmarkStart w:id="0" w:name="bookmark0"/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осударственной службы Чувашской Республики по делам юстиции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0" w:leader="none"/>
        </w:tabs>
        <w:spacing w:lineRule="auto" w:line="240" w:before="0" w:after="0"/>
        <w:ind w:right="20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__________Д.М. Сержан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>11 марта 2020 г.</w:t>
      </w:r>
    </w:p>
    <w:p>
      <w:pPr>
        <w:pStyle w:val="12"/>
        <w:keepNext w:val="true"/>
        <w:keepLines/>
        <w:shd w:fill="auto" w:val="clear"/>
        <w:spacing w:lineRule="exact" w:line="240" w:before="0" w:after="143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ДОЛЖНОСТНОЙ РЕГЛАМЕНТ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143"/>
        <w:ind w:right="20" w:hanging="0"/>
        <w:rPr>
          <w:sz w:val="26"/>
          <w:szCs w:val="26"/>
        </w:rPr>
      </w:pPr>
      <w:r>
        <w:rPr>
          <w:sz w:val="26"/>
          <w:szCs w:val="26"/>
        </w:rPr>
        <w:t>государственного гражданского служащего Чувашской Республики, замещающего должность главного специалиста-эксперта аппарата мирового судьи судебного участка Чувашской Республики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left="3540" w:hanging="0"/>
        <w:jc w:val="both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Общие положения</w:t>
      </w:r>
      <w:bookmarkEnd w:id="2"/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80"/>
        <w:rPr/>
      </w:pPr>
      <w:r>
        <w:rPr/>
        <w:t>Должность государственной гражданской службы Чувашской Республики главного специалиста-эксперта аппарата мирового судьи судебного участка Чувашской Республики (далее - главный специалист-эксперт) учреждается с целью обеспечения деятельности мирового судьи Чуваш</w:t>
        <w:softHyphen/>
        <w:t>ской Республики в соответствии с Положением об аппарате мирового судьи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В соответствии с подразделом 1 раздела 3 Реестра должностей государ</w:t>
        <w:softHyphen/>
        <w:t>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Область профессиональной служебной деятельности, в соответствии с которой государственный гражданский служащий Чувашской Республики (далее- гражданский служащий) исполняет должностные обязанности (далее - область деятельности): организация судопроизводств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Вид профессиональной служебной деятельности, в соответствии с кото</w:t>
        <w:softHyphen/>
        <w:t>рым гражданский служащий исполняет должностные обязанности (далее -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>Главный специалист-эксперт назначается на должность и освобождает</w:t>
        <w:softHyphen/>
        <w:t>ся от должности руководителем Государственной службы Чувашской Республики по делам юстиции (далее – руководитель службы) по согласованию с мировым судьей, непосредствен</w:t>
        <w:softHyphen/>
        <w:t>но подчиняется мировому судье судебного участка (далее - мировой судья)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 xml:space="preserve"> </w:t>
      </w:r>
      <w:r>
        <w:rPr/>
        <w:t>В период отсутствия главного специалиста-эксперта его обязанности распределяются мировым судьей между сотрудниками аппарата мирового судьи соответствующего судебного участка.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before="0" w:after="0"/>
        <w:ind w:left="780" w:hanging="0"/>
        <w:rPr/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0" w:right="-36" w:firstLine="851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и характеру знаний</w:t>
      </w:r>
    </w:p>
    <w:p>
      <w:pPr>
        <w:pStyle w:val="32"/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851" w:right="-36" w:hanging="0"/>
        <w:rPr>
          <w:sz w:val="26"/>
          <w:szCs w:val="26"/>
        </w:rPr>
      </w:pPr>
      <w:r>
        <w:rPr>
          <w:sz w:val="26"/>
          <w:szCs w:val="26"/>
        </w:rPr>
        <w:t>и навыков, к образованию, стажу государственной гражданской службы (государственной службы иных видов) или стажу (опыту) работы по специальности, направлению подготовки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Для замещения должности главного специалиста-эксперта устанавливаются следующие квалификационные требовани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Базовые квалификационные требования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Гражданский служащий, замещающий должность главного специали</w:t>
        <w:softHyphen/>
        <w:t>ста-эксперта, должен иметь высшее образование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0" w:firstLine="780"/>
        <w:rPr/>
      </w:pPr>
      <w:r>
        <w:rPr/>
        <w:t xml:space="preserve">Для должности главного специалиста-эксперта требования к стажу 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7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  <w:t>гражданской службы или работы по специальности, направлению подготовки не устанавливаютс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9" w:leader="none"/>
        </w:tabs>
        <w:spacing w:lineRule="exact" w:line="292" w:before="0" w:after="0"/>
        <w:ind w:left="0" w:firstLine="780"/>
        <w:rPr/>
      </w:pPr>
      <w:r>
        <w:rPr/>
        <w:t>Главный специалист-эксперт должен обладать следующими базовыми знаниями и умения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9" w:leader="none"/>
        </w:tabs>
        <w:spacing w:lineRule="exact" w:line="299" w:before="0" w:after="0"/>
        <w:ind w:left="0" w:firstLine="780"/>
        <w:rPr/>
      </w:pPr>
      <w:r>
        <w:rPr/>
        <w:t>знанием государственного языка Российской Федерации (русского язык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1" w:leader="none"/>
        </w:tabs>
        <w:spacing w:lineRule="exact" w:line="299" w:before="0" w:after="0"/>
        <w:ind w:left="0" w:firstLine="780"/>
        <w:rPr/>
      </w:pPr>
      <w:r>
        <w:rPr/>
        <w:t>знаниями основ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exact" w:line="299" w:before="0" w:after="0"/>
        <w:ind w:firstLine="780"/>
        <w:rPr/>
      </w:pPr>
      <w:r>
        <w:rPr/>
        <w:t>а)</w:t>
        <w:tab/>
        <w:t>Конституции Российской Федерации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б)</w:t>
        <w:tab/>
        <w:t>Федерального закона от 27 мая 2003 г. № 58-ФЗ «О системе государственной службы Российской Федерации»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в)</w:t>
        <w:tab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exact" w:line="299" w:before="0" w:after="0"/>
        <w:ind w:firstLine="780"/>
        <w:rPr/>
      </w:pPr>
      <w:r>
        <w:rPr/>
        <w:t>г)</w:t>
        <w:tab/>
        <w:t>Федерального закона от 25 декабря 2008 г. № 273-ФЗ «О противодействии коррупции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7" w:leader="none"/>
        </w:tabs>
        <w:spacing w:lineRule="exact" w:line="299" w:before="0" w:after="0"/>
        <w:ind w:left="0" w:firstLine="780"/>
        <w:rPr/>
      </w:pPr>
      <w:r>
        <w:rPr/>
        <w:t>знаниями и умениями в области информационно-коммуникационных тех</w:t>
        <w:softHyphen/>
        <w:t>нологий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24" w:leader="none"/>
        </w:tabs>
        <w:spacing w:lineRule="exact" w:line="295" w:before="0" w:after="0"/>
        <w:ind w:left="0" w:firstLine="780"/>
        <w:rPr/>
      </w:pPr>
      <w:r>
        <w:rPr/>
        <w:t>Иные умения главного специалиста-эксперта должны включать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мыслить стратегически (системно)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планировать, рационально использовать служебное время и дости</w:t>
        <w:softHyphen/>
        <w:t>гать результата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ммуникативные умения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управлять изменениям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51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должен соответствовать нижеследующим функциональным квалификационным требования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2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должен иметь высшее образование по специальности, направлению подготовки «Юриспруденция», «Правовед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3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должен обладать следующими знаниями в области законодательства Российской Федерации и законодательства Чувашской Республики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Российской Федерации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Чувашской Республик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Трудов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административного судопроизводств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Семей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-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еме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Жилищ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5 декабря 2008 г. № 273-ФЗ «О противодействии коррупции»;</w:t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</w:rPr>
        <w:t>приказ</w:t>
      </w:r>
      <w:r>
        <w:rPr>
          <w:bCs/>
          <w:lang w:val="ru-RU"/>
        </w:rPr>
        <w:t>а</w:t>
      </w:r>
      <w:r>
        <w:rPr>
          <w:bCs/>
        </w:rPr>
        <w:t xml:space="preserve"> Судебного департамента при Верховном Суде РФ от 29 апреля 2003 г.</w:t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exact" w:line="299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spacing w:lineRule="exact" w:line="299" w:before="0" w:after="0"/>
        <w:rPr/>
      </w:pPr>
      <w:r>
        <w:rPr>
          <w:bCs/>
        </w:rPr>
        <w:t xml:space="preserve">№ </w:t>
      </w:r>
      <w:r>
        <w:rPr>
          <w:bCs/>
        </w:rPr>
        <w:t>36</w:t>
      </w:r>
      <w:r>
        <w:rPr/>
        <w:t xml:space="preserve"> «Об утверждении Инструкции </w:t>
      </w:r>
      <w:r>
        <w:rPr>
          <w:bCs/>
        </w:rPr>
        <w:t>по судебному делопроизводству в районном суде»;</w:t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/>
      </w:pPr>
      <w:r>
        <w:rPr/>
        <w:t>Закона Чувашской Республики от 12 апреля 2005 года № 11</w:t>
      </w:r>
      <w:r>
        <w:rPr>
          <w:lang w:val="ru-RU"/>
        </w:rPr>
        <w:t xml:space="preserve"> </w:t>
      </w:r>
      <w:r>
        <w:rPr/>
        <w:t>«О государственной гражданской службе Чувашской Республик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</w:t>
        <w:softHyphen/>
        <w:t>ных данны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6" w:leader="none"/>
        </w:tabs>
        <w:spacing w:lineRule="exact" w:line="299" w:before="0" w:after="0"/>
        <w:ind w:left="0" w:firstLine="760"/>
        <w:rPr/>
      </w:pPr>
      <w:r>
        <w:rPr/>
        <w:t>Иные профессиональные знания главного специалиста-эксперта долж</w:t>
        <w:softHyphen/>
        <w:t>ны включ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боты со служебной информаци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сновы ведения судебного делопроизводства и судебной статис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охраны труда и противопожарной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поведения работников аппарата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внутреннего трудово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змещения информации о деятельности суда и текстов судебных актов на интернет-сайте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рганизация судопроизводства по уголовны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оформления материалов дела к судебному заседа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установленный судебный порядок в зале судебного заседания и способы его поддерж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судопроизводства по граждански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нятие и порядок протоколирования в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личные (гражданские), политические, экономические, социальные, культурные пра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раво на государственную защиту прав и свобод человека и гражданин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exact" w:line="295" w:before="0" w:after="0"/>
        <w:ind w:left="0" w:firstLine="780"/>
        <w:rPr/>
      </w:pPr>
      <w:r>
        <w:rPr/>
        <w:t>Гражданский служащий, замещающий должность главного специали- ста-эксперта, должен обладать следующими профессиональными умениям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осуществление организации судебного процесс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извещение участников судопроизводства и других лиц о времени и месте судебного разбиратель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exact" w:line="299" w:before="0" w:after="0"/>
        <w:ind w:left="0" w:firstLine="780"/>
        <w:jc w:val="left"/>
        <w:rPr/>
      </w:pPr>
      <w:r>
        <w:rPr/>
        <w:t>составление списков назначенных к рассмотрению дел; оформление разрешение на свидание с лицами, находящимися под ведение протокола судебного заседания; оформление судебных дел после их рассмотрения; заполнение документов первичного статистического учета, в том числе электронн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осуществление подготовки материалов, связанных с исполнением су</w:t>
        <w:softHyphen/>
        <w:t>дебных постановлений;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299" w:before="0" w:after="0"/>
        <w:ind w:left="0" w:firstLine="780"/>
        <w:rPr/>
      </w:pPr>
      <w:r>
        <w:rPr/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уголовного и уголовно-процессуального законодательства, административного законодательства, законодательства об административном судопроизводстве и законодательства об административных правонарушениях, гражданского и гражданского процессуального законодательства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exact" w:line="299" w:before="0" w:after="0"/>
        <w:ind w:left="0" w:firstLine="780"/>
        <w:rPr/>
      </w:pPr>
      <w:r>
        <w:rPr/>
        <w:t>Гражданский служащий, замещающий должность главного специали- ста-эксперта, должен обладать следующими функциональными знаниями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понятие, процедура рассмотрения обращений граждан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централизованная и смешанная формы ведения делопроизвод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282" w:leader="none"/>
        </w:tabs>
        <w:spacing w:lineRule="exact" w:line="295" w:before="0" w:after="0"/>
        <w:ind w:left="0" w:firstLine="780"/>
        <w:rPr/>
      </w:pPr>
      <w:r>
        <w:rPr/>
        <w:t>система взаимодействия в рамках внутриведомственного и межведом</w:t>
        <w:softHyphen/>
        <w:t>ственного электронного документооборот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95" w:before="0" w:after="0"/>
        <w:rPr/>
      </w:pPr>
      <w:r>
        <w:rPr>
          <w:lang w:val="ru-RU"/>
        </w:rPr>
        <w:tab/>
        <w:t xml:space="preserve">2.2.6. </w:t>
      </w:r>
      <w:r>
        <w:rPr/>
        <w:t>Гражданский служащий, замещающий должность главного специали- ста-эксперта, должен обладать следующими функциональными умениями:</w:t>
      </w:r>
    </w:p>
    <w:p>
      <w:pPr>
        <w:pStyle w:val="21"/>
        <w:shd w:fill="auto" w:val="clear"/>
        <w:spacing w:lineRule="exact" w:line="295" w:before="0" w:after="237"/>
        <w:ind w:firstLine="780"/>
        <w:rPr/>
      </w:pPr>
      <w:r>
        <w:rPr/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19" w:leader="none"/>
        </w:tabs>
        <w:spacing w:lineRule="exact" w:line="299" w:before="0" w:after="0"/>
        <w:ind w:left="2940" w:hanging="0"/>
        <w:jc w:val="both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Должностные обязанност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780"/>
        <w:rPr/>
      </w:pPr>
      <w:r>
        <w:rPr/>
        <w:t>Главный специалист-эксперт должен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исполнять основные обязанности государственного гражданского служаще</w:t>
        <w:softHyphen/>
        <w:t>го, установленные федеральными законами «О государственной гражданской службе Российской Федерации», «О противодействии коррупции», иными феде</w:t>
        <w:softHyphen/>
        <w:t>ральными законами, и должностные обязанности, установленные настоящим должностным регламентом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требования к служебному поведению государственного граждан</w:t>
        <w:softHyphen/>
        <w:t>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Кодекс этики и служебного поведения государственных граждан</w:t>
        <w:softHyphen/>
        <w:t xml:space="preserve">ских служащих Чувашской Республики в </w:t>
      </w:r>
      <w:r>
        <w:rPr>
          <w:lang w:val="ru-RU"/>
        </w:rPr>
        <w:t>Госслужбе Чувашии по делам юстиции</w:t>
      </w:r>
      <w:r>
        <w:rPr/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640"/>
        <w:rPr/>
      </w:pPr>
      <w:r>
        <w:rPr/>
        <w:t>Кроме того, исходя из задач и функций аппарата главный специалист- эксперт обязан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99" w:before="0" w:after="0"/>
        <w:ind w:left="0" w:firstLine="640"/>
        <w:rPr/>
      </w:pPr>
      <w:r>
        <w:rPr/>
        <w:t>Организовать работу канцелярии аппарата мирового судьи и координи</w:t>
        <w:softHyphen/>
        <w:t>ровать работу специалистов аппарата мирового судьи в ходе исполнения ими своих должностных обязанносте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299" w:before="0" w:after="0"/>
        <w:ind w:left="0" w:firstLine="640"/>
        <w:rPr/>
      </w:pPr>
      <w:r>
        <w:rPr/>
        <w:t>Осуществлять контроль за сроками сдачи секретарем судебного заседания оконченных дел в канцелярию, сроками обращения к исполнению судебных актов, подлежащих немедленному исполнению, исполнением частных определений (постановлений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299" w:before="0" w:after="0"/>
        <w:ind w:left="0" w:firstLine="640"/>
        <w:rPr/>
      </w:pPr>
      <w:r>
        <w:rPr/>
        <w:t>Осуществлять прием, регистрацию, учет и распределение поступающей корреспонден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Оформлять дела: составлять описи и справочные листы, подшивать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640"/>
        <w:jc w:val="left"/>
        <w:rPr>
          <w:highlight w:val="yellow"/>
        </w:rPr>
      </w:pPr>
      <w:r>
        <w:rPr/>
        <w:t>Размещать в установленные сроки информацию о деятельности мирового судьи в сети Интернет на сайте «Мировые судьи Чувашской Республики».</w:t>
      </w:r>
    </w:p>
    <w:p>
      <w:pPr>
        <w:pStyle w:val="TextBody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Вести делопроизводство в электронном виде в автоматизированной информационной системе АМИР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Участвовать в приеме гражда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39" w:leader="none"/>
        </w:tabs>
        <w:spacing w:lineRule="exact" w:line="299" w:before="0" w:after="0"/>
        <w:ind w:left="0" w:firstLine="640"/>
        <w:rPr/>
      </w:pPr>
      <w:r>
        <w:rPr/>
        <w:t>Вести наряды, журналы и книги уче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>Вести первичный статистический учет, составлять статистические отчеты, статистические карточки на подсудимых, представлять их в установленные сроки в Управление Судебного департамента в Чувашской республике-Чуваш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>Вести учет и регистрацию поступающих мировому судье предложений, заявлений, жалоб (кроме жалоб на приговоры, решения, судебные приказы, опре</w:t>
        <w:softHyphen/>
        <w:t>деления и постановления), осуществлять контроль за сроками их рассмотр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299" w:before="0" w:after="0"/>
        <w:ind w:left="0" w:firstLine="660"/>
        <w:rPr/>
      </w:pPr>
      <w:r>
        <w:rPr/>
        <w:t>Оформлять и направлять документы по исполнению решений, приго</w:t>
        <w:softHyphen/>
        <w:t>воров, определений, постановлений и осуществлять контроль за получением сооб</w:t>
        <w:softHyphen/>
        <w:t>щений об их исполне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8" w:leader="none"/>
        </w:tabs>
        <w:spacing w:lineRule="exact" w:line="299" w:before="0" w:after="0"/>
        <w:ind w:left="0" w:firstLine="660"/>
        <w:rPr/>
      </w:pPr>
      <w:r>
        <w:rPr/>
        <w:t>Выписывать, регистрировать исполнительные документы по граж</w:t>
        <w:softHyphen/>
        <w:t>данским, уголовным делам, за исключением исполнительных документов по решениям, подлежащим немедленному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>Своевременно оформлять дела с апелляционными, частными жалобами и протестами, передавать их в вышестоящий суд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частных определений и переписку по их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беспечивать учет и вести контроль за исполнением судебных поручений, направленных в другие суды или поступивших из других судов, в том числе связанных с исполнением обязательств по международным соглашения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299" w:before="0" w:after="0"/>
        <w:ind w:left="0" w:firstLine="660"/>
        <w:rPr/>
      </w:pPr>
      <w:r>
        <w:rPr/>
        <w:t>Обеспечивать учет, хранение гражданских, уголовных и администра</w:t>
        <w:softHyphen/>
        <w:t>тивных дел и других материалов до передачи их в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, обеспечивать сохранность вещественных доказательст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материалов по составам частного обвин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0" w:leader="none"/>
        </w:tabs>
        <w:spacing w:lineRule="exact" w:line="299" w:before="0" w:after="0"/>
        <w:ind w:left="0" w:firstLine="660"/>
        <w:rPr/>
      </w:pPr>
      <w:r>
        <w:rPr/>
        <w:t>Составлять годовые описи судебных дел и документов постоянного хранения, подлежащих передаче в государственный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>Организовать работу архива суда: обеспечивать учет, сохранность су</w:t>
        <w:softHyphen/>
        <w:t>дебных дел и докумен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существлять контроль за необходимым режимом хранения документов в архиве, осуществлять выдачу с разрешения мирового судьи документов или их копий из дел и иных архивных материал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рганизовать работу экспертной комиссии по экспертизе документов, заниматься отбором судебных дел, материалов, нарядов и других документов для постоянного хранения или оформления их для уничтож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299" w:before="0" w:after="0"/>
        <w:ind w:left="0" w:firstLine="660"/>
        <w:rPr/>
      </w:pPr>
      <w:r>
        <w:rPr/>
        <w:t>Соблюдать правила техники безопасности и охраны труда, противопожарной защиты и санитар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4" w:leader="none"/>
        </w:tabs>
        <w:spacing w:lineRule="exact" w:line="299" w:before="0" w:after="243"/>
        <w:ind w:left="0" w:firstLine="660"/>
        <w:rPr/>
      </w:pPr>
      <w:r>
        <w:rPr/>
        <w:t>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судебному делопроизводству.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0" w:right="40" w:hanging="0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9" w:hanging="0"/>
        <w:contextualSpacing/>
        <w:rPr/>
      </w:pPr>
      <w:r>
        <w:rPr>
          <w:sz w:val="26"/>
          <w:szCs w:val="26"/>
          <w:lang w:val="ru-RU"/>
        </w:rPr>
        <w:t xml:space="preserve">Главный специалист-эксперт </w:t>
      </w:r>
      <w:r>
        <w:rPr>
          <w:sz w:val="26"/>
          <w:szCs w:val="26"/>
        </w:rPr>
        <w:t>имеет право на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Ознакомление с должностным регламентом и иными документами, определяющими его права и обязанности по замещаемой должности 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Профессиональную переподготовку, повышение квалификации и стажировку в установленном порядке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смотрение индивидуальных служебных споров в соответствии с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Con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Проведение по его заявлению служебной провер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Иные предусмотренные Федеральным законом «О государственной гражданской службе Российской Федерации» права.</w:t>
      </w:r>
    </w:p>
    <w:p>
      <w:pPr>
        <w:pStyle w:val="21"/>
        <w:shd w:fill="auto" w:val="clear"/>
        <w:spacing w:lineRule="exact" w:line="292" w:before="0" w:after="237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447" w:leader="none"/>
        </w:tabs>
        <w:spacing w:before="0" w:after="240"/>
        <w:ind w:left="2080" w:right="2000" w:hanging="0"/>
        <w:rPr>
          <w:sz w:val="26"/>
          <w:szCs w:val="26"/>
        </w:rPr>
      </w:pPr>
      <w:r>
        <w:rPr>
          <w:sz w:val="26"/>
          <w:szCs w:val="26"/>
        </w:rPr>
        <w:t>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исполнение либо ненадлежащее исполнение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</w:t>
        <w:softHyphen/>
        <w:t>ством Российской Федерации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разглашение служебной информации, ставшей известной гражданскому служащему в связи с исполнением им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сохранность вверенного ему государством имущества, для исполнения своих должностных обязанност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0"/>
        <w:ind w:left="0" w:firstLine="780"/>
        <w:rPr/>
      </w:pPr>
      <w:r>
        <w:rPr/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</w:t>
        <w:softHyphen/>
        <w:t>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232"/>
        <w:ind w:left="0" w:firstLine="780"/>
        <w:rPr/>
      </w:pPr>
      <w:r>
        <w:rPr/>
        <w:t>За несоблюдение гражданским служащим ограничений и запретов, тре</w:t>
        <w:softHyphen/>
        <w:t>бований о предотвращении или об урегулировании конфликта интересов и неис</w:t>
        <w:softHyphen/>
        <w:t>полнение обязанностей, установленных в целях противодействия коррупции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06" w:leader="none"/>
        </w:tabs>
        <w:spacing w:lineRule="exact" w:line="302" w:before="0" w:after="0"/>
        <w:ind w:left="980" w:right="1000" w:hanging="0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Перечень вопросов, по которым гражданский служащий вправе или обязан самостоятельно принимать управленческие</w:t>
      </w:r>
      <w:bookmarkEnd w:id="4"/>
      <w:r>
        <w:rPr>
          <w:sz w:val="26"/>
          <w:szCs w:val="26"/>
        </w:rPr>
        <w:t xml:space="preserve"> </w:t>
      </w:r>
      <w:bookmarkStart w:id="5" w:name="bookmark4"/>
      <w:r>
        <w:rPr>
          <w:sz w:val="26"/>
          <w:szCs w:val="26"/>
        </w:rPr>
        <w:t>и иные решения</w:t>
      </w:r>
      <w:bookmarkEnd w:id="5"/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Вопросы, по которым главный специалист-эксперт вправе и обязан само</w:t>
        <w:softHyphen/>
        <w:t>стоятельно принимать управленческие и иные решени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0"/>
        <w:ind w:left="0" w:firstLine="660"/>
        <w:rPr/>
      </w:pPr>
      <w:r>
        <w:rPr/>
        <w:t>Подготовка проектов запросов, исполнительных листов для подписания мировым судье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287"/>
        <w:ind w:left="660" w:hanging="0"/>
        <w:rPr/>
      </w:pPr>
      <w:r>
        <w:rPr/>
        <w:t>Визирование проектов документов внутреннего обращения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72" w:leader="none"/>
        </w:tabs>
        <w:spacing w:lineRule="exact" w:line="240" w:before="0" w:after="0"/>
        <w:ind w:left="1100" w:hanging="0"/>
        <w:jc w:val="both"/>
        <w:rPr>
          <w:sz w:val="26"/>
          <w:szCs w:val="26"/>
        </w:rPr>
      </w:pPr>
      <w:bookmarkStart w:id="6" w:name="bookmark5"/>
      <w:r>
        <w:rPr>
          <w:sz w:val="26"/>
          <w:szCs w:val="26"/>
        </w:rPr>
        <w:t>Перечень вопросов, по которым гражданский служащий</w:t>
      </w:r>
      <w:bookmarkEnd w:id="6"/>
    </w:p>
    <w:p>
      <w:pPr>
        <w:pStyle w:val="32"/>
        <w:shd w:fill="auto" w:val="clear"/>
        <w:spacing w:lineRule="exact" w:line="299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Главный специалист-эксперт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84" w:leader="none"/>
        </w:tabs>
        <w:spacing w:lineRule="exact" w:line="299" w:before="0" w:after="0"/>
        <w:ind w:left="780" w:right="180" w:hanging="0"/>
        <w:rPr/>
      </w:pPr>
      <w:r>
        <w:rPr/>
        <w:t>При служебном взаимодействии с гражданскими служащими аппарата: согласовывает свои действия с мировым судьей;</w:t>
      </w:r>
    </w:p>
    <w:p>
      <w:pPr>
        <w:pStyle w:val="21"/>
        <w:shd w:fill="auto" w:val="clear"/>
        <w:spacing w:lineRule="exact" w:line="299" w:before="0" w:after="0"/>
        <w:ind w:right="20" w:hanging="0"/>
        <w:jc w:val="center"/>
        <w:rPr/>
      </w:pPr>
      <w:r>
        <w:rPr/>
        <w:t>доводит указания мирового судьи до остальных специалистов аппарата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При служебном взаимодействии с гражданскими служащими государст</w:t>
        <w:softHyphen/>
        <w:t>венных органов в связи с исполнением своих должностных обязанностей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решает вопросы материально-технического обеспечения со специалистами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доводит изменения анкетных и учетных данных до соответствующих спе</w:t>
        <w:softHyphen/>
        <w:t>циалистов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участвует в подготовке статистической отчетности для предоставления в Управление Судебного департамента Чувашской Республики-Чувашии (далее - Судебный департамент)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left="0" w:firstLine="780"/>
        <w:jc w:val="left"/>
        <w:rPr/>
      </w:pPr>
      <w:r>
        <w:rPr/>
        <w:t>При служебном взаимодействии с гражданами и организациям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запрашивает и доводит необходимую информацию в прокуратуру Чувашской Республики, адвокатам Чувашской Республики, МВД по Чувашской Республике, УФСИН по Чувашской Республике - Чувашии, УФССП по Чувашской Республике – Чувашии и другие органы;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firstLine="780"/>
        <w:jc w:val="left"/>
        <w:rPr/>
      </w:pPr>
      <w:r>
        <w:rPr/>
        <w:t>участвует в работе семинаров-совещаний, проводимых в Госслужбе Чувашии по делам юстиции, Судебном департаменте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288" w:leader="none"/>
        </w:tabs>
        <w:spacing w:lineRule="exact" w:line="302" w:before="0" w:after="0"/>
        <w:ind w:left="780" w:right="20" w:firstLine="880"/>
        <w:rPr>
          <w:sz w:val="26"/>
          <w:szCs w:val="26"/>
        </w:rPr>
      </w:pPr>
      <w:r>
        <w:rPr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 xml:space="preserve">Главный специалист-эксперт осуществляет подготовку: 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>проектов документов по поручению мирового судьи по вопросам, входящим в компетенцию аппарата. Срок определяется в зависимости от сложности документа до трех рабочих дней;</w:t>
      </w:r>
    </w:p>
    <w:p>
      <w:pPr>
        <w:pStyle w:val="21"/>
        <w:shd w:fill="auto" w:val="clear"/>
        <w:spacing w:lineRule="exact" w:line="299" w:before="0" w:after="297"/>
        <w:ind w:firstLine="780"/>
        <w:rPr/>
      </w:pPr>
      <w:r>
        <w:rPr/>
        <w:t>проектов ответов на обращения граждан и организаций по поручению мирового судьи. 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lineRule="exact" w:line="302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>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09" w:leader="none"/>
        </w:tabs>
        <w:spacing w:lineRule="exact" w:line="299" w:before="0" w:after="0"/>
        <w:ind w:left="0" w:firstLine="780"/>
        <w:rPr/>
      </w:pPr>
      <w:r>
        <w:rPr/>
        <w:t>Главный специалист-эксперт осуществляет служебное взаимодействие с гражданскими служащи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представляет мировому судье аналитические сведения, отчеты и информацию, подготовленные совместно с другими сотрудниками по вопросам, входящим в компетенцию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едложения по исполнению документов, находящихся на исполне</w:t>
        <w:softHyphen/>
        <w:t>нии сотрудниками аппарат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19" w:leader="none"/>
        </w:tabs>
        <w:spacing w:lineRule="exact" w:line="295" w:before="0" w:after="0"/>
        <w:ind w:left="180" w:right="-36" w:firstLine="720"/>
        <w:rPr/>
      </w:pPr>
      <w:r>
        <w:rPr/>
        <w:t>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участвует в работе совещаний и семинаров, организуемых для работников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и сдает отчеты (квартальные, годовые) в Судебный департамент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оекты писем в прокуратуру, адвокатуру, МВД по ЧР, УФСИН по ЧР, УФССП по ЧР и другие органы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68" w:leader="none"/>
        </w:tabs>
        <w:spacing w:lineRule="exact" w:line="295" w:before="0" w:after="0"/>
        <w:ind w:left="180" w:right="-36" w:firstLine="720"/>
        <w:rPr/>
      </w:pPr>
      <w:r>
        <w:rPr/>
        <w:t>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рассматривает и готовит проекты писем физическим и юридическим лицам, для решения вопросов, входящих в компетенцию аппарата.</w:t>
      </w:r>
    </w:p>
    <w:p>
      <w:pPr>
        <w:pStyle w:val="21"/>
        <w:shd w:fill="auto" w:val="clear"/>
        <w:spacing w:lineRule="exact" w:line="295"/>
        <w:ind w:left="180" w:right="-36" w:firstLine="720"/>
        <w:rPr/>
      </w:pPr>
      <w:r>
        <w:rPr/>
        <w:t>запрашивает в установленном порядке дополнительную информацию для исполнения поручения мирового судьи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567" w:leader="none"/>
        </w:tabs>
        <w:spacing w:lineRule="exact" w:line="295" w:before="0" w:after="0"/>
        <w:ind w:left="180" w:hanging="38"/>
        <w:rPr>
          <w:sz w:val="26"/>
          <w:szCs w:val="26"/>
        </w:rPr>
      </w:pPr>
      <w:bookmarkStart w:id="7" w:name="bookmark6"/>
      <w:r>
        <w:rPr>
          <w:sz w:val="26"/>
          <w:szCs w:val="26"/>
        </w:rPr>
        <w:t>Перечень государственных услуг, оказываемых гражданам</w:t>
      </w:r>
      <w:bookmarkEnd w:id="7"/>
      <w:r>
        <w:rPr>
          <w:sz w:val="26"/>
          <w:szCs w:val="26"/>
        </w:rPr>
        <w:t xml:space="preserve"> и организациям</w:t>
      </w:r>
    </w:p>
    <w:p>
      <w:pPr>
        <w:pStyle w:val="12"/>
        <w:keepNext w:val="true"/>
        <w:keepLines/>
        <w:shd w:fill="auto" w:val="clear"/>
        <w:spacing w:lineRule="exact" w:line="295" w:before="0" w:after="0"/>
        <w:ind w:lef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5" w:before="0" w:after="237"/>
        <w:ind w:left="180" w:firstLine="720"/>
        <w:rPr/>
      </w:pPr>
      <w:r>
        <w:rPr/>
        <w:t>Главный специалист-эксперт государственные услуги не оказывает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684" w:leader="none"/>
        </w:tabs>
        <w:spacing w:lineRule="exact" w:line="299" w:before="0" w:after="0"/>
        <w:ind w:left="284" w:hanging="104"/>
        <w:rPr>
          <w:sz w:val="26"/>
          <w:szCs w:val="26"/>
        </w:rPr>
      </w:pPr>
      <w:bookmarkStart w:id="8" w:name="bookmark8"/>
      <w:r>
        <w:rPr>
          <w:sz w:val="26"/>
          <w:szCs w:val="26"/>
        </w:rPr>
        <w:t>Показатели эффективности и результативности профессиональной слу</w:t>
        <w:softHyphen/>
        <w:t>жебной деятельности гражданского служащего</w:t>
      </w:r>
      <w:bookmarkEnd w:id="8"/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31" w:leader="none"/>
        </w:tabs>
        <w:spacing w:lineRule="exact" w:line="299" w:before="0" w:after="0"/>
        <w:ind w:left="180" w:right="320" w:firstLine="720"/>
        <w:rPr/>
      </w:pPr>
      <w:r>
        <w:rPr/>
        <w:t>Эффективность и результативность профессиональной служебной деятельности главного специалиста-эксперта оценивается по:</w:t>
      </w:r>
    </w:p>
    <w:p>
      <w:pPr>
        <w:pStyle w:val="21"/>
        <w:shd w:fill="auto" w:val="clear"/>
        <w:spacing w:lineRule="exact" w:line="299" w:before="0" w:after="0"/>
        <w:ind w:left="180" w:right="320" w:firstLine="720"/>
        <w:rPr/>
      </w:pPr>
      <w:r>
        <w:rPr/>
        <w:t>количественным и качественным показателям подготовленных и рассмот</w:t>
        <w:softHyphen/>
        <w:t>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21"/>
        <w:shd w:fill="auto" w:val="clear"/>
        <w:spacing w:lineRule="exact" w:line="299" w:before="0" w:after="0"/>
        <w:ind w:left="180" w:firstLine="720"/>
        <w:rPr>
          <w:lang w:val="ru-RU"/>
        </w:rPr>
      </w:pPr>
      <w:r>
        <w:rPr/>
        <w:t>выполнению дополнительно возложенных на аппарат задач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ar-SA"/>
        </w:rPr>
        <w:t>Оценка осуществляется в соответствии с Положением порядке премирования государственных гражданских служащих Чувашской Республики, работников, замещающих должности, не являющиеся должностями государственной гражданской службы Чувашской Республики, и работников, осуществляющих профессиональную деятельность по профессиям рабочих, в Государственной службе Чувашской Республики по делам юстиции, утвержденным приказом Государственной службы Чувашской Республики по делам юстиции от 25 марта 2020 г. № 57-о (зарегистрирован в Госслужбе Чувашии по делам юстиции 25 марта 2020 г., регистрационный № 5844).</w:t>
      </w:r>
    </w:p>
    <w:p>
      <w:pPr>
        <w:pStyle w:val="21"/>
        <w:shd w:fill="auto" w:val="clear"/>
        <w:tabs>
          <w:tab w:val="clear" w:pos="708"/>
          <w:tab w:val="left" w:pos="1563" w:leader="none"/>
        </w:tabs>
        <w:spacing w:lineRule="exact" w:line="299" w:before="0" w:after="0"/>
        <w:ind w:right="320" w:firstLine="851"/>
        <w:rPr>
          <w:rFonts w:ascii="Times New Roman" w:hAnsi="Times New Roman"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/>
      </w:pPr>
      <w:r>
        <w:rPr/>
        <w:t>Лист ознакомления с должностным регламент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2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3Exact">
    <w:name w:val="WW-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1pt">
    <w:name w:val="Основной текст (2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1pt">
    <w:name w:val="WW-Основной текст (2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ArialNarrow15pt1pt">
    <w:name w:val="Основной текст (2) + Arial Narrow;15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1pt40">
    <w:name w:val="Основной текст (2) + Consolas;11 pt;Масштаб 4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2ptExact">
    <w:name w:val="Основной текст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Exact">
    <w:name w:val="WW-Основной текст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Garamond" w:hAnsi="Garamond" w:eastAsia="Garamond" w:cs="Times New Roman"/>
      <w:color w:val="000000"/>
      <w:sz w:val="20"/>
      <w:szCs w:val="20"/>
      <w:lang w:val="en-US" w:bidi="ar-SA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8"/>
      <w:szCs w:val="8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hanging="18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 w:before="6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5:00Z</dcterms:created>
  <dc:creator>Минюст 19.</dc:creator>
  <dc:description/>
  <dc:language>en-US</dc:language>
  <cp:lastModifiedBy>ЕЗЮКОВА В.Р.</cp:lastModifiedBy>
  <cp:lastPrinted>2020-04-27T17:53:00Z</cp:lastPrinted>
  <dcterms:modified xsi:type="dcterms:W3CDTF">2020-10-19T11:45:00Z</dcterms:modified>
  <cp:revision>2</cp:revision>
  <dc:subject/>
  <dc:title/>
</cp:coreProperties>
</file>