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Государственной службы Чувашской Республики по делам юстиции 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Д.М. Сержантов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марта 2020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б аппарате мирового судьи Чувашской Республики</w:t>
      </w:r>
      <w:bookmarkStart w:id="0" w:name="sub_2100"/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. Общие положения</w:t>
      </w:r>
      <w:bookmarkEnd w:id="0"/>
    </w:p>
    <w:p>
      <w:pPr>
        <w:pStyle w:val="Normal"/>
        <w:ind w:firstLine="567"/>
        <w:jc w:val="both"/>
        <w:rPr/>
      </w:pPr>
      <w:bookmarkStart w:id="1" w:name="sub_2001"/>
      <w:r>
        <w:rPr>
          <w:rFonts w:cs="Times New Roman" w:ascii="Times New Roman" w:hAnsi="Times New Roman"/>
          <w:sz w:val="26"/>
          <w:szCs w:val="26"/>
        </w:rPr>
        <w:t xml:space="preserve">1.1. Аппарат мирового судь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</w:r>
      <w:r>
        <w:rPr>
          <w:rFonts w:cs="Times New Roman" w:ascii="Times New Roman" w:hAnsi="Times New Roman"/>
          <w:sz w:val="26"/>
          <w:szCs w:val="26"/>
        </w:rPr>
        <w:t>(далее также – аппарат) предназначен для обеспечения деятельности мирового судьи по осуществлению правосудия.</w:t>
      </w:r>
      <w:bookmarkEnd w:id="1"/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2" w:name="sub_2002"/>
      <w:r>
        <w:rPr>
          <w:rFonts w:cs="Times New Roman" w:ascii="Times New Roman" w:hAnsi="Times New Roman"/>
          <w:sz w:val="26"/>
          <w:szCs w:val="26"/>
        </w:rPr>
        <w:t xml:space="preserve">1.2. </w:t>
      </w:r>
      <w:bookmarkEnd w:id="2"/>
      <w:r>
        <w:rPr>
          <w:rFonts w:cs="Times New Roman" w:ascii="Times New Roman" w:hAnsi="Times New Roman"/>
          <w:sz w:val="26"/>
          <w:szCs w:val="26"/>
        </w:rPr>
        <w:t xml:space="preserve">Аппарат в своей деятельности руководствуется </w:t>
      </w:r>
      <w:hyperlink r:id="rId2">
        <w:bookmarkStart w:id="3" w:name="sub_3"/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Верховного Суда Российской Федерации, постановлениями Совета судей Российской Федерации, актами Судебного департамента при Верховном Суде Российской Федерации, Инструкцией </w:t>
      </w:r>
      <w:r>
        <w:rPr>
          <w:rFonts w:cs="Times New Roman" w:ascii="Times New Roman" w:hAnsi="Times New Roman"/>
          <w:bCs/>
          <w:sz w:val="26"/>
          <w:szCs w:val="26"/>
        </w:rPr>
        <w:t>по судебному делопроизводству в районном суде, утвержденной приказом Судебного департамента при Верховном Суде РФ от 29 апреля 2003 г. № 36</w:t>
      </w:r>
      <w:r>
        <w:rPr>
          <w:rFonts w:cs="Times New Roman" w:ascii="Times New Roman" w:hAnsi="Times New Roman"/>
          <w:sz w:val="26"/>
          <w:szCs w:val="26"/>
        </w:rPr>
        <w:t xml:space="preserve"> и иными нормативными правовыми актами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увашской Республики, законами Чувашской Республики, указами и распоряжениями Главы Чувашской Республики,  постановлениями и распоряжениями Кабинета Министров Чувашской Республики и иными нормативными правовыми актами Чувашской Республики, настоящим Положением, а также правовыми актами Государственной службы Чувашской Республики по делам юстиции (далее – Госслужба Чувашии по делам юстиции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Структура и штатное расписание аппарата утверждается Госслужбой Чувашии по делам юсти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Все работники аппарата являются государственными гражданскими служащим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и состоят в штате </w:t>
      </w:r>
      <w:r>
        <w:rPr>
          <w:rFonts w:cs="Times New Roman" w:ascii="Times New Roman" w:hAnsi="Times New Roman"/>
          <w:sz w:val="26"/>
          <w:szCs w:val="26"/>
        </w:rPr>
        <w:t>Госслужбы Чувашии по делам юстиции.</w:t>
      </w:r>
    </w:p>
    <w:p>
      <w:pPr>
        <w:pStyle w:val="Normal"/>
        <w:autoSpaceDE w:val="false"/>
        <w:ind w:firstLine="540"/>
        <w:jc w:val="both"/>
        <w:rPr/>
      </w:pPr>
      <w:bookmarkStart w:id="4" w:name="sub_4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 xml:space="preserve">1.5. Руководство деятельностью аппарата осуществляет мировой судья соответствующего судебного участка. Назначен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должность и освобождение от должности работника аппарата мирового судьи осуществляются </w:t>
      </w:r>
      <w:r>
        <w:rPr>
          <w:rFonts w:cs="Times New Roman" w:ascii="Times New Roman" w:hAnsi="Times New Roman"/>
          <w:sz w:val="26"/>
          <w:szCs w:val="26"/>
        </w:rPr>
        <w:t>Госслужбой Чувашии по делам юсти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согласованию с мировым судьей соответствующего судеб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мещение работника аппарата мирового судьи на иную должность, применение к нему мер поощрения и взыскания, а также утверждение графика отпусков работников аппарата мирового судьи осуществляется </w:t>
      </w:r>
      <w:r>
        <w:rPr>
          <w:rFonts w:cs="Times New Roman" w:ascii="Times New Roman" w:hAnsi="Times New Roman"/>
          <w:sz w:val="26"/>
          <w:szCs w:val="26"/>
        </w:rPr>
        <w:t>Госслужбой Чувашии по делам юсти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согласованию с мировым судьей соответствующего судеб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5" w:name="sub_4"/>
      <w:bookmarkEnd w:id="5"/>
      <w:r>
        <w:rPr>
          <w:rFonts w:cs="Times New Roman" w:ascii="Times New Roman" w:hAnsi="Times New Roman"/>
          <w:sz w:val="26"/>
          <w:szCs w:val="26"/>
        </w:rPr>
        <w:t xml:space="preserve">1.6. Финансирование аппарата осуществляется в установленном порядке за счет средств республиканского 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firstLine="567"/>
        <w:rPr/>
      </w:pPr>
      <w:bookmarkStart w:id="6" w:name="sub_102"/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>. Задачи и функции аппарата мирового судьи</w:t>
      </w:r>
      <w:bookmarkEnd w:id="6"/>
    </w:p>
    <w:p>
      <w:pPr>
        <w:pStyle w:val="Normal"/>
        <w:ind w:firstLine="567"/>
        <w:jc w:val="both"/>
        <w:rPr/>
      </w:pPr>
      <w:bookmarkStart w:id="7" w:name="sub_8"/>
      <w:r>
        <w:rPr>
          <w:rFonts w:cs="Times New Roman" w:ascii="Times New Roman" w:hAnsi="Times New Roman"/>
          <w:sz w:val="26"/>
          <w:szCs w:val="26"/>
        </w:rPr>
        <w:t>2.1. Задачей аппарата мирового судьи является</w:t>
      </w:r>
      <w:bookmarkEnd w:id="7"/>
      <w:r>
        <w:rPr>
          <w:rFonts w:cs="Times New Roman" w:ascii="Times New Roman" w:hAnsi="Times New Roman"/>
          <w:sz w:val="26"/>
          <w:szCs w:val="26"/>
        </w:rPr>
        <w:t xml:space="preserve"> обеспечение деятельности мирового судьи при осуществлении им правосуд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8" w:name="sub_3901"/>
      <w:bookmarkEnd w:id="8"/>
      <w:r>
        <w:rPr>
          <w:rFonts w:cs="Times New Roman" w:ascii="Times New Roman" w:hAnsi="Times New Roman"/>
          <w:sz w:val="26"/>
          <w:szCs w:val="26"/>
        </w:rPr>
        <w:t>2.2. Аппарат мирового судьи осуществляет следующие фун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т судебное делопроизводство на судебном участк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и выдает документ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готавливает и удостоверяет копии судебных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ит вручение документов, извещений, уведомлений и вызов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яет уплату пошлины и сборов, правильность их исчисления при приеме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организационно-подготовительные действия в связи с назначением дел к слуша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подготовку судебных заседаний к их провед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ведение протоколов судебных заседа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ет соблюдение конфиденциальности и хранения служебн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т учет движения дел и сроков их прохождения в суд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обращение к исполнению судебных ре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хранение дел и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ет в обобщении данных судебной практи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первичный учет статистических данны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первичной статистической отчетности о работе мирового судь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учет иной информационно-справочной работы, связанной с деятельностью мирового судь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размещение информации о деятельности мирового судьи на сайте: о делах, назначенных к рассмотрению, решения, постановления, приговоры  мирового судь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прием гражда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учет документов, связанных с деятельностью мирового судь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ет ведение архи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в пределах своей компетенции иные функции в целях наиболее полного обеспечения деятельности мирового судьи;</w:t>
      </w:r>
    </w:p>
    <w:p>
      <w:pPr>
        <w:pStyle w:val="Style18"/>
        <w:ind w:firstLine="300"/>
        <w:jc w:val="center"/>
        <w:rPr>
          <w:b/>
          <w:b/>
          <w:bCs/>
          <w:sz w:val="26"/>
          <w:szCs w:val="26"/>
        </w:rPr>
      </w:pPr>
      <w:bookmarkStart w:id="9" w:name="sub_3901"/>
      <w:bookmarkStart w:id="10" w:name="sub_2300"/>
      <w:bookmarkEnd w:id="9"/>
      <w:bookmarkEnd w:id="10"/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. </w:t>
      </w:r>
      <w:r>
        <w:rPr>
          <w:b/>
          <w:sz w:val="26"/>
          <w:szCs w:val="26"/>
        </w:rPr>
        <w:t>Права</w:t>
      </w:r>
      <w:r>
        <w:rPr>
          <w:b/>
          <w:bCs/>
          <w:sz w:val="26"/>
          <w:szCs w:val="26"/>
          <w:lang w:val="en-US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 Аппарат для осуществления своих функций имеет прав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ашивать и получать в установленном порядке по вопросам, отнесенным к его компетенции, необходимые справочные материал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системы связи и коммуник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участие в обсуждении вопросов, отнесенных к его компетен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атериально-техническое, документационное обслуживание его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оваться иными правами, предоставляемыми для решения вопросов, отнесенных к его компетенции.</w:t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bookmarkStart w:id="11" w:name="sub_2300"/>
      <w:bookmarkStart w:id="12" w:name="sub_2320"/>
      <w:bookmarkStart w:id="13" w:name="sub_41"/>
      <w:bookmarkEnd w:id="11"/>
      <w:bookmarkEnd w:id="12"/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Назначение на должность и освобождение от должности работников аппарата мирового судьи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14" w:name="sub_41"/>
      <w:r>
        <w:rPr>
          <w:rFonts w:cs="Times New Roman" w:ascii="Times New Roman" w:hAnsi="Times New Roman"/>
          <w:sz w:val="26"/>
          <w:szCs w:val="26"/>
        </w:rPr>
        <w:t xml:space="preserve">4.1. </w:t>
      </w:r>
      <w:bookmarkEnd w:id="14"/>
      <w:r>
        <w:rPr>
          <w:rFonts w:cs="Times New Roman" w:ascii="Times New Roman" w:hAnsi="Times New Roman"/>
          <w:sz w:val="26"/>
          <w:szCs w:val="26"/>
        </w:rPr>
        <w:t xml:space="preserve">Поступление на государственную гражданскую службу для замещения вакантной должности в аппарате мирового судьи осуществляется по результатам конкурса в соответствии с действующим законодательством о государственной гражданской службе и оформляется приказом Госслужбы Чувашии по делам юстиции после согласования с мировым судьей соответствующего судебного участк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Назначение на должности государственной гражданской службы на определенный срок (на период отсутствия гражданского служащего, за которым сохраняется должность в аппарате мирового судьи) производится приказом Госслужбы Чувашии по делам юстиции с учетом мнения мирового судьи соответствующего судебного участ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Освобождение от должности сотрудников аппарата мирового судьи производится приказом Госслужбы Чувашии по делам юстиции по согласованию с мировым судьей соответствующего судебного участка, в том числе и по дате увольн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bookmarkStart w:id="15" w:name="sub_2320"/>
      <w:bookmarkStart w:id="16" w:name="sub_2320"/>
      <w:bookmarkEnd w:id="16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Ответственность работников аппарата мирового судь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5.1. Работники аппарата несут ответственность за: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исполнение (ненадлежащее исполнение) должностных обязанностей в соответствии с законодательством Российской Федерации и законодательством Чувашской Республики о государственной гражданской службе;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ество и своевременность выполнения задач и функций, установленных настоящим положением;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соблюдение ограничений, невыполнение обязательств и требований к служебному поведению, нарушение запретов, которые установлены федеральным законодательством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разглашение служебной информации, ставшей известной гражданскому служащему в связи с исполнением им должностных обязанностей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хранность вверенного им имущества для исполнения своих должностных обязанностей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color w:val="000000"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2060018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15:00Z</dcterms:created>
  <dc:creator>minust28</dc:creator>
  <dc:description/>
  <cp:keywords/>
  <dc:language>en-US</dc:language>
  <cp:lastModifiedBy>Минюст 19.</cp:lastModifiedBy>
  <cp:lastPrinted>2020-04-27T15:12:00Z</cp:lastPrinted>
  <dcterms:modified xsi:type="dcterms:W3CDTF">2020-04-27T12:14:00Z</dcterms:modified>
  <cp:revision>7</cp:revision>
  <dc:subject/>
  <dc:title>МИНИСТЕРСТВО ЮСТИЦИИ ЧУВАШСКОЙ РЕСПУБЛИКИ</dc:title>
</cp:coreProperties>
</file>