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.2019 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С-43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2552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.2019 г. №С-4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b/>
          <w:bCs/>
        </w:rPr>
        <w:t>развития Моргаушского района на 2020 год</w:t>
      </w:r>
    </w:p>
    <w:p>
      <w:pPr>
        <w:pStyle w:val="Normal"/>
        <w:rPr/>
      </w:pPr>
      <w:r>
        <w:rPr>
          <w:b/>
          <w:bCs/>
        </w:rPr>
        <w:t>и на плановый период 2021 и 2022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08"/>
        <w:rPr/>
      </w:pPr>
      <w:r>
        <w:rPr>
          <w:bCs/>
          <w:szCs w:val="24"/>
        </w:rPr>
        <w:t>Рассмотрев и обсудив прогнозные показатели социально-экономического развития Моргаушского района на 2020 год и плановый период 2021 и 2022 годов Моргаушское районное Собрание депутатов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center"/>
        <w:rPr/>
      </w:pPr>
      <w:r>
        <w:rPr>
          <w:szCs w:val="24"/>
        </w:rPr>
        <w:t xml:space="preserve"> </w:t>
      </w:r>
      <w:r>
        <w:rPr>
          <w:bCs/>
          <w:szCs w:val="24"/>
        </w:rPr>
        <w:t>р е ш и л о</w:t>
      </w:r>
      <w:r>
        <w:rPr>
          <w:szCs w:val="24"/>
        </w:rPr>
        <w:t>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Прогноз социально-экономического развития Моргаушского района на 2020 год и плановый период 2021 и 2022 годов принять к сведению и исполнению (основные показатели прилагаются)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left"/>
        <w:rPr>
          <w:bCs/>
          <w:szCs w:val="24"/>
        </w:rPr>
      </w:pPr>
      <w:r>
        <w:rPr>
          <w:bCs/>
          <w:szCs w:val="24"/>
        </w:rPr>
        <w:t>Глава   Моргаушского района                                                                                И.В.Николае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 от 10.12.2019 г. № С-43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- экономического развития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Моргаушского района на 2019 год и плановый период 2020 - 2024 годов разработан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прогноза определены исходя из ориентиров и приоритетов, предусматриваемых Стратегией социально-экономического развития района до 2035 года, из анализа складывающейся  социально-экономической ситуации в секторах экономики и на предприятиях Моргаушского района в предшествующие годы, из наметившихся тенденций в текущем году, а также с учетом оценки ожидаемых результатов 2019 года и тенденций развития экономики и социальной сферы в 2020 - 2024 годах с применением показателей инфляции и индексов-дефляторов, предложенных Минэкономразвития России на 2020 - 2024 годы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ноз социально – экономического развития Моргаушского района разработан в двух вариантах. Первый вариант – умеренный – исходит из относительно устойчивой, но, в сравнении с текущим периодом, несколько менее благоприятной комбинации внешних и внутренних условий, в том числе учитывающий возможность некоторого ухудшения положения в экономике. Второй вариант – исходит из достаточно благоприятного сочетания внутренний и внешних условий и более высоких темпов роста экономики района. </w:t>
      </w:r>
    </w:p>
    <w:p>
      <w:pPr>
        <w:pStyle w:val="Heading"/>
        <w:shd w:fill="FFFFFF" w:val="clear"/>
        <w:ind w:firstLine="709"/>
        <w:jc w:val="lef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Макроэкономические показатели района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Моргаушского района содержит оценку уровня социально-экономического развития, характеристику некоторых условий социально-экономического развития и  оценку факторов и ограничений социально-экономического развития; основные показатели развития по отдельным секторам экономики, основные направления развития муниципального района в перспективе. </w:t>
      </w:r>
    </w:p>
    <w:p>
      <w:pPr>
        <w:pStyle w:val="Normal"/>
        <w:ind w:firstLine="709"/>
        <w:jc w:val="both"/>
        <w:rPr/>
      </w:pPr>
      <w:r>
        <w:rPr/>
        <w:t>Основными характерными  параметрами  развития экономики Моргаушского района в 2020 г. являются  значительное увеличение  темпов  промышленного производства и объемов отгружаемой продукции, несущественное увеличение объемов инвестиций в основной капитал, и некоторое снижение темпов роста объемов розничного товарооборота. В текущем году отмечается  рост уровня сельскохозяйственного производства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/>
        <w:t>С учетом тенденций социально-экономического развития Чувашской Республики, а также Российской Федерации в целом, в прогнозируемом периоде предусматривается умеренная положительная динамика по большинству показателей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фера промышленности и обслуживающих производств.</w:t>
      </w:r>
    </w:p>
    <w:p>
      <w:pPr>
        <w:pStyle w:val="Normal"/>
        <w:ind w:firstLine="709"/>
        <w:jc w:val="both"/>
        <w:rPr/>
      </w:pPr>
      <w:r>
        <w:rPr/>
        <w:t>За 10 месяцев 2019 года объем отгруженных товаров собственного производства, работ и услуг по промышленным, обслуживающим, строительным организациям в районе составил более  3 млрд. 021 млн. рублей, что равняется  114,4  % к уровню аналогичного периода прошлого года в фактических ценах. По предварительным расчетам самих предприятий, относящихся к данному обследуемому кругу, ситуация до конца 2019 г по показателю объема отгруженных товаров должна улучшиться и ожидаемый объем отгрузки по этим  производствам в целом  за 2019 год составит 3 млрд. 726 млн. руб.</w:t>
      </w:r>
    </w:p>
    <w:p>
      <w:pPr>
        <w:pStyle w:val="Normal"/>
        <w:ind w:firstLine="709"/>
        <w:jc w:val="both"/>
        <w:rPr/>
      </w:pPr>
      <w:r>
        <w:rPr/>
        <w:t>В целом по важнейшим промышленным и обслуживающим предприятиям района объем отгрузки товаров собственного производства и оказанных услуг собственными силами  по прогнозу в  2020 году составит 4 млрд. 092 млн. рублей – 106,1 % к 2019 году, в 2021 г. – 4 млрд. 214,4 млн. рублей, в 2022 г. – 4 млрд 299 млн. рублей.</w:t>
      </w:r>
    </w:p>
    <w:p>
      <w:pPr>
        <w:pStyle w:val="Normal"/>
        <w:ind w:firstLine="709"/>
        <w:jc w:val="both"/>
        <w:rPr/>
      </w:pPr>
      <w:r>
        <w:rPr/>
        <w:t>Основной  вклад в развитие промышленности  района  по – прежнему вносит ЗАО «Чебоксарское предприятие Сеспель», в районном показателе доля отгрузки промышленной продукции этого предприятия  по итогам 2019 г. составляет  71,2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ланируемом 2020 году  объем отгрузки ЗАО «Сеспель»  в действующих ценах составит 3 млрд. 193 млн. рублей, что в действующих ценах выше показателя 2019 года на 2 %. В 2021 году – 3 млрд. 225 млн. рублей, в 2022 году – 3 млрд. 257 млн. рублей.</w:t>
      </w:r>
    </w:p>
    <w:p>
      <w:pPr>
        <w:pStyle w:val="Normal"/>
        <w:ind w:firstLine="709"/>
        <w:jc w:val="both"/>
        <w:rPr/>
      </w:pPr>
      <w:r>
        <w:rPr>
          <w:b/>
        </w:rPr>
        <w:t>По ИП Вязов А.Н.</w:t>
      </w:r>
      <w:r>
        <w:rPr/>
        <w:t xml:space="preserve"> за 10 месяцев 2019 г. объем отгруженной продукции составил 76,8 млн. руб. что составляет 107,2 % к соответствующему периоду прошлого года. По итогу года объем отгрузки составит 112,7 млн. руб. В прогнозируемых 2020-2022 годах объем отгрузки будет расти ежегодно на 3,7 %</w:t>
      </w:r>
    </w:p>
    <w:p>
      <w:pPr>
        <w:pStyle w:val="Normal"/>
        <w:ind w:firstLine="709"/>
        <w:jc w:val="both"/>
        <w:rPr/>
      </w:pPr>
      <w:r>
        <w:rPr>
          <w:b/>
        </w:rPr>
        <w:t>По публичному акционерному обществу  «Моргаушский кирпичный завод»</w:t>
      </w:r>
      <w:r>
        <w:rPr/>
        <w:t xml:space="preserve"> в 2019 году за 10 месяцев объем  отгруженной продукции уменьшился и составил 39,7 % , до конца текущего года  показатель отгрузки в сумме составит 29,7 млн. руб.,  что ниже показателя 2018 года (31 %). Доля вклада предприятия по объемам отгрузки на уровне района по полному кругу предприятий промышленности, обслуживания составлял  2,4 %.</w:t>
      </w:r>
    </w:p>
    <w:p>
      <w:pPr>
        <w:pStyle w:val="Normal"/>
        <w:ind w:firstLine="709"/>
        <w:jc w:val="both"/>
        <w:rPr/>
      </w:pPr>
      <w:r>
        <w:rPr/>
        <w:t>ПАО «Моргаушский кирпичный завод в текущем году подал заявление в арбитражный суд о введение в стадию банкротства. По указанному адресу осуществляет деятельность ООО «Бесткерамика».</w:t>
      </w:r>
    </w:p>
    <w:p>
      <w:pPr>
        <w:pStyle w:val="Normal"/>
        <w:ind w:firstLine="709"/>
        <w:jc w:val="both"/>
        <w:rPr/>
      </w:pPr>
      <w:r>
        <w:rPr/>
        <w:t xml:space="preserve">В 2020 году по </w:t>
      </w:r>
      <w:r>
        <w:rPr>
          <w:b/>
        </w:rPr>
        <w:t>ООО «Сундырь-Хлеб»</w:t>
      </w:r>
      <w:r>
        <w:rPr/>
        <w:t xml:space="preserve">   объем отгруженной продукции в действующих ценах к уровню 2019 года увеличится на 3 %, объемы  отгрузки  составит – 29,2 млн. руб. </w:t>
      </w:r>
    </w:p>
    <w:p>
      <w:pPr>
        <w:pStyle w:val="Normal"/>
        <w:ind w:firstLine="709"/>
        <w:jc w:val="both"/>
        <w:rPr/>
      </w:pPr>
      <w:r>
        <w:rPr/>
        <w:t>В планируемом 2020 году объем выпуска хлеба и кондитерских изделий в натуральном выражении по предприятию составит 490,4 т., безалкогольных напитков – 24,6 тыс. декалитров. В 2020 – 2021 годах объем производства будет увеличиваться на 1,5% ежегодно.</w:t>
      </w:r>
    </w:p>
    <w:p>
      <w:pPr>
        <w:pStyle w:val="Normal"/>
        <w:ind w:firstLine="709"/>
        <w:jc w:val="both"/>
        <w:rPr/>
      </w:pPr>
      <w:r>
        <w:rPr>
          <w:b/>
        </w:rPr>
        <w:t>По ООО «Моргауши-Хлеб»</w:t>
      </w:r>
      <w:r>
        <w:rPr/>
        <w:t xml:space="preserve"> в 2020 г увеличение выпуска продукции в действующих ценах составит 2,9 %, в суммовом выражении продукции будет выпущено  на 42,3 млн. рублей. </w:t>
      </w:r>
    </w:p>
    <w:p>
      <w:pPr>
        <w:pStyle w:val="Normal"/>
        <w:ind w:firstLine="709"/>
        <w:jc w:val="both"/>
        <w:rPr/>
      </w:pPr>
      <w:r>
        <w:rPr/>
        <w:t>В натуральном выражении предприятием запланировано произвести  448 т хлеба (100 % к 2019 г), 355 т. булочных, бараночных, кондитерских изделий (100,4 % к 2019 г). В 2021 – 2022 годах объем производства будет увеличиваться на 3 % ежегодн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отрасли сельского хозяйства по району ситуация сложилась следующим образ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текущем году введено в оборот земель сельхоз назначения в общей сумме 542,15 га или 103,4 % к плану по Соглашению с Минсельхозом.</w:t>
      </w:r>
    </w:p>
    <w:p>
      <w:pPr>
        <w:pStyle w:val="Normal"/>
        <w:ind w:firstLine="709"/>
        <w:jc w:val="both"/>
        <w:rPr/>
      </w:pPr>
      <w:r>
        <w:rPr/>
        <w:t>Посевные площади в целом по району в 2019 году составили 32,8 тыс. га, увеличение на 1,7 тыс.га по сравнению с 2018 годом. В том числе сельхозпредприятиями возделывалось 16,7 тыс. га, КФХ – 6,1 тыс.га. На 2020-2022 года прогнозируется площади посевных сохранить на уровне этого год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о всех категориях хозяйств сохранился темп роста, в районе увеличено производство почти всех основных видов сельскохозяйственной продукци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top"/>
        <w:rPr>
          <w:color w:val="C00000"/>
        </w:rPr>
      </w:pPr>
      <w:r>
        <w:rPr>
          <w:color w:val="000000"/>
        </w:rPr>
        <w:t xml:space="preserve">Погодные условия позволили аграриям в этом году нарастить темпы уборки и урожайности по всем показателям в растениеводстве. Район прирос по отношению к прошлому году по урожайности зерновых культур, картофеля и овощей. </w:t>
      </w:r>
    </w:p>
    <w:p>
      <w:pPr>
        <w:pStyle w:val="Normal"/>
        <w:ind w:firstLine="709"/>
        <w:jc w:val="both"/>
        <w:rPr/>
      </w:pPr>
      <w:r>
        <w:rPr/>
        <w:t xml:space="preserve">В 2019 году валовой сбор зерна во всех категориях хозяйств  составил 29,6 тыс. тонн (94,6 % к 2018 году); Наилучшая урожайность зерновых культур в КФХ Афанасьева А.А. – 32,9 ц/га, КФХ Федоров В.А. – 30,0 ц/га, СПК-ПЗ «Свобода» – 29,7 ц/га и СПК «Ударник» - 28,3  ц/га.  </w:t>
      </w:r>
    </w:p>
    <w:p>
      <w:pPr>
        <w:pStyle w:val="Normal"/>
        <w:ind w:firstLine="709"/>
        <w:jc w:val="both"/>
        <w:rPr/>
      </w:pPr>
      <w:r>
        <w:rPr/>
        <w:t>Производство картофеля во всех категориях хозяйств составило 30,4 тыс. тонн (114,7 % к 2018 году). Сельскохозяйственными предприятиями и КФХ в 2019 году было посажено 296,1 га картофеля, в том числе СПК «Ударник» посадил 93 га – 31,4 % от всей площади картофеля. Наилучшая урожайность картофеля в КФХ Аргандеев А.О. – 305 ц/га, КФХ Толстов А.И. – 290 ц/га, КФХ Ванюшкин А.Н., КФХ Скворцов И.Г. и КФХ Толстов А.А. по 270 ц/га.</w:t>
      </w:r>
    </w:p>
    <w:p>
      <w:pPr>
        <w:pStyle w:val="Normal"/>
        <w:ind w:firstLine="709"/>
        <w:jc w:val="both"/>
        <w:rPr/>
      </w:pPr>
      <w:r>
        <w:rPr/>
        <w:t>Овощей по всем категориям хозяйств  произведено  8,1 тыс. тонн (112 % к 2018 году).  Наилучшая урожайность в КФХ Аргандеев А.О. – 550 ц/га, КФХ Толстов А.А.- 505,0 ц/га, КФХ Никитин И.А. – 420 ц/г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>В сельскохозяйственных предприятиях в 2019 году валовой сбор зерна составил 20,7 тыс. тонн (105,1 % к 2018 г),</w:t>
      </w:r>
    </w:p>
    <w:p>
      <w:pPr>
        <w:pStyle w:val="Normal"/>
        <w:ind w:firstLine="709"/>
        <w:jc w:val="both"/>
        <w:rPr/>
      </w:pPr>
      <w:r>
        <w:rPr/>
        <w:t>валовой сбор картофеля – 2,3 тыс. тонн (67,6 % к 2018 г).</w:t>
      </w:r>
    </w:p>
    <w:p>
      <w:pPr>
        <w:pStyle w:val="Normal"/>
        <w:ind w:firstLine="709"/>
        <w:jc w:val="both"/>
        <w:rPr/>
      </w:pPr>
      <w:r>
        <w:rPr/>
        <w:t>Сельскохозяйственными предприятиями до конца 2019 года будут достигнуты следующие показатели по категориям:</w:t>
      </w:r>
    </w:p>
    <w:p>
      <w:pPr>
        <w:pStyle w:val="Normal"/>
        <w:ind w:firstLine="709"/>
        <w:jc w:val="both"/>
        <w:rPr/>
      </w:pPr>
      <w:r>
        <w:rPr/>
        <w:t>-производство молока составит 8,6 тыс. тонн (102,4 % к показателю 2018 г)</w:t>
      </w:r>
    </w:p>
    <w:p>
      <w:pPr>
        <w:pStyle w:val="Normal"/>
        <w:ind w:firstLine="709"/>
        <w:jc w:val="both"/>
        <w:rPr/>
      </w:pPr>
      <w:r>
        <w:rPr/>
        <w:t>- производства мяса -1,2 тыс. тонн (109 % к 2018 г);</w:t>
      </w:r>
    </w:p>
    <w:p>
      <w:pPr>
        <w:pStyle w:val="Normal"/>
        <w:ind w:firstLine="709"/>
        <w:jc w:val="both"/>
        <w:rPr/>
      </w:pPr>
      <w:r>
        <w:rPr/>
        <w:t>- производство яиц- 118 млн. шт. (93,6 % к 2018 г.).</w:t>
      </w:r>
    </w:p>
    <w:p>
      <w:pPr>
        <w:pStyle w:val="Normal"/>
        <w:ind w:firstLine="709"/>
        <w:jc w:val="both"/>
        <w:rPr/>
      </w:pPr>
      <w:r>
        <w:rPr/>
        <w:t>По КФХ до конца 2018 года составит:</w:t>
      </w:r>
    </w:p>
    <w:p>
      <w:pPr>
        <w:pStyle w:val="Normal"/>
        <w:ind w:firstLine="709"/>
        <w:jc w:val="both"/>
        <w:rPr/>
      </w:pPr>
      <w:r>
        <w:rPr/>
        <w:t>-производство молока 0,88 тыс. тонн (98,9% к показателю 2018 г.)</w:t>
      </w:r>
    </w:p>
    <w:p>
      <w:pPr>
        <w:pStyle w:val="Normal"/>
        <w:ind w:firstLine="709"/>
        <w:jc w:val="both"/>
        <w:rPr/>
      </w:pPr>
      <w:r>
        <w:rPr/>
        <w:t>-производство мяса 0,10 тыс. тонн (71,4 % к 2018 г.)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C00000"/>
        </w:rPr>
      </w:pPr>
      <w:r>
        <w:rPr/>
        <w:t>В текущем году сельхозтоваропроизводители уменьшили поголовье сельскохозяйственных животных, на 01.11.2019 года общее поголовье КРС уменьшено на 1,3 % по сравнению с аналогичным периодом прошлого года, оно составило 4,585 тыс. голов, поголовье коров также уменьшилось на 0,3 % и составило 2,047 тыс. голов.</w:t>
      </w:r>
    </w:p>
    <w:p>
      <w:pPr>
        <w:pStyle w:val="Normal"/>
        <w:ind w:firstLine="709"/>
        <w:jc w:val="both"/>
        <w:rPr/>
      </w:pPr>
      <w:r>
        <w:rPr/>
        <w:t>Объем производства продукции сельского хозяйства во всех категориях хозяйств в 2019 году в действующих ценах составит 2 млрд. 180 млн. рублей, что в абсолютном значении выше прошлогоднего показателя на 1,6 %. Индекс физического объема сельскохозяйственного  производства во всех категориях хозяйств соответствует значению 102,8 % к 2018 году. На данный факт повлияло увеличение производства зерна, овощей, мяса и яиц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2020 год по прогнозу предусмотрено  увеличение  объемов производства сельскохозяйственной продукции, индекс физического объема  составит 102 %. В действующих ценах  объем сельскохозяйственной продукции  будет оцениваться в  2 млрд. 224  млн. рублей. В 2021 – 2022 годах прогнозируется увеличение производства сельскохозяйственной продукции на 2 % ежегодно.</w:t>
      </w:r>
    </w:p>
    <w:p>
      <w:pPr>
        <w:pStyle w:val="Normal"/>
        <w:ind w:firstLine="709"/>
        <w:jc w:val="both"/>
        <w:rPr/>
      </w:pPr>
      <w:r>
        <w:rPr/>
        <w:t>Для получения этого объема производства продукции в действующих ценах необходимо произвести во всех категориях хозяйств:</w:t>
      </w:r>
    </w:p>
    <w:p>
      <w:pPr>
        <w:pStyle w:val="Normal"/>
        <w:ind w:firstLine="709"/>
        <w:jc w:val="both"/>
        <w:rPr/>
      </w:pPr>
      <w:r>
        <w:rPr/>
        <w:t xml:space="preserve">зерна в объеме – 31,1 тыс.  тонн; </w:t>
      </w:r>
    </w:p>
    <w:p>
      <w:pPr>
        <w:pStyle w:val="Normal"/>
        <w:ind w:firstLine="709"/>
        <w:jc w:val="both"/>
        <w:rPr/>
      </w:pPr>
      <w:r>
        <w:rPr/>
        <w:t xml:space="preserve">картофеля – 30,7 тыс.  тонн; </w:t>
      </w:r>
    </w:p>
    <w:p>
      <w:pPr>
        <w:pStyle w:val="Normal"/>
        <w:ind w:firstLine="709"/>
        <w:jc w:val="both"/>
        <w:rPr/>
      </w:pPr>
      <w:r>
        <w:rPr/>
        <w:t>овощей – 8,3 тыс. тонн;</w:t>
      </w:r>
    </w:p>
    <w:p>
      <w:pPr>
        <w:pStyle w:val="Normal"/>
        <w:ind w:firstLine="709"/>
        <w:jc w:val="both"/>
        <w:rPr/>
      </w:pPr>
      <w:r>
        <w:rPr/>
        <w:t xml:space="preserve">мяса – 3,4 тыс.  тонн; </w:t>
      </w:r>
    </w:p>
    <w:p>
      <w:pPr>
        <w:pStyle w:val="Normal"/>
        <w:ind w:firstLine="709"/>
        <w:jc w:val="both"/>
        <w:rPr/>
      </w:pPr>
      <w:r>
        <w:rPr/>
        <w:t xml:space="preserve">молока  - 32,1 тыс.  тонн; </w:t>
      </w:r>
    </w:p>
    <w:p>
      <w:pPr>
        <w:pStyle w:val="Normal"/>
        <w:ind w:firstLine="709"/>
        <w:jc w:val="both"/>
        <w:rPr/>
      </w:pPr>
      <w:r>
        <w:rPr/>
        <w:t xml:space="preserve">яиц – 131,9 млн. шт. </w:t>
      </w:r>
    </w:p>
    <w:p>
      <w:pPr>
        <w:pStyle w:val="Normal"/>
        <w:ind w:firstLine="709"/>
        <w:jc w:val="both"/>
        <w:rPr/>
      </w:pPr>
      <w:r>
        <w:rPr/>
        <w:t>Рост объемов производства предусмотрен по всем видам продукции сельского хозяйства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фера потребительского ры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отребительский рынок Моргаушского района представляет собой из года в год обновляющуюся торговую инфраструктуру. В районе действует  205 магазинов розничной торговли,  29</w:t>
      </w:r>
      <w:r>
        <w:rPr>
          <w:bCs/>
          <w:color w:val="FF0000"/>
        </w:rPr>
        <w:t xml:space="preserve"> </w:t>
      </w:r>
      <w:r>
        <w:rPr>
          <w:bCs/>
        </w:rPr>
        <w:t xml:space="preserve">точек общественного питания. Обеспеченность площадью торговых объектов на 1000 жителей  в районе составляет  </w:t>
      </w:r>
      <w:r>
        <w:rPr>
          <w:bCs/>
          <w:shd w:fill="FFFFFF" w:val="clear"/>
        </w:rPr>
        <w:t>698   кв. м.</w:t>
      </w:r>
      <w:r>
        <w:rPr>
          <w:b/>
          <w:bCs/>
        </w:rPr>
        <w:t xml:space="preserve"> </w:t>
      </w:r>
      <w:r>
        <w:rPr>
          <w:bCs/>
        </w:rPr>
        <w:t xml:space="preserve">Идет тенденция </w:t>
      </w:r>
      <w:r>
        <w:rPr/>
        <w:t>распространения использования метода  самообслуживания покупателей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/>
        <w:t xml:space="preserve">Существенную роль в торговле района играет система потребкооперации. Она  является примером эффективной работы в торговле, общественном питании. В 2-х системах райпо  занято  616 человек, уровень заработной платы в среднем составляет более 23,4 тыс. рублей в месяц. Доля розничного товарооборота системы райпо в общерайонном показателе составляет более 91 %.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/>
        <w:t>В структуре товарооборота  продовольственных товаров доля продажи товаров местных товаропроизводителей по продукции сельского хозяйства составляет более 55 %.</w:t>
      </w:r>
    </w:p>
    <w:p>
      <w:pPr>
        <w:pStyle w:val="21"/>
        <w:spacing w:lineRule="auto" w:line="256"/>
        <w:rPr>
          <w:b/>
          <w:b/>
          <w:i/>
          <w:i/>
        </w:rPr>
      </w:pPr>
      <w:r>
        <w:rPr>
          <w:b/>
          <w:i/>
        </w:rPr>
        <w:t>Райпо постоянно совершенствует свою материально-техническую базу. Моргаушским райпо в марте 2017 года был открыт торгово-развлекательный центр «Фиеста» в с. Моргауши площадью 1100   кв. м., общей стоимостью проекта более 40 млн. рублей. В сентябре 2018 года после реконструкции на месте магазина «Центральный» распахнул свои двери реконструированный торговый комплекс «Центральный». В августе 2019 года Большесундырское райпо открыло реконструированный магазин «Дружба» на сумму более 6 млн.руб.</w:t>
      </w:r>
    </w:p>
    <w:p>
      <w:pPr>
        <w:pStyle w:val="Normal"/>
        <w:ind w:firstLine="709"/>
        <w:jc w:val="both"/>
        <w:rPr/>
      </w:pPr>
      <w:r>
        <w:rPr/>
        <w:t xml:space="preserve">Оборот общественного питания за 10 месяцев текущего 2019 года составил 104,2 млн.рублей. Ожидаемый объем общественного питания за 2020 год составит 128,8 млн. руб., что будет  составлять </w:t>
      </w:r>
      <w:r>
        <w:rPr>
          <w:shd w:fill="FFFFFF" w:val="clear"/>
        </w:rPr>
        <w:t>103 % в</w:t>
      </w:r>
      <w:r>
        <w:rPr/>
        <w:t xml:space="preserve"> действующих ценах. На 2021 год прогнозируется 132,6 млн.руб., на 2022 год – 136,6 млн.руб.</w:t>
      </w:r>
    </w:p>
    <w:p>
      <w:pPr>
        <w:pStyle w:val="Normal"/>
        <w:ind w:firstLine="709"/>
        <w:jc w:val="both"/>
        <w:rPr/>
      </w:pPr>
      <w:r>
        <w:rPr/>
        <w:t>Оборот розничной торговли за 10 месяцев текущего года составил 899,8 млн.рублей. Ожидаемый объем розничного товарооборота за 2019 год составит 1 млрд. 079 млн. руб., что будет  составлять 102,9 % в действующих ценах. На 2020 год прогнозируется 1 млрд.  112 млн.руб., на 2021 год – 1 млрд. 134 млн. руб., на 2022 год – 1 млрд. 157 млн.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Инвестиции в   экономику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за счет всех источников финансирования  в 2019 году составит 800,0 млн. руб. (287 млн. руб. в 2018 г.). Данный показатель достигнут за счет инвестиций ЗАО «ЧП Сеспель» (за 10 месяцев текущего года 599 млн. руб)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В настоящее время в районе реализуется  и запланировано к реализации   инвестиционные проекты (</w:t>
      </w:r>
      <w:r>
        <w:rPr>
          <w:i/>
        </w:rPr>
        <w:t xml:space="preserve">общей стоимостью </w:t>
      </w:r>
      <w:r>
        <w:rPr>
          <w:b/>
          <w:i/>
        </w:rPr>
        <w:t xml:space="preserve">747 </w:t>
      </w:r>
      <w:r>
        <w:rPr>
          <w:i/>
        </w:rPr>
        <w:t>млн.</w:t>
      </w:r>
      <w:r>
        <w:rPr>
          <w:i/>
          <w:color w:val="FF0000"/>
        </w:rPr>
        <w:t> </w:t>
      </w:r>
      <w:r>
        <w:rPr>
          <w:i/>
        </w:rPr>
        <w:t xml:space="preserve">рублей) </w:t>
      </w:r>
      <w:r>
        <w:rPr/>
        <w:t xml:space="preserve"> за счет всех источник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 2020 году объем инвестиций в основной капитал составит 350 млн. руб., что в сопоставимых ценах будет ниже показателя текущего года на 58,7 %. В 2021 году – 400 млн. руб. и 108 % по отношению к 2020 году, 2022 год – 450 млн. руб. и – 107,1 % по отношению к 2021 году..    </w:t>
      </w:r>
    </w:p>
    <w:p>
      <w:pPr>
        <w:pStyle w:val="Normal"/>
        <w:ind w:firstLine="709"/>
        <w:jc w:val="both"/>
        <w:rPr/>
      </w:pPr>
      <w:r>
        <w:rPr/>
        <w:t>За 2019 год объем строительства жилья в районе  составит 12,4 тыс. кв. метров. Средняя обеспеченность жильем в расчете на одного жителя района составит около 31 кв. м. По прогнозным данным, общий объем строительства жилья в 2020 году  составит 12,8 тыс.  кв. метров и останется на таком же уровне до конца 2022 года.</w:t>
      </w:r>
    </w:p>
    <w:p>
      <w:pPr>
        <w:pStyle w:val="Normal"/>
        <w:ind w:firstLine="709"/>
        <w:jc w:val="center"/>
        <w:rPr/>
      </w:pPr>
      <w:r>
        <w:rPr>
          <w:b/>
        </w:rPr>
        <w:t>Развитие малого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остоянию на 01 ноября  текущего года число субъектов малого и среднего предпринимательства в районе составляет 685 единиц. В том числе  - 104 малых предприятий, 4 средних предприятия, 494</w:t>
      </w:r>
      <w:r>
        <w:rPr>
          <w:color w:val="FF0000"/>
        </w:rPr>
        <w:t xml:space="preserve"> </w:t>
      </w:r>
      <w:r>
        <w:rPr/>
        <w:t xml:space="preserve">индивидуальных предпринимателя, 83 крестьянско-фермерских хозяйств. </w:t>
      </w:r>
      <w:r>
        <w:rPr>
          <w:bCs/>
          <w:color w:val="000000"/>
        </w:rPr>
        <w:t>По сравнению с аналогичным периодом прошлого года общее количество субъектов малого и среднего бизнеса в районе уменьшилось на 5,7 %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в сфере малого предпринимательства – более 3,65 тыс. человек.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оказанных услуг субъектами малого предпринимательства до конца 2019 года достигнет 2 млрд. 300 млн. рублей; в 2020 году составит   -    около 2 млрд. 394,3 млн. рублей, запланирован рост на 4,1 %, в 2020-2021 годах рост на 1 % в действующих цен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рогнозу в 2019 году ожидаемая численность постоянного населения Моргаушского района  составит 32,107 тыс. человек.</w:t>
      </w:r>
    </w:p>
    <w:p>
      <w:pPr>
        <w:pStyle w:val="Normal"/>
        <w:ind w:firstLine="709"/>
        <w:jc w:val="both"/>
        <w:rPr/>
      </w:pPr>
      <w:r>
        <w:rPr/>
        <w:t xml:space="preserve">В 2019 году по прогнозу в районе ожидается рождение 245 детей. </w:t>
      </w:r>
    </w:p>
    <w:p>
      <w:pPr>
        <w:pStyle w:val="Normal"/>
        <w:ind w:firstLine="709"/>
        <w:jc w:val="both"/>
        <w:rPr/>
      </w:pPr>
      <w:r>
        <w:rPr/>
        <w:t>К сожалению, за последние годы в районе ежегодно наблюдается естественное снижение населения за счет превышения смертности над рождаемостью (2015 г. – 148 чел.; 2016 г. – 131 чел., 2017 г. - 173 чел., 2018 г. - 221 чел., по прогнозу на 2019 г. – 249 чел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Default"/>
        <w:ind w:firstLine="709"/>
        <w:jc w:val="both"/>
        <w:rPr/>
      </w:pPr>
      <w:r>
        <w:rPr/>
        <w:t>Несмотря на относительную стабильность на рынке труда, наличие высокого инфляционного фона приводит к существенному сокращению реальной заработной платы.</w:t>
      </w:r>
    </w:p>
    <w:p>
      <w:pPr>
        <w:pStyle w:val="Default"/>
        <w:ind w:firstLine="709"/>
        <w:jc w:val="both"/>
        <w:rPr/>
      </w:pPr>
      <w:r>
        <w:rPr/>
        <w:t xml:space="preserve">Номинальная среднемесячная заработная плата по организациям, не относящимся к субъектам малого предпринимательства,  за 10 месяцев текущего 2019 года составила  26 929,0 руб., что выше аналогичного показателя 2018 года на 7,8 %. </w:t>
      </w:r>
    </w:p>
    <w:p>
      <w:pPr>
        <w:pStyle w:val="Default"/>
        <w:ind w:firstLine="709"/>
        <w:jc w:val="both"/>
        <w:rPr/>
      </w:pPr>
      <w:r>
        <w:rPr/>
        <w:t xml:space="preserve">Ожидаемый размер зарплаты на 2019 год предусмотрен  в размере 27 181,8 рублей, что превысит показатель 2018 года на  7,8 % в номинальном выражени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заключенным соглашением о реализации мер, направленных на снижение неформальной занятости в муниципальном образовании между Министерством труда и социальной защиты Чувашской Республики и администрацией Моргаушского района от 13 февраля 2019 года проводится работа по снижению неформальной занятости.</w:t>
      </w:r>
    </w:p>
    <w:p>
      <w:pPr>
        <w:pStyle w:val="Normal"/>
        <w:ind w:firstLine="709"/>
        <w:jc w:val="both"/>
        <w:rPr/>
      </w:pPr>
      <w:r>
        <w:rPr/>
        <w:t xml:space="preserve">В 2019 году контрольный показатель для Моргаушского района составил 1477 человек. По состоянию на 05 декабря 2019 года численность выявленных работников, с которыми заключены трудовые договора и осуществляют трудовую деятельность 1100 человек, что составляет 74,5 % выполнения контрольного показател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годовая численность работников, занятых в экономике, в текущем году составляет 5,05 тыс. человек. В 2020 году среднегодовая численность работников составит  5,08 тыс. человек, в 2021 году – 5,10 тыс. человек, в 2022 году – 5,1 тыс. человек.</w:t>
      </w:r>
    </w:p>
    <w:p>
      <w:pPr>
        <w:pStyle w:val="Normal"/>
        <w:ind w:firstLine="709"/>
        <w:jc w:val="both"/>
        <w:rPr/>
      </w:pPr>
      <w:r>
        <w:rPr/>
        <w:t>Уровень общей официальной  безработицы в 2019 году сложится в  пределах  0,25 % от</w:t>
      </w:r>
      <w:r>
        <w:rPr>
          <w:color w:val="FF0000"/>
        </w:rPr>
        <w:t xml:space="preserve"> </w:t>
      </w:r>
      <w:r>
        <w:rPr/>
        <w:t xml:space="preserve">общей  численности экономически активного населения (45 чел).     </w:t>
      </w:r>
    </w:p>
    <w:p>
      <w:pPr>
        <w:pStyle w:val="Normal"/>
        <w:ind w:firstLine="709"/>
        <w:jc w:val="both"/>
        <w:rPr/>
      </w:pPr>
      <w:r>
        <w:rPr/>
        <w:t>Основными задачами на 2020-2022 годы должны стать: дальнейшее наращивание экономического потенциала района и обеспечение условий для устойчивой работы всех сфер экономики. Особое внимание должно быть уделено укреплению промышленного потенциала, развитию производственных мощностей действующих предприятий, предприятий малого и среднего бизнеса, а также увеличению количества новых рабочих мест, развитию индустри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3:00Z</dcterms:created>
  <dc:creator>Светик</dc:creator>
  <dc:description/>
  <cp:keywords/>
  <dc:language>en-US</dc:language>
  <cp:lastModifiedBy>morgau_org1</cp:lastModifiedBy>
  <cp:lastPrinted>2008-11-30T15:14:00Z</cp:lastPrinted>
  <dcterms:modified xsi:type="dcterms:W3CDTF">2019-12-10T14:11:00Z</dcterms:modified>
  <cp:revision>5</cp:revision>
  <dc:subject/>
  <dc:title>МОРГАУШСКОЕ  РАЙОННОЕ СОБРАНИЕ ДЕПУТАТОВ</dc:title>
</cp:coreProperties>
</file>