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0.02.2020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69 </w:t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Дорэк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работников акционерного общества «Дорэкс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лкову Альбину Леонидовну  - дорожную рабочую второго разряда Мосто-эксплуатационного участ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банова Павла Валерьевича – электрогазосварщика производственной базы (гараж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ельникову Зою Ананьевну  - дорожную рабочую второго разряда эксплуатационного участка Мос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8570270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69853539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1:00Z</dcterms:created>
  <dc:creator>OEM</dc:creator>
  <dc:description/>
  <dc:language>en-US</dc:language>
  <cp:lastModifiedBy>Нина А. Шипицина</cp:lastModifiedBy>
  <cp:lastPrinted>2012-03-09T10:31:00Z</cp:lastPrinted>
  <dcterms:modified xsi:type="dcterms:W3CDTF">2020-02-21T05:41:00Z</dcterms:modified>
  <cp:revision>2</cp:revision>
  <dc:subject/>
  <dc:title>№</dc:title>
</cp:coreProperties>
</file>