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7.2020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903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ГК «Регионжилстрой»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  наградить Почетной грамотой администрации Московского района г. Чебоксары следующих работников </w:t>
      </w:r>
      <w:r>
        <w:rPr>
          <w:sz w:val="28"/>
        </w:rPr>
        <w:t>акционерного общества «Специализированный застройщик «Группа компаний «Регионжилстрой»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дреева Николая Васильевича – плотника 4 разряда строительного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ригорьеву Ирину Витальевну – бухгалтера управления учета инвестиций, имущества и финанс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закова Валерия Вадимовича – каменщика 4 разряда строительного управ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урзакова Алексея Леонидовича – монтажника-отделочника 4 разряда строительного упр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Чебукову Светлану Геннадьевну – ведущего инженера планово-производственного от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4861571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5363548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9:00Z</dcterms:created>
  <dc:creator>OEM</dc:creator>
  <dc:description/>
  <cp:keywords/>
  <dc:language>en-US</dc:language>
  <cp:lastModifiedBy>Нина А. Шипицина</cp:lastModifiedBy>
  <cp:lastPrinted>2016-04-22T11:13:00Z</cp:lastPrinted>
  <dcterms:modified xsi:type="dcterms:W3CDTF">2020-07-21T08:03:00Z</dcterms:modified>
  <cp:revision>4</cp:revision>
  <dc:subject/>
  <dc:title>№</dc:title>
</cp:coreProperties>
</file>