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/>
      </w:pPr>
      <w:r>
        <w:rPr>
          <w:b/>
          <w:bCs/>
          <w:sz w:val="26"/>
          <w:szCs w:val="26"/>
        </w:rPr>
        <w:t xml:space="preserve">Об  итогах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еятельности Новочебоксарского городского звена  территориальной подсистемы Чувашской Республики единой государственной системы предупреждения и ликвидации чрезвычайных ситуаций </w:t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019 год и задачах на 2020 год</w:t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ь Новочебоксарского городского звена ТП РСЧС за отчетный период была направлена на выполнение практических мероприятий в области совершенствования системы гражданской обороны, защиты населения и территорий от ЧС природного и  техногенного характера, обеспечения пожарной безопасности и безопасности людей на    водных объектах. Работа в указанных направлениях велась в  соответствии с Планом основных мероприятий в области ГО, предупреждения и ликвидации ЧС, обеспечения пожарной безопасности и безопасности людей на водных объектах на 2019 год, который выполнен в полном объем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администрацией города Новочебоксарска было принято 12 нормативно - правовых документов в области гражданской обороны,              обеспечения безопасности и защиты населения от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риказом Председателя Кабинета Министров Чувашской Республики за достигнутые успехи в совершенствовании системы гражданской обороны в 2019 году Новочебоксарское городское звено награждено дипломом </w:t>
      </w:r>
      <w:r>
        <w:rPr>
          <w:b/>
          <w:sz w:val="26"/>
          <w:szCs w:val="26"/>
        </w:rPr>
        <w:t>ВТОР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ЕПЕНИ</w:t>
      </w:r>
      <w:r>
        <w:rPr>
          <w:sz w:val="26"/>
          <w:szCs w:val="26"/>
        </w:rPr>
        <w:t>.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м органом  Новочебоксарского городского звена ТП РСЧС является - комиссия по предупреждению и ликвидации чрезвычайных      ситуаций и обеспечению пожарной безопасности города Новочебоксарск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 проведено 16  заседаний комиссии. На заседаниях  рассмотрены вопросы, связанные с пожарной безопасностью, обеспечением безопасности населения при прохождении весеннего паводка,  на водных   объектах в купальный сезон, подготовки к отопительному сезону, готовностью сил и средств организаций, оперативных служб к решению возникающих угроз природного и техногенного характер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ил и средств Новочебоксарского городского звена ТП РСЧС       Чувашской Республики входят нештатные аварийно-спасательные формирования с общей численностью – 884 человека, предназначенные для оперативного реагирования на чрезвычайные ситуации и проведения работ по их ликвидации, в том числе: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 группировка - 602 человека;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ые формирования - 282 человека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омплектованность НАСФ личным составом – 100% и техническая оснащенность составляет - 90%, что позволяет проводить аварийно-спасательные и другие неотложные работы.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я и тренировки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органов управления ГО города Новочебоксарска проверялось   в ходе учений и тренировок, проводимых 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17-19 апреля 2019 г. в командно-штабном учении с органами управления МЧС России и силами ТП РСЧС Чувашской Республики по отработке вопросов ликвидации природных пожаров и обеспечения безаварийного пропуска            весеннего половодья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/>
      </w:pPr>
      <w:r>
        <w:rPr>
          <w:sz w:val="26"/>
          <w:szCs w:val="26"/>
          <w:lang w:eastAsia="en-US"/>
        </w:rPr>
        <w:t xml:space="preserve">-  1-2 октября 2019 г. во Всероссийской штабной тренировке по гражданской обороне. </w:t>
      </w:r>
      <w:r>
        <w:rPr>
          <w:spacing w:val="-2"/>
          <w:sz w:val="26"/>
          <w:szCs w:val="26"/>
        </w:rPr>
        <w:t>В ходе проведения Всероссийской штабной тренировки по гражданской обороне п</w:t>
      </w:r>
      <w:r>
        <w:rPr>
          <w:sz w:val="26"/>
          <w:szCs w:val="26"/>
        </w:rPr>
        <w:t>роведены практические мероприятия по развертыванию в организациях постов радиационного и  химического наблюдения, пунктов выдачи средств индивидуальной защиты, санитарно - обмывочного пункта на базе ООО «Бодрость», станции обеззараживания одежды на базе ООО «Новинка», пункта специальной обработки техники на базе МУП «Троллейбусного транспорта», подвижного пункта питания – ООО «ПроСервис-Поволжье», продовольственного и вещевого снабжения – ООО «Столовая № 2» и ЗАО «Элита», пункта временного размещения на базе  санатория «Надежда»;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27.11.2019 г.в комплексной тренировке «Действия объектовых звеньев управляющих компаний и предприятий ЖКХ Новочебоксарского городского звена ТП РСЧС по ликвидации последствий аварий на объектах жизнеобеспечения населения г. Новочебоксарска в условиях низких температур наружного воздух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графиком  проведения учений и тренировок на  2019 год за отчетный период предприятиями и организациями города организованы и проведе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31 командно-штабное учение (с привлечением 1119 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46 объектовых тренировок (с привлечением 1150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30 тактико-специальных  учений (с привлечением 778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54 специальных учебных тренировок по противопожарной безопасности (с привлечением 3147 чел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4 июня 2019 года проведен смотр готовности санитарных дружин и пожарных формирований  предприятий и организаций города Новочебоксарска.  Хорошие знания и практические действия показали: 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жарные формирования  МУП «Коммунальные сети»,  МУП «Троллейбусного транспорта», ООО «Волжский текстиль», Чебоксарского района гидротехнических сооружений; 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нитарные дружины ПАО «Химпром», Чебоксарского района гидротехнических сооружений, МУП «Коммунальные сети», Новочебоксарская ТЭЦ-3.</w:t>
      </w:r>
    </w:p>
    <w:p>
      <w:pPr>
        <w:pStyle w:val="Normal"/>
        <w:tabs>
          <w:tab w:val="clear" w:pos="720"/>
          <w:tab w:val="left" w:pos="10206" w:leader="none"/>
        </w:tabs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беспечение пожарной безопасности и безопасности людей на водных  объектах города и  дорожно-транспортных происшествиях: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течение года проделана  большая работа по реализации первичных мер пожарной безопасности в городе и на объектах.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2019 году направлено более 3,0 млн. рублей бюджетных и внебюджетных средств на  </w:t>
      </w:r>
      <w:r>
        <w:rPr>
          <w:color w:val="000000"/>
          <w:sz w:val="26"/>
          <w:szCs w:val="26"/>
        </w:rPr>
        <w:t>обеспечение  надлежащего  состояния источников противопожарного водоснабжения и их замену, обеспечение связи и оповещения населения о пожаре, обеспечение пожарной безопасности на объектах образования, культуры и спорта и т.д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о несмотря на принимаемые меры, не удалось на территории города  снизить количество пожаров. В прошедшем году из-за нарушений правил пожарной безопасности зарегистрировано </w:t>
      </w:r>
      <w:r>
        <w:rPr>
          <w:b/>
          <w:i/>
          <w:sz w:val="26"/>
          <w:szCs w:val="26"/>
        </w:rPr>
        <w:t>101 пожар</w:t>
      </w:r>
      <w:r>
        <w:rPr>
          <w:sz w:val="26"/>
          <w:szCs w:val="26"/>
        </w:rPr>
        <w:t xml:space="preserve"> в жилом секторе и вне территорий жилой зоны (АППГ – 54), рост составил 87 %.  В огне погибло - 4 человека (АППГ-1), в том числе:  2 несовершеннолетних ребенка,  1 пенсионер и 1 человек без определенного места жительства, 4 человека травмировано, спасено – 15 чел. Ущерб от пожаров составил около 4,8 млн. рублей (АППГ-5,6 млн. руб)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жилых домах – 24 пожара, дачах и банях   - 13 пожаров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оит отметить, что из 101 зарегистрированного  пожара 36 случаев - это загорание сухой травы и мусора на открытой территории.             </w:t>
      </w:r>
    </w:p>
    <w:p>
      <w:pPr>
        <w:pStyle w:val="Normal"/>
        <w:tabs>
          <w:tab w:val="clear" w:pos="720"/>
          <w:tab w:val="left" w:pos="935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з-за нарушений правил поведения на воде в 2019 году погибли  2 человека (1970 и 1976 г.р.), Причинами гибели явились  купание в необорудованных местах в состоянии алкогольного опьянения (АППГ-2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 людей и предупреждения несчастных случаев на водных объектах  в купальный сезон и в осенне-зимний период текущего года организованы и проведены следующие мероприятия: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ны и согласованы планы взаимодействия по обеспечению безопасности людей с «Центром ГИМС МЧС России по Чувашской Республике», Чувашской республиканской поисково-спасательной службой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о взаимодействие с Новочебоксарской спасательной станцией для оперативного проведения аварийно-спасательных работ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ы памятки для населения по безопасному поведению людей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  образовательных учреждениях, пришкольных лагерях и детских лагерях проведено 268 занятий с охватом 9778 чел.  по  теме: «Меры предосторожности и правила безопасного поведения на воде»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етний и зимний периоды  устанавливаются запрещающие знаки и информационные баннеры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средствах массовой информации ведется профилактическая работа, направленная на разъяснения населению мер безопасного поведения на водоемах, контролю со стороны взрослых за соблюдением мер безопасности детьми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 началом летнего купального сезона на городской пляж закуплено спасательное и медицинское оборудование на сумму более 12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летний и зимний периоды спасателями, инспекторами ГИМС и сотрудниками полиции осуществляются обходы по территории правого берега р. Волга с распространением памяток. Распространено более 7 тыс. памяток. ГИМС вынесено 39 постановлений об административных правонарушениях и сотрудниками полиции составлено 70 протоколов за нарушение режима на водных объектах. Наложено штрафов на сумму 29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улицах города в прошедшем году в результате нарушения правил дорожного движения произошло </w:t>
      </w:r>
      <w:r>
        <w:rPr>
          <w:b/>
          <w:i/>
          <w:sz w:val="26"/>
          <w:szCs w:val="26"/>
        </w:rPr>
        <w:t>83 дорожно-транспортных происшествия</w:t>
      </w:r>
      <w:r>
        <w:rPr>
          <w:sz w:val="26"/>
          <w:szCs w:val="26"/>
        </w:rPr>
        <w:t xml:space="preserve">     (АППГ-82). В результате которых  погибло  6 человек и ранено 98 человек                (АППГ 5 и 95):</w:t>
      </w:r>
    </w:p>
    <w:p>
      <w:pPr>
        <w:pStyle w:val="Normal"/>
        <w:tabs>
          <w:tab w:val="clear" w:pos="720"/>
          <w:tab w:val="left" w:pos="935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ТП совершенные с участием детей – 16 (АППГ – 14), среди детей погибших нет,      ранено 16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держания постоянной готовности к действиям в чрезвычайных ситуациях, улучшения качества оперативного реагирования и руководства силами и средствами Новочебоксарского городского звена на базе Управления по делам ГО и ЧС города создана, функционирует и развивается повседневный орган управления - единая дежурно-диспетчерская служба города. </w:t>
      </w:r>
    </w:p>
    <w:p>
      <w:pPr>
        <w:pStyle w:val="Style20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5 лет приказами Начальника ГУ МЧС России по Чувашской Республике Новочебоксарская ЕДДС награждается дипломом </w:t>
      </w:r>
      <w:r>
        <w:rPr>
          <w:rFonts w:cs="Times New Roman" w:ascii="Times New Roman" w:hAnsi="Times New Roman"/>
          <w:b/>
          <w:sz w:val="26"/>
          <w:szCs w:val="26"/>
        </w:rPr>
        <w:t>ПЕРВОЙ СТЕПЕНИ,</w:t>
      </w:r>
      <w:r>
        <w:rPr>
          <w:rFonts w:cs="Times New Roman" w:ascii="Times New Roman" w:hAnsi="Times New Roman"/>
          <w:sz w:val="26"/>
          <w:szCs w:val="26"/>
        </w:rPr>
        <w:t xml:space="preserve"> как лучшая   среди  ЕДДС городских окру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женедельно по Новочебоксарскому радиовещанию оперативным дежурным ЕДДС города озвучивается информация по вопросам действий населения при возникновении чрезвычайных ситуаций природного и техногенного характера. </w:t>
      </w:r>
    </w:p>
    <w:p>
      <w:pPr>
        <w:pStyle w:val="Style20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а система взаимодействия экстренных оперативных служб – </w:t>
      </w:r>
      <w:r>
        <w:rPr>
          <w:rFonts w:cs="Times New Roman" w:ascii="Times New Roman" w:hAnsi="Times New Roman"/>
          <w:b/>
          <w:sz w:val="26"/>
          <w:szCs w:val="26"/>
        </w:rPr>
        <w:t>система 112</w:t>
      </w:r>
      <w:r>
        <w:rPr>
          <w:rFonts w:cs="Times New Roman" w:ascii="Times New Roman" w:hAnsi="Times New Roman"/>
          <w:sz w:val="26"/>
          <w:szCs w:val="26"/>
        </w:rPr>
        <w:t>, в которую подключены все  дежурно-диспетчерские службы экстренного реагирования города и мобильные операторы региона. Для взаимодействия заключено 100 % соглаш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информационном обмене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 6 потенциально опасными объектами;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14 органами управления, входящими в состав функциональной подсистемы РСЧС;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9 организациями, входящими в состав территориальной подсистемы РСЧС;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15 учреждениями, социально-значимыми объектами, предприятиями и организациями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автоматизированная система централизованного оповещения  (МАСЦО) города Новочебоксарска   представлена возможностью речевого оповещения населения с ЕДДС через: 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142 уличных громкоговорителя,  установленных по улицам Советская и Винокурова; 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олее 8 тыс.  радиоточек, установленных на предприятиях, учреждениях и организациях, а также в квартирах граждан; </w:t>
      </w:r>
    </w:p>
    <w:p>
      <w:pPr>
        <w:pStyle w:val="Normal"/>
        <w:spacing w:before="0" w:after="0"/>
        <w:ind w:left="0" w:right="0" w:firstLine="708"/>
        <w:contextualSpacing/>
        <w:rPr>
          <w:sz w:val="26"/>
          <w:szCs w:val="26"/>
        </w:rPr>
      </w:pPr>
      <w:r>
        <w:rPr>
          <w:sz w:val="26"/>
          <w:szCs w:val="26"/>
        </w:rPr>
        <w:t>- 10 громкоговорителей аппаратуры включения уличных динамиков;</w:t>
      </w:r>
    </w:p>
    <w:p>
      <w:pPr>
        <w:pStyle w:val="Normal"/>
        <w:spacing w:before="0" w:after="0"/>
        <w:ind w:left="0" w:right="0" w:firstLine="708"/>
        <w:contextualSpacing/>
        <w:rPr>
          <w:sz w:val="26"/>
          <w:szCs w:val="26"/>
        </w:rPr>
      </w:pPr>
      <w:r>
        <w:rPr>
          <w:sz w:val="26"/>
          <w:szCs w:val="26"/>
        </w:rPr>
        <w:t>-  6 электросирен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текущем году за счет бюджета Новочебоксарска запланирована  закупка и монтаж 2 пунктов оповещения населения на сумму  1 млн. 200 тыс. руб.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ная защит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содержания убежищ гражданской обороны определен Постановлением Правительства РФ № 1309 «О порядке создания убежищ и иных объектов гражданской обороны».  Руководителями предприятий  города не в полном объеме принимаются меры по поддержанию в состоянии постоянной готовности  к использованию по предназначению и техническому обслуживанию ЗС и их технических систем.  По результатам инвентаризации и проведенному  анализу можно сделать вывод, что многие предприятия города из-за тяжелого финансового положения не способны обеспечить ремонт и замену устаревшего оборудования и не выделяют средства на ремонт и обслуживание спецоборуд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лубленные и подвальные помещения многоквартирных домов на территории города позволяют укрыть население при возникновении такой необходимости, но остается нерешенными вопросы взаимодействия с управляющими компаниями и ТСЖ по обеспечению эвакуации населения в данные помещения, их оборудованию и уборке.</w:t>
      </w:r>
    </w:p>
    <w:p>
      <w:pPr>
        <w:pStyle w:val="Normal"/>
        <w:tabs>
          <w:tab w:val="clear" w:pos="720"/>
          <w:tab w:val="center" w:pos="4904" w:leader="none"/>
          <w:tab w:val="left" w:pos="71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04" w:leader="none"/>
          <w:tab w:val="left" w:pos="71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населения СИ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я радиационной и химической защиты населения города  спланированы в соответствии с организационно-методическими указаниями МЧС России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для приобретения средств индивидуальной защиты предприятиями города затрачено более 2 млн. рублей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 хочу отметить предприятия  ПАО «Химпром»,  ООО «Хевел», ГУП «БОС»,  МУП «Коммунальные сети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чу напомнить руководителям муниципальных организаций и учреждений  города Новочебоксарска о необходимости  выполнения  утвержденного Плана  наращивания объемов закупки индивидуальных средств защиты на 2020 год.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подготовке и обучению населения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шедшем году организовано и проведено более 300 профилактических мероприятий на социально значимых объектах, а также на объектах с массовым пребыванием людей, в том числе: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ктические тренировки по эвакуации людей в случае возникновения пожара и чрезвычайных ситуаций; 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ктажи и беседы с персоналом по вопросам обеспечения пожарной безопасности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и ответственных должностных лиц по вопросам реализации установленных требований о порядке проведения эвакуации в безопасные районы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нятия по порядку пребывания в ЗС ГО и использованию  СИЗ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профессионального уровня лиц, специально уполномоченных по ГО и ЧС предприятий и учреждений города Новочебоксарска, проведены два 3-х дневных учебных семинара, 3 методических занятия по мерам пожарной безопасности и действиям в условиях ЧС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на Курсах гражданской обороны города прошло обучение - 116 человек (18 чел. - это вновь назначенные лица  ответственные за решение задач в области ГО и ЧС предприятий и организаций, руководители  групп занятий по ГО,  руководители малых предприятий)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очется отметить серьезное отношение к организации подготовки персонала в области ГО руководителей: ПАО «Химпром», Филиал ПАО «РусГидро»-«Чебоксарская ГЭС», ЧРГСиС, ГУП «БОС», МУП «Коммунальные сети», МУП троллейбусного транспорта, БУ «Новочебоксарская городская больница», АУ «Новочебоксарская стоматологическая поликлиника», Новочебоксарская ТЭЦ-3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О «Газпром газораспределение Чебоксары»  в г. Новочебоксарске</w:t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же отношение к вопросам обучения персонала в области защиты от чрезвычайных ситуаций и гражданской обороны на предприятиях торговли, общественного питания, ряда малых предприятий и предприятий, не занятых в сфере производства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сентября по 1 октября 2019 года организован и проведен «Месячник гражданской защиты» в образовательных учреждениях города. С 15 по 18 октября в целях выявления лучших образовательных учреждений, имеющих оснащенную учебно-материальную базу по подготовке обучающихся по курсам «Основы безопасности жизнедеятельности»,  проведен муниципальный смотр-конкурс. </w:t>
      </w:r>
    </w:p>
    <w:p>
      <w:pPr>
        <w:pStyle w:val="Normal"/>
        <w:ind w:left="0" w:right="-1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учшими образовательными учреждениями по созданию и содержанию учебно-материальной базы признаны</w:t>
      </w:r>
      <w:r>
        <w:rPr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МБОУ «Новочебоксарский кадетский лицей», </w:t>
      </w:r>
      <w:r>
        <w:rPr>
          <w:kern w:val="2"/>
          <w:sz w:val="26"/>
          <w:szCs w:val="26"/>
        </w:rPr>
        <w:t>МБОУ «Средняя общеобразовательная школа № 16»,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МБОУ«Средняя общеобразовательная школа № 12,  МБОУ «Средняя общеобразовательная школа № 19», МБОУ «Гимназия №6»,  МБОУ «Средняя общеобразовательная школа № 13», МБОУ «Средняя общеобразовательная школа № 5 с углубленным изучением иностранных языков». 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учения и  информирования населения  о мерах безопасности организовано взаимодействие со средствами массовой информации: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«Новочебоксарском кабельном телевидении» размещено 15 видеосюжетов по пожарной безопасности, безопасному поведению на воде и на льду, обеспечению дорожной безопасности;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адио и по линии уличных динамиков – 68 сообщений; 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азетах  «Грани», «Про Город» – 30 статей и заметок;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города Новочебоксарска – 65 материалов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19 году установлено 3 баннера, изготовлено и распространено 93 тыс. брошюр, буклетов и памяток на сумму 170 тыс. рублей по пожарной безопасности, безопасности на водных объектах, террористической угрозе, безопасности дорожного движения, сигналам оповещения гражданской обороны.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К « Безопасный город»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начала действия программы АПК « Безопасный город» в  центр управления нарядами ОМВД России по г. Новочебоксарск, 11 пожарно-спасательную  часть  и ЕДДС города выведена интерактивная информация со 135 камер, в том числе с 11 управляемых купольных видеокамер, 106 стационарных обзорных  камер,  6 камер КЭСП «Гражданин-полиция»,  5 видеокамер «Чебнет-обзор», с 13 камер комплексов  видео - фотофиксации проезжающего транспорта, с функцией определения государственного регистрационного номера. В феврале планируется установка автоматического рабочего места в отделении ГИБДД гор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К «Безопасный город»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истемы  видеонаблюдения АПК «Безопасный город» из бюджета города Новочебоксарска в 2019 году  направлено  2 млн. 750  тыс. рублей.  В 2019 году установлено 48 камер видеонаблюдения. На 2020 год запланировано 2 млн. 610 тыс. руб. на установку 28 камер и 2 пунктов оповещения населе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егмента АПК «Безопасный город» позволила повысить эффективность работы экстренных служб  г. Новочебоксарска.</w:t>
      </w:r>
    </w:p>
    <w:p>
      <w:pPr>
        <w:pStyle w:val="Normal"/>
        <w:spacing w:before="0" w:after="0"/>
        <w:ind w:left="0" w:right="0"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 применением технических средств АПК "Безопасный город" в 2019 году выявлено 393 (АППГ- 365) административных правонарушения. 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ноября 2019 года начал действовать новый порядок планирования мероприятий гражданской обороны. 29 октября 2019 г. вступило в силу постановление Правительства РФ от 7 октября 2019 г. № 1297-53 «О порядке приведения в готовность гражданской обороны». На слайде № 31  вы видите, что д</w:t>
      </w:r>
      <w:r>
        <w:rPr>
          <w:bCs/>
          <w:color w:val="01070E"/>
          <w:sz w:val="26"/>
          <w:szCs w:val="26"/>
        </w:rPr>
        <w:t>анным постановлением: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Cs/>
          <w:color w:val="01070E"/>
          <w:sz w:val="26"/>
          <w:szCs w:val="26"/>
        </w:rPr>
        <w:t xml:space="preserve">-  отменено постановление Правительства Российской Федерации от 03 июня 2011 г. № 437-13 </w:t>
      </w:r>
      <w:r>
        <w:rPr>
          <w:bCs/>
          <w:i/>
          <w:iCs/>
          <w:color w:val="01070E"/>
          <w:sz w:val="26"/>
          <w:szCs w:val="26"/>
        </w:rPr>
        <w:t>«О некоторых вопросах гражданской обороны в Российской Федерации»</w:t>
      </w:r>
      <w:r>
        <w:rPr>
          <w:bCs/>
          <w:color w:val="01070E"/>
          <w:sz w:val="26"/>
          <w:szCs w:val="26"/>
        </w:rPr>
        <w:t>;</w:t>
      </w:r>
    </w:p>
    <w:p>
      <w:pPr>
        <w:pStyle w:val="Normal"/>
        <w:shd w:fill="FFFFFF" w:val="clear"/>
        <w:spacing w:before="0" w:after="100"/>
        <w:jc w:val="both"/>
        <w:rPr>
          <w:bCs/>
          <w:color w:val="01070E"/>
          <w:sz w:val="26"/>
          <w:szCs w:val="26"/>
        </w:rPr>
      </w:pPr>
      <w:r>
        <w:rPr>
          <w:bCs/>
          <w:color w:val="01070E"/>
          <w:sz w:val="26"/>
          <w:szCs w:val="26"/>
        </w:rPr>
        <w:t>- уточнено определение «приведение в готовность гражданской обороны»;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Cs/>
          <w:color w:val="01070E"/>
          <w:sz w:val="26"/>
          <w:szCs w:val="26"/>
        </w:rPr>
        <w:t>- определено, что мероприятия по приведению в готовность гражданской обороны, выполняются в период нарастания угрозы агрессии против Российской Федерации до объявления мобилизации в Российской Федерации, </w:t>
      </w:r>
      <w:r>
        <w:rPr>
          <w:bCs/>
          <w:i/>
          <w:iCs/>
          <w:color w:val="01070E"/>
          <w:sz w:val="26"/>
          <w:szCs w:val="26"/>
          <w:u w:val="single"/>
        </w:rPr>
        <w:t>в соответствии с планами приведения в готовность гражданской обороны</w:t>
      </w:r>
      <w:r>
        <w:rPr>
          <w:bCs/>
          <w:color w:val="01070E"/>
          <w:sz w:val="26"/>
          <w:szCs w:val="26"/>
        </w:rPr>
        <w:t> Российской Федерации, федеральных органов исполнительной власти, субъектов Российской Федерации, муниципальных образований и организаций;</w:t>
      </w:r>
    </w:p>
    <w:p>
      <w:pPr>
        <w:pStyle w:val="Normal"/>
        <w:shd w:fill="FFFFFF" w:val="clear"/>
        <w:spacing w:before="0" w:after="100"/>
        <w:jc w:val="both"/>
        <w:rPr>
          <w:bCs/>
          <w:color w:val="01070E"/>
          <w:sz w:val="26"/>
          <w:szCs w:val="26"/>
        </w:rPr>
      </w:pPr>
      <w:r>
        <w:rPr>
          <w:bCs/>
          <w:color w:val="01070E"/>
          <w:sz w:val="26"/>
          <w:szCs w:val="26"/>
        </w:rPr>
        <w:t>- определено, что при возникновении чрезвычайных ситуаций природного и техногенного характера, в период нарастания угрозы агрессии против Российской Федерации до объявления мобилизации в Российской Федерации, реагирование и ликвидация чрезвычайных ситуаций осуществляется органами управления и силами единой государственной системы предупреждения и ликвидации чрезвычайных ситуаций в соответствии с планами действий по предупреждению и ликвидации чрезвычайных ситуаций на федеральном, региональном, муниципальном и объектовом уровнях;</w:t>
      </w:r>
    </w:p>
    <w:p>
      <w:pPr>
        <w:pStyle w:val="Normal"/>
        <w:shd w:fill="FFFFFF" w:val="clear"/>
        <w:spacing w:before="0" w:after="100"/>
        <w:jc w:val="both"/>
        <w:rPr>
          <w:bCs/>
          <w:color w:val="01070E"/>
          <w:sz w:val="26"/>
          <w:szCs w:val="26"/>
        </w:rPr>
      </w:pPr>
      <w:r>
        <w:rPr>
          <w:bCs/>
          <w:color w:val="01070E"/>
          <w:sz w:val="26"/>
          <w:szCs w:val="26"/>
        </w:rPr>
        <w:t>- определены типовые перечни мероприятий:</w:t>
      </w:r>
    </w:p>
    <w:p>
      <w:pPr>
        <w:pStyle w:val="Normal"/>
        <w:shd w:fill="FFFFFF" w:val="clear"/>
        <w:spacing w:before="0" w:after="100"/>
        <w:jc w:val="both"/>
        <w:rPr>
          <w:bCs/>
          <w:iCs/>
          <w:color w:val="01070E"/>
          <w:sz w:val="26"/>
          <w:szCs w:val="26"/>
        </w:rPr>
      </w:pPr>
      <w:r>
        <w:rPr>
          <w:bCs/>
          <w:iCs/>
          <w:color w:val="01070E"/>
          <w:sz w:val="26"/>
          <w:szCs w:val="26"/>
        </w:rPr>
        <w:t>выполняемые в период нарастания угрозы агрессии против Российской Федерации до объявления мобилизации в Российской Федерации,</w:t>
      </w:r>
    </w:p>
    <w:p>
      <w:pPr>
        <w:pStyle w:val="Normal"/>
        <w:shd w:fill="FFFFFF" w:val="clear"/>
        <w:spacing w:before="0" w:after="100"/>
        <w:jc w:val="both"/>
        <w:rPr>
          <w:bCs/>
          <w:iCs/>
          <w:color w:val="01070E"/>
          <w:sz w:val="26"/>
          <w:szCs w:val="26"/>
        </w:rPr>
      </w:pPr>
      <w:r>
        <w:rPr>
          <w:bCs/>
          <w:iCs/>
          <w:color w:val="01070E"/>
          <w:sz w:val="26"/>
          <w:szCs w:val="26"/>
        </w:rPr>
        <w:t>подлежащие уточнению для введения плана гражданской обороны и защиты населения (плана гражданской обороны). 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2019 году внесены изменения в некоторые нормативные акты в области ГО и ЧС, они представлены на слайде № 3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1.Федеральный закон от 12.02.1998 N 28-ФЗ (ред. от 01.05.2019)"О гражданской обороне". Начало действия редакции - 29.10.201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становление Правительства РФ от 26.11.2007 N 804 (ред. от 30.09.2019) "Об утверждении Положения о гражданской обороне в Российской Федерации". Начало действия редакции - 29.10.201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 Федеральный закон от 21.12.1994 N 68-ФЗ (ред. от 03.07.2019) "О защите населения и территорий от чрезвычайных ситуаций природного и техногенного характера". Начало действия редакции - 31.12.201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Ф от 30.10.2019 N 1391</w:t>
        </w:r>
      </w:hyperlink>
      <w:r>
        <w:rPr>
          <w:sz w:val="26"/>
          <w:szCs w:val="26"/>
        </w:rPr>
        <w:t xml:space="preserve">, начало действия - 09.11.2019г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"О внесении изменений в Порядок создания убежищ и иных объектов гражданской обороны"</w:t>
        </w:r>
      </w:hyperlink>
      <w:r>
        <w:rPr>
          <w:sz w:val="26"/>
          <w:szCs w:val="26"/>
        </w:rPr>
        <w:t>. Уточнен порядок создания противорадиационных убежищ и укр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орадиационные укрытия создаются, в том числе,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крытия создаются, в том числе,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указанных документов в текущем году предстоит подготовить, согласовать и утвердить планы приведения в готовность ГО, планы ГО и защиты населения в городе  и организациях   на период 2021-2025 годы. 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ми задачами Новочебоксарского городского звена ТП РСЧС Чувашской Республики в 2020 году  счита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й правовой и методической базы, ее практической реализации в области ГО, защиты населения и территорий от ЧС и обеспечения пожарной безопасности, повышение защищенности критически важ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по реальному накоплению материальных ресурсов в резервах для ликвидации ЧС в соответствии с утвержденными номенклатурой и объем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одготовки населения в области ГО, защиты от ЧС, обеспечения пожарной безопасности и безопасности людей на водных объе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свежения резервов (запасов) СИЗ для работников предприятий 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оснащение НАСФ, нештатных формирований ГО и аварийно-спасательных служб с учетом их достаточности в современных услов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культуры безопасности  жизнедеятельности населения, форм и методов информационного обеспечения  деятельности в области ГО, предупреждения и ликвидации ЧС, пожаров и происшествий на водных объе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совершенствование системы управления  и обмена информацией в области ГО и Ч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развитие АПК «Безопасный город»</w:t>
      </w:r>
    </w:p>
    <w:sectPr>
      <w:type w:val="nextPage"/>
      <w:pgSz w:w="11906" w:h="16800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4"/>
      <w:szCs w:val="24"/>
    </w:rPr>
  </w:style>
  <w:style w:type="character" w:styleId="Mozelarge">
    <w:name w:val="moze-large"/>
    <w:basedOn w:val="Style13"/>
    <w:qFormat/>
    <w:rPr/>
  </w:style>
  <w:style w:type="character" w:styleId="2">
    <w:name w:val="2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840" w:right="0" w:hanging="0"/>
      <w:jc w:val="center"/>
    </w:pPr>
    <w:rPr>
      <w:b/>
      <w:sz w:val="24"/>
      <w:szCs w:val="24"/>
      <w:u w:val="singl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right="0" w:firstLine="709"/>
      <w:jc w:val="both"/>
    </w:pPr>
    <w:rPr>
      <w:rFonts w:eastAsia="Calibri"/>
      <w:sz w:val="24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left="0" w:right="0" w:firstLine="709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oclink">
    <w:name w:val="doc_link"/>
    <w:basedOn w:val="Normal"/>
    <w:qFormat/>
    <w:pPr>
      <w:spacing w:before="100" w:after="100"/>
    </w:pPr>
    <w:rPr>
      <w:sz w:val="24"/>
      <w:szCs w:val="24"/>
    </w:rPr>
  </w:style>
  <w:style w:type="paragraph" w:styleId="Revann">
    <w:name w:val="rev_an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6689/" TargetMode="External"/><Relationship Id="rId3" Type="http://schemas.openxmlformats.org/officeDocument/2006/relationships/hyperlink" Target="http://www.consultant.ru/document/cons_doc_LAW_3366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ГО ЧС</dc:creator>
  <dc:description/>
  <dc:language>en-US</dc:language>
  <cp:lastModifiedBy>Пользователь Windows</cp:lastModifiedBy>
  <cp:lastPrinted>1995-11-21T17:41:00Z</cp:lastPrinted>
  <dcterms:modified xsi:type="dcterms:W3CDTF">2020-02-27T11:59:00Z</dcterms:modified>
  <cp:revision>4</cp:revision>
  <dc:subject/>
  <dc:title>ДОКЛАД</dc:title>
</cp:coreProperties>
</file>