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w:t>
      </w:r>
    </w:p>
    <w:p>
      <w:pPr>
        <w:pStyle w:val="Normal"/>
        <w:jc w:val="center"/>
        <w:rPr>
          <w:rFonts w:ascii="Times New Roman" w:hAnsi="Times New Roman" w:cs="Times New Roman"/>
          <w:b/>
          <w:b/>
          <w:sz w:val="24"/>
        </w:rPr>
      </w:pPr>
      <w:r>
        <w:rPr>
          <w:rFonts w:cs="Times New Roman" w:ascii="Times New Roman" w:hAnsi="Times New Roman"/>
          <w:b/>
          <w:sz w:val="24"/>
        </w:rPr>
        <w:t>Выборы депутатов Новочебоксарского городского Cобрания депутатов седьмого созыва</w:t>
      </w:r>
    </w:p>
    <w:p>
      <w:pPr>
        <w:pStyle w:val="Normal"/>
        <w:jc w:val="center"/>
        <w:rPr>
          <w:rFonts w:ascii="Times New Roman" w:hAnsi="Times New Roman" w:cs="Times New Roman"/>
          <w:b/>
          <w:b/>
          <w:sz w:val="28"/>
        </w:rPr>
      </w:pPr>
      <w:r>
        <w:rPr>
          <w:rFonts w:cs="Times New Roman" w:ascii="Times New Roman" w:hAnsi="Times New Roman"/>
          <w:b/>
          <w:sz w:val="24"/>
        </w:rPr>
        <w:t>13 сентября 2020 года</w:t>
      </w:r>
    </w:p>
    <w:p>
      <w:pPr>
        <w:pStyle w:val="Normal"/>
        <w:jc w:val="center"/>
        <w:rPr>
          <w:rFonts w:ascii="Times New Roman" w:hAnsi="Times New Roman" w:cs="Times New Roman"/>
          <w:b/>
          <w:b/>
          <w:sz w:val="28"/>
        </w:rPr>
      </w:pPr>
      <w:r>
        <w:rPr>
          <w:rFonts w:cs="Times New Roman" w:ascii="Times New Roman" w:hAnsi="Times New Roman"/>
          <w:b/>
          <w:sz w:val="28"/>
        </w:rPr>
        <w:t>СВЕДЕНИЯ</w:t>
      </w:r>
    </w:p>
    <w:p>
      <w:pPr>
        <w:pStyle w:val="Normal"/>
        <w:jc w:val="center"/>
        <w:rPr>
          <w:rFonts w:ascii="Times New Roman" w:hAnsi="Times New Roman" w:cs="Times New Roman"/>
          <w:b/>
          <w:b/>
          <w:sz w:val="28"/>
        </w:rPr>
      </w:pPr>
      <w:r>
        <w:rPr>
          <w:rFonts w:cs="Times New Roman" w:ascii="Times New Roman" w:hAnsi="Times New Roman"/>
          <w:b/>
          <w:sz w:val="28"/>
        </w:rPr>
        <w:t xml:space="preserve">о зарегистрированных кандидатах </w:t>
      </w:r>
    </w:p>
    <w:p>
      <w:pPr>
        <w:pStyle w:val="Normal"/>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jc w:val="right"/>
        <w:rPr/>
      </w:pPr>
      <w:r>
        <w:rPr>
          <w:rFonts w:cs="Times New Roman" w:ascii="Times New Roman" w:hAnsi="Times New Roman"/>
        </w:rPr>
        <w:t xml:space="preserve">(по состоянию на: </w:t>
      </w:r>
      <w:r>
        <w:rPr>
          <w:rFonts w:cs="Times New Roman" w:ascii="Times New Roman" w:hAnsi="Times New Roman"/>
          <w:u w:val="single"/>
        </w:rPr>
        <w:t>10.09.2020</w:t>
      </w:r>
      <w:r>
        <w:rPr>
          <w:rFonts w:cs="Times New Roman" w:ascii="Times New Roman" w:hAnsi="Times New Roman"/>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4"/>
        </w:rPr>
        <w:t>Чувашская Республика - Чувашия</w:t>
      </w:r>
    </w:p>
    <w:p>
      <w:pPr>
        <w:pStyle w:val="Normal"/>
        <w:jc w:val="center"/>
        <w:rPr>
          <w:rFonts w:ascii="Times New Roman" w:hAnsi="Times New Roman" w:cs="Times New Roman"/>
          <w:sz w:val="20"/>
        </w:rPr>
      </w:pPr>
      <w:r>
        <w:rPr>
          <w:rFonts w:cs="Times New Roman" w:ascii="Times New Roman" w:hAnsi="Times New Roman"/>
          <w:b/>
          <w:sz w:val="24"/>
        </w:rPr>
        <w:t>Ивановский одно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Александр Андреевич, дата рождения - 6 июня 1981 года, уровень образования - высшее, сведения о профессиональном образовании - Автономная некоммерческая организация высшего профессионального образования Центросоюза Российской Федерации "Российский университет кооперации", 2008 г., основное место работы или службы, занимаемая должность, род занятий - ЗАО "Самоцвет", менеджер по коммерческим вопросам,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Дмитрий Георгиевич, дата рождения - 28 мая 1986 года, уровень образования - высшее образование - специалитет, сведения о профессиональном образовании - Федеральное государственное бюджетное образовательное учреждение высшего образования "Российский государственный университет физической культуры, спрота, молодежи и туризма (ГЦОЛИФК)" г.Москва, 2016 г., основное место работы или службы, занимаемая должность, род занятий - индивидуальный предприниматель,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онова Юлия Владимировна, дата рождения - 2 августа 2001 года, уровень образования - среднее общее, основное место работы или службы, занимаемая должность, род занятий - временно не работает,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Аркадий Юрьевич, дата рождения - 8 июня 1989 года, уровень образования - высшее образование - бакалавриат, сведения о профессиональном образовании - Государственное образовательное бюджетное учреждение высшего профессионального образования "Государственный университет -Высшая школа экономики" г.Москва Российская Федерация, 2010 г., основное место работы или службы, занимаемая должность, род занятий - ООО "Швейная фабрика "Пике", генеральный директор,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ветков Владислав Викторович, дата рождения - 21 мая 1975 года, уровень образования - высшее, сведения о профессиональном образовании - Чувашский государственный университет им.И.Н.Ульянова, 2001 г., основное место работы или службы, занимаемая должность, род занятий - временно не работает,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Коммунистический одно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нилов Сергей Иванович, дата рождения - 23 мая 1985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Чувашский государственный университет им.И.Н.Ульянова", 2007 г., основное место работы или службы, занимаемая должность, род занятий - уход за пожилым гражданином старше 80-и лет,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етина Людмила Борисовна, дата рождения - 4 июня 1960 года, уровень образования - высшее, сведения о профессиональном образовании - Чувашский государственный университет им.И.Н.Ульянова, 1986 г., Московский государственный открытый педагогический университет им.М.А.Шолохова, 2003 г., основное место работы или службы, занимаемая должность, род занятий - пенсионер,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3.08.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Илья Владимирович, дата рождения - 15 марта 1995 года, уровень образования - высшее образование - магистратура, сведения о профессиональном образовании - Автономная некоммерческая образовательная организация высшего образования Центрсоюза Российской Федерации "Российский университет кооперации" г.Мытищи, Московская область, 2019 г., основное место работы или службы, занимаемая должность, род занятий - ОАО "Дом быта "Орион", начальник юридического отдела,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а Кристина Александровна, дата рождения - 27 апреля 2000 года, уровень образования - среднее профессиональное, сведения о профессиональном образовании - Государственное автомное профессиональное образовательное учреждение Чувашской Республики "Чебоксарский профессиональный колледж им. Н.В.Никольского" Министерства образования и молодежной политики Чувашской Республики г.Чебоксары, 2019 г., основное место работы или службы, занимаемая должность, род занятий - временно не работает, место жительства - Чувашская Республика - Чувашия, Моргаушский район, д.Сюткюл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 Евгений Игоревич, дата рождения - 2 июня 1985 года, уровень образования - высшее, сведения о профессиональном образовании - Государстьвенное образовательное учреждение высшего профессионального образования Волго-Вятская академия государственной службы, 2008 г., основное место работы или службы, занимаемая должность, род занятий - Новочебоксарская городская общественная организация защиты прав потребителей "Социально-правовой центр г.Новочебоксарск", руководитель общественной приемной,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Молодежный одно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ычкова Екатерина Львовна, дата рождения - 23 марта 1990 года, уровень образования - среднее профессиональное, сведения о профессиональном образовании - Негосударственное образовательное учреждение среднего профессионального образования "Чебоксарский кооперативный техникум" Чувашского республиканского союза потребительских обществ, 2009 г., основное место работы или службы, занимаемая должность, род занятий - временно не работает,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етошкин Алексей Васильевич, дата рождения - 24 июня 1974 года, уровень образования - высшее, сведения о профессиональном образовании - Московский государственный открытый университет, 2004 г., основное место работы или службы, занимаемая должность, род занятий - Новочебоксарская городская общественная организация защиты прав потребителей "Социально-правовой центр г.Новочебоксарск", руководитель общественной приемной,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злова Екатерина Анатольевна, дата рождения - 26 марта 1982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Чувашский государственный университет им.И.Н.Ульянова", 2004 г., основное место работы или службы, занимаемая должность, род занятий - временно не работает,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лещук Андрей Борисович, дата рождения - 11 июля 1982 года, уровень образования - высшее, сведения о профессиональном образовании - Московский гуманитарно-экономический институт г.Москва Росийская Федерация, 2004 г., основное место работы или службы, занимаемая должность, род занятий - ООО "Меркурий", заместитель генерального директора по коммерческим вопросам,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Центральный одно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горьев Максим Анатольевич, дата рождения - 23 октября 1979 года, уровень образования - высшее, сведения о профессиональном образовании - Юридический институт Министерства внутренних дел Российской Федерации, Чебоксасркий филиал, 2001 г., основное место работы или службы, занимаемая должность, род занятий - ООО "ВаЛеоН", главный инженер,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хайлов Григорий Александрович, дата рождения - 11 сентября 1980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Чувашский государственный университет имени И.Н.Ульянова", 2012 г., основное место работы или службы, занимаемая должность, род занятий - ООО "Советникъ", директор,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pPr>
            <w:r>
              <w:rPr>
                <w:rFonts w:cs="Times New Roman" w:ascii="Times New Roman" w:hAnsi="Times New Roman"/>
                <w:sz w:val="20"/>
              </w:rPr>
              <w:t>6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розов Михаил Юрьевич, дата рождения - 6 мая 1975 года, уровень образования - высшее образование - специалитет, сведения о профессиональном образовании - Чувашский государственный педагогический институт им.И.Я.Яковлева г.Чебоксары, 1997 г., основное место работы или службы, занимаемая должность, род занятий - АО "Элита", директор,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оветский одно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син Виталий Владимирович, дата рождения - 14 февраля 1982 года, уровень образования - среднее общее, основное место работы или службы, занимаемая должность, род занятий - Новочебоксарская городская общественная организация защиты прав потребителей "Социально-правовой центр г.Новочебоксарск, руководитель общественной приемной, место жительства - Чувашская Республика - Чувашия, 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химов Ринат Незибуллович, дата рождения - 2 декабря 1967 года, уровень образования - высшее, сведения о профессиональном образовании - Юридический институт МВД России, 2000 г., основное место работы или службы, занимаемая должность, род занятий - Автономная некоммерческая профессиональная образовательная организация "Академия технологии и управления", заместитель руководителя по учебно-производственной практике,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афутдинов Ринат Минатуллович, дата рождения - 15 марта 1978 года, уровень образования - среднее общее, основное место работы или службы, занимаемая должность, род занятий - индивидуальный предприниматель, место жительства - Ульяновская область, Сурский район, д.Лебеде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Гидростроительный одно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олков Евгений Николаевич, дата рождения - 18 апреля 1984 года, уровень образования - среднее профессиональное, сведения о профессиональном образовании - Государственное образовательное учреждение "Чебоксарский медицинский колледж" Министерства здравоохранения Чувашской Республики, 2004 г., основное место работы или службы, занимаемая должность, род занятий - Новочебоксарская городская общественная организация защиты прав потребителей "Социально-правовой центр г.Новочебоксарск"</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 руководитель общественной приемной,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саев Сергей Анатольевич, дата рождения - 11 июня 1975 года, уровень образования - высшее, сведения о профессиональном образовании - Московский государственный открытый университет Москва Российская Федерация, 2000 г., основное место работы или службы, занимаемая должность, род занятий - ООО "Большегруз", директор,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Комсомольский одно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юбимов Вадим Георгиевич, дата рождения - 2 декабря 1958 года, уровень образования - высшее, сведения о профессиональном образовании - Чувашский государственный университет им.И.Н.Ульянова, 1982 г., основное место работы или службы, занимаемая должность, род занятий - пенсионер,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ленин Олег Владимирович, дата рождения - 7 декабря 1974 года, уровень образования - высшее, сведения о профессиональном образовании - Московский университет потребительской кооперации, 2000 г., основное место работы или службы, занимаемая должность, род занятий - Новочебоксарская городская общественная организация защиты прав потребителей "Социально-правовой центр г.Новочебоксарск", руководитель общественной приемной,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епилов Алексей Владимирович, дата рождения - 7 января 199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5 г., основное место работы или службы, занимаемая должность, род занятий - Нотариальный округ Чебоксары Чувашской Республики Шепиловой В.М., специалист по правовым вопросам нотариуса,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Парковый одно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а Ираида Алексеевна, дата рождения - 20 августа 1959 года, уровень образования - высшее, сведения о профессиональном образовании - Чувашский государственный педагогический институт им. И.Я. Яковлева, 1986 г., основное место работы или службы, занимаемая должность, род занятий - ЗАО "Самоцвет", генеральный директор, депутат Новочебоксарского городского Собрания депутатов Чувашской Республики шестого созыва на непостоянной основе,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а Роза Феофиловна, дата рождения - 9 января 1959 года, уровень образования - среднее профессиональное, сведения о профессиональном образовании - Среднее профессионально-техническое училище №4 г.Чебоксары Чувашской АССР, 1977 г., основное место работы или службы, занимаемая должность, род занятий - пенсионер,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бьева Наталья Николаевна, дата рождения - 4 апреля 1966 года, уровень образования - среднее профессиональное, сведения о профессиональном образовании - Чебоксарский электромеханический техникум, 1986 г., основное место работы или службы, занимаемая должность, род занятий - индивидуальный предприниматель,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бьева Ольга Ивановна, дата рождения - 19 октября 1987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Чебоксарский механико-технологический техникум", 2008 г., основное место работы или службы, занимаемая должность, род занятий - временно не работает,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вырин Александр Владимирович, дата рождения - 9 сентября 198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Казанский государственный технический университет им.А.Н.Туполева, 2010 г., основное место работы или службы, занимаемая должность, род занятий - безработный, место жительства - Чувашская Республика - Чувашия, Урмарский район, д.Би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горьева Светлана Вячеславовна, дата рождения - 21 июля 1976 года, уровень образования - высшее образование - специалитет,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социальный университет" г.Москва, 2015 г., основное место работы или службы, занимаемая должность, род занятий - временно не работает,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ис Алексей Сергеевич, дата рождения - 4 июн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инженерно-экономический университет", 2008 г., основное место работы или службы, занимаемая должность, род занятий - ООО "Литейное производство" г.Чебоксары, ведущий инженер,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Кольцевой одномандатный избирательный округ №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ерасимов Николай Юрьевич, дата рождения - 21 июля 1984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Чувашская государственная сельскохозяйственная академия", 2006 г., основное место работы или службы, занимаемая должность, род занятий - временно не работает, место жительства - Чувашская Республика - Чувашия, Яльчикский район, с.Шемала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pPr>
            <w:r>
              <w:rPr>
                <w:rFonts w:cs="Times New Roman" w:ascii="Times New Roman" w:hAnsi="Times New Roman"/>
                <w:sz w:val="20"/>
              </w:rPr>
              <w:t>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ванов Геннадий Сергеевич, дата рождения - 21 ноября 1952 года, уровень образования - высшее, сведения о профессиональном образовании - Волгоградский государственный университет, 1993 г., основное место работы или службы, занимаемая должность, род занятий - пенсионер, место жительства - Чувашская Республика - Чувашия, Чебоксарский район, д.Тол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Российская партия пенсионеров за социальную справедлив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Российская партия пенсионеров за социальную справедлив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тмичев Аркадий Витальевич, дата рождения - 18 февраля 1967 года, уровень образования - высшее, сведения о профессиональном образовании - Свердловское высшее военно-политическое танко-артиллерийское училище им.Л.И.Брежнева, 1990 г., основное место работы или службы, занимаемая должность, род занятий - индивидуальный предприниматель, место жительства - Чувашская Республика - Чувашия,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рцев Николай Викторович, дата рождения - 5 февраля 1987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Нижегородский государственный архитектурно-строительный университет", 2011 г., основное место работы или службы, занимаемая должность, род занятий - Новочебоксарская городская общественная организация защиты прав потребителей "Социально- правовой центр г.Новочебоксарск", Председатель правления,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едоров Владимир Вениаминович, дата рождения - 17 июня 1966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Российский государственный университет физической культуры, спорта и туризма", 2007 г., основное место работы или службы, занимаемая должность, род занятий - индивидуальный предприниматель,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оборный одномандатный избирательный округ №1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Дмитрий Николаевич, дата рождения - 29 апреля 1986 года, уровень образования - высшее, сведения о профессиональном образовании - Автономная некоммерческая организацияч высшего профессионального образования Центросоюза Российской Федерации "Российский университет кооперации", 2008 г., основное место работы или службы, занимаемая должность, род занятий - ООО "Строительно-монтажное управление №23", заместитель директора, депутат Новочебоксарского городского Собрания депутатов Чувашской Республики шестого созыва на непостоянной основе,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илесов Виталий Владимирович, дата рождения - 3 июня 1972 года, уровень образования - высшее, сведения о профессиональном образовании - Чувашский государственный университет им.И.Н.Ульянова, 1997 г., основное место работы или службы, занимаемая должность, род занятий - ООО "ПРАКТИКА", директор,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ей Витальевич, дата рождения - 22 февраля 1978 года, уровень образования - среднее общее, основное место работы или службы, занимаемая должность, род занятий - ООО "Шанары-1", монтажник, место жительства - Чувашская Республика - Чувашия, Аликовский район, дер.Илгыше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Российская партия пенсионеров за социальную справедлив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Николай Владимирович, дата рождения - 18 апреля 1986 года, уровень образования - высшее, сведения о профессиональном образовании - Автономная некоммерческая организация высшего профессионального образования Центросоюза Российской Федерации "Российской университет кооперации", 2009 г., основное место работы или службы, занимаемая должность, род занятий - ООО "СП-Плюс", специалист по снабжению производственного участка,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тьянов Сергей Юрьевич, дата рождения - 31 мая 1982 года, сведения о профессиональном образовании - Чебоксарский механико-технологический техникум, 2002 г., основное место работы или службы, занимаемая должность, род занятий - ИП Сапожников Алексей Юрьевич, водитель-перевозчик, место жительства - Чувашская Республика - Чувашия, г. 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олнечный одномандатный избирательный округ №1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язов Дмитрий Вениаминович, дата рождения - 3 сентября 1980 года, уровень образования - среднее профессиональное, сведения о профессиональном образовании - Государственное образовательное учреждение среднего профессионального образования Петровский колледж, 2001 г., основное место работы или службы, занимаемая должность, род занятий - индивидуальный предприниматель,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нилов Алексей Сергеевич, дата рождения - 14 июля 1995 года, уровень образования - среднее профессиональное, сведения о профессиональном образовании - Государственное автономное профессиональное образовательное учреждение Чувашской Республики "Цивильский аграрно-технологический техникум" Министерства образования и молодежной политики Чувашской Республики, 2015 г., основное место работы или службы, занимаемая должность, род занятий - временно не работает, место жительства - Чувашская Республика - Чувашия, Цивильский район, д.Кук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анилов Вадим Константинович, дата рождения - 13 ноября 1973 года, уровень образования - высшее образование - специалитет, сведения о профессиональном образовании - Чувашский государственный университет им.И.Н.Ульянова, 1997 г., основное место работы или службы, занимаемая должность, род занятий - ГУП Чувашской Республики "БОС" Минстроя Чувашии, заместитель директора по общим вопросам,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докимов Евгений Константинович, дата рождения - 28 июля 1983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Чувашский государственный университет им. И.Н.Ульянова", 2014 г., основное место работы или службы, занимаемая должность, род занятий - Новочебоксарская городская общественная организация защиты прав потребителей "Социально-правовой центр г.Новочебоксарск", руководитель общественной приемной,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Школьный одномандатный избирательный округ №1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лденков Алексей Николаевич, дата рождения - 19 мая 1994 года, уровень образования - высшее, сведения о профессиональном образовании - 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г.Москва, 2015 г., основное место работы или службы, занимаемая должность, род занятий - АО "Промтрактор", сверловщик, место жительства - Чувашская Республика - Чувашия, Алатырский р-он, пгт.Кир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рмак Касия Богдановна, дата рождения - 21 мая 1988 года, уровень образования - среднее профессиональное, сведения о профессиональном образовании - РГОУ НПО "Профессиональное училище №14" Минобразования Чувашии г.Новочебоксарск, 2007 г., основное место работы или службы, занимаемая должность, род занятий - безработная, место жительства - Чувашская Республика - Чувашия,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рмолаев Алексей Алексеевич, дата рождения - 24 октября 1984 года, уровень образования - высшее, сведения о профессиональном образовании - Чувашский государственный университет им.И.Н.Ульянова, 2007 г., основное место работы или службы, занимаемая должность, род занятий - ООО "СК "Платинум", директор,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ич Алексей Витальевич, дата рождения - 1 сентября 1986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Чувашский государственный университет им.И.Н.Ульянова", 2009 г., основное место работы или службы, занимаемая должность, род занятий - Некоммерческая организация "Фонд защиты прав граждан-участников долевого строительства в Чувашской Республике, контрактный управляющий,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портивный одномандатный избирательный округ №1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днов Юрий Владимирович, дата рождения - 22 декабря 1963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Чувашский государственный педагогический университет им.И.Я.Яковлева", 2007 г., основное место работы или службы, занимаемая должность, род занятий - МБОУДОД "Центр развития творчества детей и юношества" им.А.И.Андриянова г.Новочебоксарска, педагог дополнительного образования,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азаров Александр Женгареевич, дата рождения - 11 декабря 1976 года, уровень образования - среднее профессиональное, сведения о профессиональном образовании - Профессиональное училище №28 Мариинского Посада Чувашской Республики, 1995 г., основное место работы или службы, занимаемая должность, род занятий - пенсионер,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фик Дмитрий Альбертович, дата рождения - 15 мая 1966 года, уровень образования - высшее, сведения о профессиональном образовании - Новосибирское высшее военно-политическое общевойсковое училище имени 60-летия Великого Октября, 1989 г., основное место работы или службы, занимаемая должность, род занятий - ООО ЧОО "Элит Секьюрити", директор, депутат Новочебоксарского городского Собрания депутатов Чувашской Республики шестого созыва на непостоянной основе,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Цапин Владислав Геннадьевич, дата рождения - 18 августа 1974 года, уровень образования - высшее, сведения о профессиональном образовании - Современный гуманитарный институт, 2001 г., основное место работы или службы, занимаемая должность, род занятий - ООО "Частная охранная организация "Защита", заместитель генерального директора,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 , первый секретарь Новочебоксарского горко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Восточный одномандатный избирательный округ №1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соцкая Гузель Ханифовна, дата рождения - 26 июня 1983 года, сведения о профессиональном образовании - ФГОУВПО "Чувашский государственный университет им. И.Н. Ульянова", 2005 г., ГОУВПО Волго-Вятская академия государственной службы, 2007 г., основное место работы или службы, занимаемая должность, род занятий - МБУ "Центр финансово-производственного обеспечения и информатизации" управления физической культуры и спорта администрации г.Чебоксары Чувашской Республики, бухгалтер 1 категории, место жительства - Чувашская Республика - Чувашия, г. 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ысоцкий Роман Владимирович, дата рождения - 8 сентябр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Московский государственный университет печати" г.Москва Российская Федерация, 2007 г., основное место работы или службы, занимаемая должность, род занятий - ООО "Луч", директор,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ерасимов Александр Иванович, дата рождения - 25 сентября 1976 года, уровень образования - высшее, сведения о профессиональном образовании - Чувашский государственныйуниверситет им.И.Н.Ульянова, 1999 г., основное место работы или службы, занимаемая должность, род занятий - временно не работает,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ипов Валерий Викторович, дата рождения - 9 февраля 1964 года, уровень образования - среднее профессиональное, сведения о профессиональном образовании - Орловская специальная средняя школа милиции МВД СССР, 1988 г., основное место работы или службы, занимаемая должность, род занятий - пенсионер МВД,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Российская партия пенсионеров за социальную справедлив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менов Иван Сергеевич, дата рождения - 17 сентября 1992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 "Российский государственный университет физической культуры, спорта, молодежи и туризма (ГЦОЛИФК)", 2014 г., основное место работы или службы, занимаемая должность, род занятий - ООО "Вектор", директор, место жительства - Чувашская Республика - Чувашия, Чебоксарский район, д.Янд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мофеев Александр Валерьевич, дата рождения - 15 июля 1973 года, уровень образования - среднее общее, основное место работы или службы, занимаемая должность, род занятий - ООО "КвАнТ", заместитель директора по строительству,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Ельниковский одномандатный избирательный округ №1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бутов Алексей Валериевич, дата рождения - 13 августа 1978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Московский институт государственного управления и права" г.Москва, 2014 г., основное место работы или службы, занимаемая должность, род занятий - ООО Научно-проектный центр "Приволжская Компания Утилизации Опасных Отходов", генеральный директор, депутат Новочебоксарского городского Собрания депутатов Чувашской Республики шестого созыва на непостоянной основе,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ворова Лилия Сериковна, дата рождения - 26 ноября 1988 года, уровень образования - среднее профессиональное, сведения о профессиональном образовании - Профессиональное училище №15 г.Новочебоксарск, 2006 г., основное место работы или службы, занимаемая должность, род занятий - временно не работает,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аров Сергей Николаевич, дата рождения - 22 июля 1975 года, уровень образования - высшее, сведения о профессиональном образовании - Московский университет потребительской кооперации, 2002 г., основное место работы или службы, занимаемая должность, род занятий - индивидуальный предприниматель,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чалкин Виктор Алексеевич, дата рождения - 1 мая 1962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Чувашский государственный университет им.И.Н.Ульянова" г.Чебоксары, 2003 г., основное место работы или службы, занимаемая должность, род занятий - ООО "Новлифт", директор, место жительства - Чувашская Республика,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ргеев Сергей Витальевич, дата рождения - 8 июня 1959 года, уровень образования - среднее профессиональное, сведения о профессиональном образовании - Чебоксарский химико-механический техникум, 1985 г., основное место работы или службы, занимаемая должность, род занятий - ООО "УК ЖКХ", начальник ПТО,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Российская партия пенсионеров за социальную справедливост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Российская партия пенсионеров за социальную справедлив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ов Андрей Геннадьевич, дата рождения - 20 сентября 1980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Чувашский государственный университет им.И.Н.Ульянова", 2004 г., основное место работы или службы, занимаемая должность, род занятий - временно не работает,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Химовский одномандатный избирательный округ №1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ьев Евгений Александрович, дата рождения - 13 августа 1993 года, уровень образования - среднее профессиональное, сведения о профессиональном образовании - Бюджетное образовательное учреждение Чувашской Республики среднего профессионального образования "Чебоксарский механико-технологический техникум" Министерства образования и молодежной политики Чувашской Республики г.Чебоксары, 2012 г., основное место работы или службы, занимаемая должность, род занятий - временно не работает, место жительства - Чувашская Республика - Чувашия, Канашский район, д.Большие Бикших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йдалова Татьяна Владимировна, дата рождения - 16 июня 1993 года, уровень образования - высшее, сведения о профессиональном образовании - Государственное бюджетное образовательное учреждение высшего профессионального образования "Нижегородская государственная медицинская академия" Министерства здравоохранения Российской Федерации г.Нижний Новгород, 2016 г., основное место работы или службы, занимаемая должность, род занятий - ООО "КайКлиник 2", врач-гастроэнтеролог, место жительства - Нижегородская область, Советский район, г.Нижний Но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ндрей Иванович, дата рождения - 18 октября 1976 года, уровень образования - высшее образование - бакалавриат, сведения о профессиональном образовании - Учреждение высшего образования "Университет управления "ТИСБИ" г.Казань Российская Федерация, 2018 г., основное место работы или службы, занимаемая должность, род занятий - ООО "КОМПАНИЯ ГОССТРОЙ", генеральный директор, депутат Новочебоксарского городского Собрания депутатов Чувашской Республики шестого созыва на непостоянной основе,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колов Константин Анатольевич, дата рождения - 29 ноября 1996 года, уровень образования - высшее, сведения о профессиональном образовании - Автономная некоммерческая организация высшего образования Московский гуманитарно-экономический университет, 2018 г., основное место работы или службы, занимаемая должность, род занятий - АО "Газпромбанк", специалист,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алилов Владимир Владимирович, дата рождения - 15 октября 1978 года, уровень образования - высшее, сведения о профессиональном образовании - Санкт-Петербургский государственный технический университет, 2000 г., основное место работы или службы, занимаемая должность, род занятий - индивидуальный предприниматель,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Российская партия пенсионеров за социальную справедлив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аритонов Дмитрий Юрьевич, дата рождения - 23 апреля 1987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Чувашский государственный университет им.И.Н.Ульянова" г.Чебоксары, 2009 г., основное место работы или службы, занимаемая должность, род занятий - ООО "ЭЛТЕРА", генеральный директор,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Пионерский одномандатный избирательный округ №1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брянская Наталия Григорьевна, дата рождения - 23 июня 1972 года, уровень образования - высшее, сведения о профессиональном образовании - Волго-Вятская академия государственной службы, филиал в г.Чебоксары Чувашской Республики, 2004 г., основное место работы или службы, занимаемая должность, род занятий - ПАО "Химпром", начальник управления административно-хозяйственного обеспечения и эксплуатации инфраструктуры, депутат Новочебоксарского городского Собрания депутатов Чувашской Республики шестого созыва на непостоянной основе,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лкин Геннадий Иванович, дата рождения - 3 июля 1952 года, уровень образования - среднее общее, основное место работы или службы, занимаемая должность, род занятий - пенсионер,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Российская партия пенсионеров за социальную справедлив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илованов Геннадий Юрьевич, дата рождения - 24 июня 1983 года, уровень образования - среднее профессиональное, сведения о профессиональном образовании - Чебоксаарский машиностроительный техникум, 2005 г., основное место работы или службы, занимаемая должность, род занятий - ООО "Сервистрой", директор,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Павел Владимирович, дата рождения - 30 июля 1991 года, уровень образования - среднее профессиональное, сведения о профессиональном образовании - РГОУ НПО "Профессиональный лицей №12 г.Чебоксары", 2009 г., основное место работы или службы, занимаемая должность, род занятий - индивидуальный предприниматель,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троительный одномандатный избирательный округ №1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лексеев Вадим Александрович, дата рождения - 14 сентября 1995 года, уровень образования - среднее общее, основное место работы или службы, занимаемая должность, род занятий - временно не работает,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арзалиев Олег Эльманович, дата рождения - 10 июня 1981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Чувашский государственный университет им.И.Н.Ульянова", 2006 г., основное место работы или службы, занимаемая должность, род занятий - ООО "Новочебоксарское Кабельное Телевидение", главный инженер,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нов Сергей Николаевич, дата рождения - 17 августа 1976 года, уровень образования - высшее образование - бакалавриат, сведения о профессиональном образовании - Частное образовательное учреждение высшего образования "Казанский инновационный универститет им.В.Г.Тимирясова (ИЭУП) г.Казань, 2016 г., основное место работы или службы, занимаемая должность, род занятий - индивидуальный предприниматель,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шкин Леонид Иванович, дата рождения - 11 октября 1976 года, уровень образования - высшее, сведения о профессиональном образовании - Чувашский государтсвенный университет им.И.Н.Ульянова, 2001 г., основное место работы или службы, занимаемая должность, род занятий - ООО "КвАнТ", главный бухгалтер,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Южный одномандатный избирательный округ №19</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аков Игорь Вячеславович, дата рождения - 10 октября 1984 года, уровень образования - высшее, сведения о профессиональном образовании - Государственное образовательное учреждение высшего профессионального образования "Санкт-Петербургский государственный иинженерно-экономический университет", 2006 г., основное место работы или службы, занимаемая должность, род занятий - индивидуальный предприниматель, депутат Новочебоксарского городского Собрания депутатов Чувашской Республики шестого созыва на непостоянной основе,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нашко Дмитрий Евгеньевич, дата рождения - 6 июля 1971 года, сведения о профессиональном образовании - Техническое училище №4 города Надым Тюменской области, 1989 г., основное место работы или службы, занимаемая должность, род занятий - безработный, место жительства - Чувашская Республика - Чуваш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ухов Алексей Васильевич, дата рождения - 29 марта 1983 года, уровень образования - высшее, сведения о профессиональном образовании - Частное образовательное учреждение высшего профессионального образования "Институт экономики, управления и права" г.Казань, 2009 г., основное место работы или службы, занимаемая должность, род занятий - ООО "ГРАНДСТРОЙ", генеральный директор,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лимова Галина Геннадьевна, дата рождения - 21 мая 1985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профессионального образования"Российская правовая академия министерства юстиции Российской федерации", 2013 г., основное место работы или службы, занимаемая должность, род занятий - временно не работает,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Юраковский одномандатный избирательный округ №20</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елова Наталья Юрьевна, дата рождения - 24 июня 1984 года, уровень образования - среднее общее, сведения о профессиональном образовании - Пофессиональное училище №9 г.Новочебоксарска, 2003 г., основное место работы или службы, занимаемая должность, род занятий - безработная,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рибов Алексей Владимирович, дата рождения - 23 марта 1997 года, уровень образования - среднее общее, основное место работы или службы, занимаемая должность, род занятий - временно не работает,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в Александр Иванович, дата рождения - 2 января 1956 года, уровень образования - высшее, сведения о профессиональном образовании - Чувашский госпедагогический институт им.И.Я.Яковлева, 1981 г., основное место работы или службы, занимаемая должность, род занятий - МБОУ "Средняя общеобразовательная школа №20 им.В.Митты с углубленным изучением отдельных предметов" г.Новочебоксарска Чувашской Республики, директор, депутат Новочебоксарского городского Собрания депутатов Чувашской Респблики шестого созыва на непостоянной основе,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окшин Валентин Анатольевич, дата рождения - 7 июля 1994 года, уровень образования - высшее, сведения о профессиональном образовании - Федеральное государственное бюджетное образовательное учреждение высшего образования "Московский государственный машиностроительный университет (МАМИ)" г.Москва, 2016 г., Автономная некоммерческая образовательная организация высшего образования Центросоюза Российской Федерации "Российский университет кооперации", 2020 г., основное место работы или службы, занимаемая должность, род занятий - Служба в ВСРФ, рядовой,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Винокуровский одномандатный избирательный округ №2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олаев Сергей Георгиевич, дата рождения - 18 июля 1964 года, уровень образования - высшее, сведения о профессиональном образовании - Чувашский государственный университет им.И.Н.Ульянова, 1991 г., основное место работы или службы, занимаемая должность, род занятий - ГУП Чувашской Республики "БОС" Минстроя Чувашии, заместитель директора-главный инженер, депутат Новочебоксарского городского Собрания депутатов Чувашской Республики шестого созыва на непостоянной основе,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шкин Ренат Викторович, дата рождения - 21 сентября 1981 года, сведения о профессиональном образовании - Военный институт физической культуры г.Санкт-Петербург, 2004 г., основное место работы или службы, занимаемая должность, род занятий - Новочебоксарская городская общественная организация защиты прав потребителей "Социально-правовой центр г.Новочебоксарск", руководитель общественной приемной,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кворцов Дмитрий Сергеевич, дата рождения - 20 января 1999 года, уровень образования - среднее общее, основное место работы или службы, занимаемая должность, род занятий - студент,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Первомайский одномандатный избирательный округ №2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ыковский Андрей Димитриевич, дата рождения - 15 сентября 1997 года, сведения о профессиональном образовании - ГАПОУ "Чебоксарский профессиональный колледж им.Н.В. Никольского"", 2017 г., основное место работы или службы, занимаемая должность, род занятий - временно не работает, место жительства - Чувашская Республика - Чувашия, г. 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в Олег Аркадьевич, дата рождения - 30 декабря 1964 года, уровень образования - высшее, сведения о профессиональном образовании - Чувашский государственный педагогический институт им. И.Я. Яковлева, 1990 г., основное место работы или службы, занимаемая должность, род занятий - МБУ "Спортивная школа №2" города Новочебоксарска Чувашской Республики, директор, депутат Новочебоксарского городского Собрания депутатов Чувашской Республики шестого созыва на непостоянной основе,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ршин Евгений Александрович, дата рождения - 5 марта 1956 года, уровень образования - высшее, сведения о профессиональном образовании - Казанский авиационный институт им.А.Н.Туполева, 1973 г., Высшая школа КГБ СССР имени Ф.Э.Дзержинского, 1993 г., основное место работы или службы, занимаемая должность, род занятий - ООО "СНЕГ-СЕРВИС", генеральный директор, депутат Новочебоксарского городского Собрания депутатов Чувашской Республики шестого созыва на непостоянной основе,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Интернациональный одномандатный избирательный округ №2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рченко Людмила Владимировна, дата рождения - 3 мая 1970 года, уровень образования - высшее, сведения о профессиональном образовании - чувашский государчственный университет им.И.Н.Ульянова, 1992 г., Автномная некоммерческая организация высшего профессионального образования "Региональный институт технологии и управления", 2011 г., основное место работы или службы, занимаемая должность, род занятий - Автономная некоммерческая профессиональная организация "Академия технологии и управления", главный бухгалтер,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 Максим Станиславович, дата рождения - 23 июля 1991 года, сведения о профессиональном образовании - ФГБОУВО "Московский государственный машиностроительный университет (МАМИ)" г. Москва, 2016 г., основное место работы или службы, занимаемая должность, род занятий - Индивидуальный предприниматель,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08.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трова Ольга Исааковна, дата рождения - 1 января 1964 года, уровень образования - высшее, сведения о профессиональном образовании - Московский Ордена Трудового Красного Знамени государственный институт культуры, 1991 г., основное место работы или службы, занимаемая должность, род занятий - МБОУ ДО "Детская школа искусств" г.Новочебоксарска Чувашской Республики, директор, депутат Новочебоксарского городского Собрания депутатов Чувашской Республики шестого созыва на непостоянной основе,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епанов Константин Александрович, дата рождения - 8 мая 1980 года, уровень образования - высшее, сведения о профессиональном образовании - Камский государственный институт физической культуры, 2003 г., основное место работы или службы, занимаемая должность, род занятий - Новочебоксарская городская общественная организация защиты прав потребителей "Социально-правовой центр г.Новочебоксарск", руководитель общественной приемной,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Западный одномандатный избирательный округ №2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робьев Виктор Евгеньевич, дата рождения - 17 сентября 1978 года, уровень образования - высшее, сведения о профессиональном образовании - Негосударственное образовательное учреждение высшего профессионального образования Институт моды, дизайна и технологий, 2011 г., основное место работы или службы, занимаемая должность, род занятий - индивидуальный предприниматель, депутат Новочебоксарского городского Собрания депутатов Чувашской Республики шестого созыва на непостоянной основе, место жительства - Чувашская Республика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здеев Алексей Валентинович, дата рождения - 9 июня 1969 года, уровень образования - среднее профессиональное, сведения о профессиональном образовании - ПТУ №15 г.Новочебоксарска ЧАССР, 1987 г., ГОУ СПО Чебоксарский химико-механический техникум, 2005 г., основное место работы или службы, занимаемая должность, род занятий - ТСЖ "Мой Дом", председатель правления,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Яковлев Алексей Юрьевич, дата рождения - 1 июня 1985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Чувашский Государственный Университет им.И.Н.Ульянова" г.Чебоксары, 2008 г., основное место работы или службы, занимаемая должность, род занятий - ООО "ГИС-21", директор, место жительства - Чувашская Республика - Чувашия, г.Чебоксар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Венгерский одномандатный избирательный округ №2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Эдуард Вячеславович, дата рождения - 4 февраля 1987 года, уровень образования - среднее общее, основное место работы или службы, занимаемая должность, род занятий - индивидуальный предприниматель,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ая партия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увашское региональное отделение Политической партии ЛДПР-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рмошина Елена Вячеславовна, дата рождения - 18 сентября 1979 года, уровень образования - высшее образование - специалитет, сведения о профессиональном образовании - Негосударственное образовательное учреждение "Институт экономики, управления и права" (г.Казань), 2007 г., основное место работы или службы, занимаемая должность, род занятий - ООО "Сударушка", бухгалтер-экономист,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отделение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олкин Игорь Леонидович, дата рождения - 1 июля 1961 года, уровень образования - высшее, сведения о профессиональном образовании - Московский ордена Октябрьской Революции ордена Трудового Красного Знамени институт стали и сплавов, 1983 г., основное место работы или службы, занимаемая должность, род занятий - индивидуальный предприниматель, депутат Новочебоксарского городского Собрания депутатов Чувашской Республики шестого созыва на непостоянной основе, место жительства - Чувашская Республика - Чувашия, г.Новочебокса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овочебоксарское городское Чувашской Республики местное отделение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ылов Александр Владимирович, дата рождения - 9 сентября 1973 года, уровень образования - высшее, сведения о профессиональном образовании - Частное образовательное учреждение высшего профессионального образования "Институт экономики, управления и права (г.Казань)", 2013 г., основное место работы или службы, занимаемая должность, род занятий - индивидуальный предприниматель, место жительства - Чувашская Республика - Чувашия, Чебоксарский район, д.Кодеркас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Чувашской Республик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хонов Леонид Геннадьевич, дата рождения - 1 сентября 1983 года, уровень образования - среднее общее, основное место работы или службы, занимаемая должность, род занятий - домохозяин, место жительства - Чувашская Республика - Чувашия, Аликовский район с.Алико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литическая партия "Российская партия пенсионеров за социальную справедлив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2 ст.44 ФЗ о выборах депутатов ГД ФС РФ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вановск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Дмитрий Георгиевич, дата рождения 28.05.198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1 ст.157 "Злостное уклонение от уплаты средств на содержание детей или нетрудоспособных родителей" УК РФ, погашена 22.05.2013; ч.1 ст.112 "Умышленное причинение средней тяжести вреда здоровью" УК РФ, погашена 17.10.2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ветск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ксин Виталий Владимирович, дата рождения 14.02.198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2 ст.161 "Грабеж" УК РФ, погашена 30.04.2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ветск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арафутдинов Ринат Минатуллович, дата рождения 15.03.197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п "а","в" ч.2 ст.158 "Кража" УК РФ, погашена 13.07.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арков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вырин Александр Владимирович, дата рождения 09.09.198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К РФ статья 163 часть 2 п. "В", погашена 22.09.2002; УК РФ статья 157 часть 1, погашена 10.05.2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борн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лексей Витальевич, дата рождения 22.02.197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2 п."а" ст.158 "Кража" УК РФ, погашена 01.01.2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олнечн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Евдокимов Евгений Константинович, дата рождения 28.07.198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В","Д", ч.2 ст.161 "Грабеж" ч.3 ст.30 "Приготовление к преступлению и покушение на преступление", п."А", "В", ч.2 ст.158 "Кража", ст.69 "Назначение наказания по совокупности преступлений" Уголовного кодекса Российской Федерации, погашена 26.12.2004; п."Б", "В" ч.2 ст.158 "Кража" Уголовного кодекса Российской Федерации, погашена 03.08.20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осточн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мофеев Александр Валерьевич, дата рождения 15.07.197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К РФ ст.330 часть 1, погашена 11.10.2000; УК РФ статья 228 часть 1, погашена 24.08.2000; УК РФ статья 186 часть1, погашена 07.02.2015; УК РФ статья 228 часть 1, погашена 07.01.2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Химовск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еонтьев Андрей Иванович, дата рождения 18.10.197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158 "Кража" УК РФ, снята 22.08.2003; ст.319 "Оскробление представителя власти" УК РФ, снята 15.10.2007; ст.30 "Приготовление к преступлению и покушение на преступление" УК РФ, снята 22.08.2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троительн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ернов Сергей Николаевич, дата рождения 17.08.197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116 "Побои" УК РФ, погашена 11.05.2010; ст.130 "Оскорбление" УК РФ, погашена 11.05.2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аковски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твеев Александр Иванович, дата рождения 02.01.195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147 -1 "Присвоение вверенного имущества" УК РСФСР</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погашена 08.04.1998</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footerReference w:type="default" r:id="rId2"/>
      <w:type w:val="nextPage"/>
      <w:pgSz w:orient="landscape" w:w="16838" w:h="11906"/>
      <w:pgMar w:left="850" w:right="397"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5.1 зарегистрированные кандидаты 10.09.2020 17:17.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18:00Z</dcterms:created>
  <dc:creator>admin</dc:creator>
  <dc:description/>
  <dc:language>en-US</dc:language>
  <cp:lastModifiedBy>admin</cp:lastModifiedBy>
  <dcterms:modified xsi:type="dcterms:W3CDTF">2020-09-10T14:18:00Z</dcterms:modified>
  <cp:revision>2</cp:revision>
  <dc:subject/>
  <dc:title/>
</cp:coreProperties>
</file>