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i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В Министерство образования и молодежной     спубликиполитики  от                      политики Чувашской Республ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1962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иложение к зая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1 -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риложение к заявлению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1 -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sz w:val="16"/>
          <w:szCs w:val="16"/>
        </w:rPr>
        <w:t>428004, Чувашская Республика, г. Чебоксары, Президентский бульвар, д. 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от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29845</wp:posOffset>
                </wp:positionV>
                <wp:extent cx="379095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Фамил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0.4pt;mso-wrap-distance-left:9.05pt;mso-wrap-distance-right:9.05pt;mso-wrap-distance-top:0pt;mso-wrap-distance-bottom:0pt;margin-top:2.3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Фамил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br/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155575</wp:posOffset>
                </wp:positionV>
                <wp:extent cx="3790950" cy="281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Им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2.15pt;mso-wrap-distance-left:9.05pt;mso-wrap-distance-right:9.05pt;mso-wrap-distance-top:0pt;mso-wrap-distance-bottom:0pt;margin-top:12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Им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3790950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8.7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т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90805</wp:posOffset>
                </wp:positionV>
                <wp:extent cx="3790950" cy="376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Документ, удостоверяющий личность, его реквизит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9.65pt;mso-wrap-distance-left:9.05pt;mso-wrap-distance-right:9.05pt;mso-wrap-distance-top:0pt;mso-wrap-distance-bottom:0pt;margin-top:7.1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Документ, удостоверяющий личность, его реквизиты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2540</wp:posOffset>
                </wp:positionV>
                <wp:extent cx="3790950" cy="10941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Дата выдачи документа, удостоверяющего личность, и наименование выдавшего органа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квизиты доверенности (при налич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6.15pt;mso-wrap-distance-left:9.05pt;mso-wrap-distance-right:9.05pt;mso-wrap-distance-top:0pt;mso-wrap-distance-bottom:0pt;margin-top:0.2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Дата выдачи документа, удостоверяющего личность, и наименование выдавшего органа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еквизиты доверенности (при наличии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br/>
        <w:br/>
        <w:t>Контактные телефоны</w:t>
        <w:br/>
        <w:br/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345440</wp:posOffset>
                </wp:positionV>
                <wp:extent cx="2647950" cy="361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би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27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моби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281940</wp:posOffset>
                </wp:positionV>
                <wp:extent cx="3790950" cy="838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чтовый адре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заявителя (с индексом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6pt;mso-wrap-distance-left:9.05pt;mso-wrap-distance-right:9.05pt;mso-wrap-distance-top:0pt;mso-wrap-distance-bottom:0pt;margin-top:22.2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чтовый адрес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заявителя (с индексом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ind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101600</wp:posOffset>
                </wp:positionV>
                <wp:extent cx="2647950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боч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або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45720</wp:posOffset>
                </wp:positionV>
                <wp:extent cx="2647950" cy="361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омашни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3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домашний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  <w:lang w:val="en-US" w:eastAsia="en-US"/>
        </w:rPr>
      </w:pPr>
      <w:r>
        <w:rPr>
          <w:rFonts w:cs="Arial" w:ascii="Arial" w:hAnsi="Arial"/>
          <w:sz w:val="16"/>
          <w:szCs w:val="16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76835</wp:posOffset>
                </wp:positionV>
                <wp:extent cx="2647950" cy="361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E-mail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6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E-mail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</w:p>
    <w:p>
      <w:pPr>
        <w:pStyle w:val="Normal"/>
        <w:ind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br/>
        <w:t xml:space="preserve">         </w:t>
      </w:r>
      <w:r>
        <w:rPr>
          <w:rFonts w:cs="Arial" w:ascii="Arial" w:hAnsi="Arial"/>
          <w:b/>
        </w:rPr>
        <w:t>расписка обладателя документа или законного представителя.</w:t>
      </w:r>
    </w:p>
    <w:p>
      <w:pPr>
        <w:pStyle w:val="Normal"/>
        <w:ind w:hanging="360"/>
        <w:jc w:val="center"/>
        <w:rPr/>
      </w:pP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нужное подчеркнуть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ind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соответствии с Федеральным законом от 27 июля 2006 года № 152-ФЗ «О персональных данных» даю своё согласие должностным лицам Минобразования Чувашии на обработку персональных данных и на иные действия с персональными данными и иные способы обработки персональных данных, </w:t>
      </w:r>
      <w:r>
        <w:rPr>
          <w:rFonts w:cs="Arial" w:ascii="Arial" w:hAnsi="Arial"/>
          <w:b/>
          <w:bCs/>
          <w:sz w:val="20"/>
          <w:szCs w:val="20"/>
        </w:rPr>
        <w:t>содержащихся:</w:t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1610</wp:posOffset>
                </wp:positionH>
                <wp:positionV relativeFrom="paragraph">
                  <wp:posOffset>80645</wp:posOffset>
                </wp:positionV>
                <wp:extent cx="250190" cy="2584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6.35pt;width:19.6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в настоящей расписке;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1610</wp:posOffset>
                </wp:positionH>
                <wp:positionV relativeFrom="paragraph">
                  <wp:posOffset>132715</wp:posOffset>
                </wp:positionV>
                <wp:extent cx="250190" cy="2584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10.45pt;width:19.6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заявлении о подтверждении документов об образовании и (или) квалификации (ученой степени, ученом звании);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1610</wp:posOffset>
                </wp:positionH>
                <wp:positionV relativeFrom="paragraph">
                  <wp:posOffset>6350</wp:posOffset>
                </wp:positionV>
                <wp:extent cx="250190" cy="2584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0.5pt;width:19.6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в документах, прилагаемых к заявлению;</w:t>
      </w:r>
    </w:p>
    <w:p>
      <w:pPr>
        <w:pStyle w:val="Normal"/>
        <w:ind w:left="-360"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60"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целях подтверждения документа об образовании и (или) о квалификации путём проставления апостил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 ознакомлен(а), что:</w:t>
      </w:r>
    </w:p>
    <w:p>
      <w:pPr>
        <w:pStyle w:val="Normal"/>
        <w:jc w:val="both"/>
        <w:rPr/>
      </w:pPr>
      <w:bookmarkStart w:id="0" w:name="sub_2001"/>
      <w:r>
        <w:rPr>
          <w:rFonts w:cs="Arial" w:ascii="Arial" w:hAnsi="Arial"/>
          <w:sz w:val="16"/>
          <w:szCs w:val="16"/>
        </w:rPr>
        <w:t>1) согласие на обработку  персональных  данных  действует с  даты</w:t>
      </w:r>
      <w:bookmarkEnd w:id="0"/>
      <w:r>
        <w:rPr>
          <w:rFonts w:cs="Arial" w:ascii="Arial" w:hAnsi="Arial"/>
          <w:sz w:val="16"/>
          <w:szCs w:val="16"/>
        </w:rPr>
        <w:t xml:space="preserve"> подписания  настоящего  согласия  в  течение срока предоставления государственной услуги и хранения сведений о предоставлении апостиля в ФИС «ФБДА»;</w:t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1" w:name="sub_2002"/>
      <w:r>
        <w:rPr>
          <w:rFonts w:cs="Arial" w:ascii="Arial" w:hAnsi="Arial"/>
          <w:sz w:val="16"/>
          <w:szCs w:val="16"/>
        </w:rPr>
        <w:t>2) согласие на обработку персональных данных не может  быть  отозвано</w:t>
      </w:r>
      <w:bookmarkEnd w:id="1"/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4395</wp:posOffset>
                </wp:positionH>
                <wp:positionV relativeFrom="paragraph">
                  <wp:posOffset>14605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85pt;margin-top:1.15pt;width:26.95pt;height:2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3030</wp:posOffset>
                </wp:positionH>
                <wp:positionV relativeFrom="paragraph">
                  <wp:posOffset>14605</wp:posOffset>
                </wp:positionV>
                <wp:extent cx="403225" cy="3429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9pt;margin-top:1.15pt;width:31.7pt;height:2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9135</wp:posOffset>
                </wp:positionH>
                <wp:positionV relativeFrom="paragraph">
                  <wp:posOffset>14605</wp:posOffset>
                </wp:positionV>
                <wp:extent cx="5715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05pt;margin-top:1.15pt;width:44.95pt;height:2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18288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143.95pt;height:2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Подпись Заявителя                                                                      Дата заполнения</w:t>
      </w:r>
    </w:p>
    <w:p>
      <w:pPr>
        <w:pStyle w:val="Normal"/>
        <w:pBdr>
          <w:bottom w:val="single" w:sz="12" w:space="1" w:color="000000"/>
        </w:pBdr>
        <w:ind w:left="-360" w:hanging="0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pBdr>
          <w:bottom w:val="single" w:sz="12" w:space="1" w:color="000000"/>
        </w:pBdr>
        <w:ind w:left="-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</w:p>
    <w:p>
      <w:pPr>
        <w:pStyle w:val="Normal"/>
        <w:ind w:left="-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</w:t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3:00Z</dcterms:created>
  <dc:creator>z</dc:creator>
  <dc:description/>
  <dc:language>en-US</dc:language>
  <cp:lastModifiedBy>надзор15</cp:lastModifiedBy>
  <cp:lastPrinted>2020-04-09T08:58:00Z</cp:lastPrinted>
  <dcterms:modified xsi:type="dcterms:W3CDTF">2020-04-09T06:23:00Z</dcterms:modified>
  <cp:revision>2</cp:revision>
  <dc:subject/>
  <dc:title>В комитет    общего     и      профессионального</dc:title>
</cp:coreProperties>
</file>