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ГАУ ЧР ДО «Центр АВАНГАРД»</w:t>
      </w:r>
    </w:p>
    <w:p>
      <w:pPr>
        <w:pStyle w:val="Normal"/>
        <w:jc w:val="right"/>
        <w:rPr/>
      </w:pPr>
      <w:r>
        <w:rPr/>
        <w:t>Минобразования Чуваш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В.А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о республиканском заочном фестивале юных инспекто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я «Вместе в ГТ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7" w:leader="none"/>
        </w:tabs>
        <w:spacing w:before="0" w:after="0"/>
        <w:ind w:firstLine="709"/>
        <w:contextualSpacing/>
        <w:jc w:val="both"/>
        <w:rPr/>
      </w:pPr>
      <w:r>
        <w:rPr/>
        <w:t xml:space="preserve">Республиканский заочный фестиваль юных инспекторов движения «Вместе в ГТО» (далее </w:t>
      </w:r>
      <w:r>
        <w:rPr>
          <w:color w:val="000000"/>
        </w:rPr>
        <w:t xml:space="preserve">– </w:t>
      </w:r>
      <w:r>
        <w:rPr/>
        <w:t xml:space="preserve">Фестиваль) проводится в целях внедрения привлекательных форм, методов и средств организации физкультурно-спортивных занятий и решает следующие задач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7" w:leader="none"/>
        </w:tabs>
        <w:spacing w:before="0" w:after="0"/>
        <w:ind w:firstLine="709"/>
        <w:contextualSpacing/>
        <w:jc w:val="both"/>
        <w:rPr/>
      </w:pPr>
      <w:r>
        <w:rPr/>
        <w:t>- укрепление здоровья и повышение физической подготовленност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7" w:leader="none"/>
        </w:tabs>
        <w:ind w:firstLine="709"/>
        <w:jc w:val="both"/>
        <w:rPr/>
      </w:pPr>
      <w:r>
        <w:rPr/>
        <w:t>- пропаганда здорового образа жиз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7" w:leader="none"/>
        </w:tabs>
        <w:ind w:firstLine="709"/>
        <w:jc w:val="both"/>
        <w:rPr/>
      </w:pPr>
      <w:r>
        <w:rPr/>
        <w:t>- осуществление анализа и оценки уровня физической подготовленности и степени владения практическими умениями физкультурно-оздоровительной и прикладной направл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7" w:leader="none"/>
        </w:tabs>
        <w:ind w:firstLine="709"/>
        <w:jc w:val="both"/>
        <w:rPr/>
      </w:pPr>
      <w:r>
        <w:rPr/>
        <w:t>- выявление одаренных детей, подростков, талантливой молоде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ПРОВЕД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Фестиваль проводится в заочном формате с 19 октября по 13 ноября 2020 год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</w:rPr>
        <w:t>3. УЧАСТНИКИ ФЕСТИВАЛЯ</w:t>
      </w:r>
    </w:p>
    <w:p>
      <w:pPr>
        <w:pStyle w:val="Normal"/>
        <w:ind w:firstLine="709"/>
        <w:jc w:val="both"/>
        <w:rPr/>
      </w:pPr>
      <w:r>
        <w:rPr/>
        <w:t xml:space="preserve">Фестиваль проводится среди юных инспекторов движения (ЮИД) </w:t>
      </w:r>
      <w:r>
        <w:rPr>
          <w:lang w:val="en-US"/>
        </w:rPr>
        <w:t>II</w:t>
      </w:r>
      <w:r>
        <w:rPr/>
        <w:t xml:space="preserve"> ступени (9-10 лет), </w:t>
      </w:r>
      <w:r>
        <w:rPr>
          <w:lang w:val="en-US"/>
        </w:rPr>
        <w:t>III</w:t>
      </w:r>
      <w:r>
        <w:rPr/>
        <w:t xml:space="preserve"> ступени (11-12 лет) и </w:t>
      </w:r>
      <w:r>
        <w:rPr>
          <w:lang w:val="en-US"/>
        </w:rPr>
        <w:t>IV</w:t>
      </w:r>
      <w:r>
        <w:rPr/>
        <w:t xml:space="preserve"> ступени (13-15 лет). Для участнико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упеней соревнования лично-командные. Состав команды: 3 юношей и 3 девушки.</w:t>
      </w:r>
    </w:p>
    <w:p>
      <w:pPr>
        <w:pStyle w:val="Normal"/>
        <w:ind w:firstLine="709"/>
        <w:jc w:val="both"/>
        <w:rPr/>
      </w:pPr>
      <w:r>
        <w:rPr/>
        <w:t xml:space="preserve">Для участников </w:t>
      </w:r>
      <w:r>
        <w:rPr>
          <w:lang w:val="en-US"/>
        </w:rPr>
        <w:t>II</w:t>
      </w:r>
      <w:r>
        <w:rPr/>
        <w:t xml:space="preserve"> ступени соревнования личные, отдельно среди юношей и девуш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Участие в Фестивале подтверждает факт согласия участника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ТОРЫ ФЕСТИВА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ее руководство организацией и проведением Фестиваля осуществляет </w:t>
      </w:r>
      <w:r>
        <w:rPr>
          <w:spacing w:val="2"/>
        </w:rPr>
        <w:t>ГАУ ЧР ДО «Центр АВАНГАРД» Минобразования Чувашии (далее – Центр АВАНГАРД).</w:t>
      </w:r>
      <w:r>
        <w:rPr/>
        <w:t xml:space="preserve"> Для информационно-методического сопровождения Фестиваля создаётся конкурсная комиссия согласно приложению № 1 к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5. ПРОГРАММА ФЕСТИВАЛ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>Программа Фестиваля состоит из 4 видов испытани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 xml:space="preserve">1) подтягивание из виса на высокой перекладине (юноши) (количество раз)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>2) сгибание и разгибание рук в упоре лежа на полу (девушки) (количество раз)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>3) поднимание туловища из положения лежа на спине (количество раз за 1 минуту)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>4) прыжки в длину с места толчком двумя ногами (юноши, девушки). Участник выполняет две попыт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6. УСЛОВИЯ УЧАСТИЯ В ФЕСТИВАЛ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 xml:space="preserve">6.1. Участник </w:t>
      </w:r>
      <w:r>
        <w:rPr>
          <w:lang w:val="en-US"/>
        </w:rPr>
        <w:t>II</w:t>
      </w:r>
      <w:r>
        <w:rPr/>
        <w:t xml:space="preserve"> ступени выполняет два обязательных испытан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ля юноше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1) подтягивание из виса на высокой перекладине (юноши) (количество раз)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>2) поднимание туловища из положения лежа на спине (количество раз за 1 минуту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>Для девушек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>1) сгибание и разгибание рук в упоре лежа на полу (девушки) (количество раз)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>2) поднимание туловища из положения лежа на спине (количество раз за 1 минут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дно видео участника должно содержать выполнение одного испытания. </w:t>
      </w:r>
      <w:r>
        <w:rPr/>
        <w:t>Каждый отправленный видеофайл должен иметь название, соответствующее содержанию видео, ФИО участника, образовательная организация</w:t>
      </w:r>
      <w:r>
        <w:rPr>
          <w:color w:val="000000"/>
        </w:rPr>
        <w:t xml:space="preserve"> </w:t>
      </w:r>
      <w:r>
        <w:rPr>
          <w:i/>
          <w:color w:val="000000"/>
        </w:rPr>
        <w:t>(например: пресс_Иванова Дарья_СОШ №7 г. Чебоксары)</w:t>
      </w:r>
      <w:r>
        <w:rPr>
          <w:color w:val="000000"/>
        </w:rPr>
        <w:t>. Так же участник высылает заявку согласно приложению № 2 к настоящему полож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 xml:space="preserve">6.2. Команда, принимающая участие в </w:t>
      </w:r>
      <w:r>
        <w:rPr>
          <w:lang w:val="en-US"/>
        </w:rPr>
        <w:t>III</w:t>
      </w:r>
      <w:r>
        <w:rPr/>
        <w:t xml:space="preserve"> и в </w:t>
      </w:r>
      <w:r>
        <w:rPr>
          <w:lang w:val="en-US"/>
        </w:rPr>
        <w:t>IV</w:t>
      </w:r>
      <w:r>
        <w:rPr/>
        <w:t xml:space="preserve"> ступени представляет на Фестивал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6 виде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подтягивание из виса на высокой перекладине (юноши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сгибание и разгибание рук в упоре лежа на полу (девушки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/>
      </w:pPr>
      <w:r>
        <w:rPr/>
        <w:t>поднимание туловища из положения лежа на спине (юнош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поднимание туловища из положения лежа на спине (девушки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прыжки в длину с места толчком двумя ногами (юноши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прыжки в длину с места толчком двумя ногами (девушки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  <w:u w:val="single"/>
        </w:rPr>
        <w:t>Пояснение к видео:</w:t>
      </w:r>
      <w:r>
        <w:rPr/>
        <w:t xml:space="preserve"> </w:t>
      </w:r>
      <w:r>
        <w:rPr>
          <w:i/>
        </w:rPr>
        <w:t>команда выполняет испытание подъем туловища из положения лежа на спине. По данному испытанию от команды должно быть снято два видео: на одном видео поднимание туловища выполняют юноши (3 человека), на другом видео выполняют девушки (3 человека). На видео выполнение испытания должно быть представлено участниками команды поочеред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>Каждый отправленный видеофайл должен иметь название, соответствующее содержанию видео, образовательная организация, муниципалитет</w:t>
      </w:r>
      <w:r>
        <w:rPr>
          <w:color w:val="000000"/>
        </w:rPr>
        <w:t xml:space="preserve"> </w:t>
      </w:r>
      <w:r>
        <w:rPr>
          <w:i/>
          <w:color w:val="000000"/>
        </w:rPr>
        <w:t>(например: поднимание туловища (девушки)_ СОШ №7 г. Чебоксары, поднимание туловища (юноши)_ СОШ№7 г. Чебоксары)</w:t>
      </w:r>
      <w:r>
        <w:rPr>
          <w:color w:val="000000"/>
        </w:rPr>
        <w:t xml:space="preserve">. </w:t>
      </w:r>
      <w:r>
        <w:rPr/>
        <w:t xml:space="preserve">Так же высылается </w:t>
      </w:r>
      <w:r>
        <w:rPr>
          <w:color w:val="000000"/>
        </w:rPr>
        <w:t xml:space="preserve">заявка команды согласно приложению №3 </w:t>
      </w:r>
      <w:r>
        <w:rPr/>
        <w:t xml:space="preserve">и </w:t>
      </w:r>
      <w:r>
        <w:rPr>
          <w:color w:val="000000"/>
        </w:rPr>
        <w:t>протокол команды согласно приложению №4 к настоящему положению.</w:t>
      </w:r>
    </w:p>
    <w:p>
      <w:pPr>
        <w:pStyle w:val="Normal"/>
        <w:ind w:firstLine="709"/>
        <w:jc w:val="both"/>
        <w:rPr/>
      </w:pPr>
      <w:r>
        <w:rPr/>
        <w:t>Требования к виде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 выполнении испытаний видео должно быть снято с бокового ракурса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осле окончания испытаний участник должен четко сообщить выполненный результат на камеру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) при выполнении испытаний поднимание туловища </w:t>
      </w:r>
      <w:r>
        <w:rPr>
          <w:color w:val="000000"/>
        </w:rPr>
        <w:t xml:space="preserve">время должно отражаться на видео, 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 xml:space="preserve">4) видео должно быть снято без склеек, без наложения видеоэффектов и музыкального сопровождения. </w:t>
      </w:r>
      <w:r>
        <w:rPr>
          <w:color w:val="000000"/>
          <w:shd w:fill="FFFFFF" w:val="clear"/>
        </w:rPr>
        <w:t xml:space="preserve">Рекомендуемый формат видео </w:t>
      </w:r>
      <w:r>
        <w:rPr>
          <w:color w:val="000000"/>
          <w:shd w:fill="FFFFFF" w:val="clear"/>
          <w:lang w:val="en-US"/>
        </w:rPr>
        <w:t>mp</w:t>
      </w:r>
      <w:r>
        <w:rPr>
          <w:color w:val="000000"/>
          <w:shd w:fill="FFFFFF" w:val="clear"/>
        </w:rPr>
        <w:t>4, минимальное разрешение видеоролика – 480x360 для 4:3, 480x272 для 16:9, не ниже 240 px (пикселей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нимание! При нарушении требования регламента по выполнению упражнений – результат засчитываться не буде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7.ТРЕБОВАНИЯ К ВЫПОЛНЕНИЮ ИСПЫТАНИ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1. Подтягивание на высокой перекладине выполняется из исходного положения: вис хватом сверху, кисти рук на ширине плеч, руки и ноги прямые, ноги не касаются пола, ступни вместе. 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еку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. 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Засчитывается количество правильно выполненных циклов, состоящих из сгибаний и разгибаний рук, фиксируемых счетом судьи вслух или с использованием специальных приспособлений (электронных контактных платформ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. Поднимание туловища из положения лежа на спине выполняется из исходного положения: лежа на спине, на гимнастическом мате, руки за головой «в замок», лопатки касаются мата, ноги согнуты в коленях под прямым углом, ступни прижаты партнером к полу. Участник выполняет максимальное количество подниманий туловища за 1 минуту, касаясь локтями бедер (коленей), с последующим возвратом в исходное положение.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рыжок в длину с места толчком двумя ногами выполняется в соответствующем секторе для прыжков. 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widowControl w:val="false"/>
        <w:kinsoku w:val="false"/>
        <w:overflowPunct w:val="false"/>
        <w:ind w:firstLine="709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kinsoku w:val="false"/>
        <w:overflowPunct w:val="false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. ПОДВЕДЕНИЯ ИТОГОВ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предоставления видеофайлов с выполнением испытаний конкурсная комиссия оценивает качество и количество правильно выполненных испытаний, и определяет итоговый результат.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бедители и призер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ступени определяются раздельно среди юношей и девушек по наибольшей сумме очков, набранных в двух вида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участников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en-US"/>
        </w:rPr>
        <w:t>IV</w:t>
      </w:r>
      <w:r>
        <w:rPr>
          <w:color w:val="000000"/>
          <w:shd w:fill="FFFFFF" w:val="clear"/>
        </w:rPr>
        <w:t xml:space="preserve"> ступени победители и призеры определяются как в командном, так и в личном первенстве: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мандное первенство определяется по наибольшей сумме очков.</w:t>
      </w:r>
      <w:r>
        <w:rPr/>
        <w:t xml:space="preserve"> При равенстве очков у двух и более команд, преимущество получает команда, набравшая большую сумму очков в п</w:t>
      </w:r>
      <w:r>
        <w:rPr>
          <w:color w:val="000000"/>
          <w:shd w:fill="FFFFFF" w:val="clear"/>
        </w:rPr>
        <w:t xml:space="preserve">однимании туловища из положения лежа на спине. </w:t>
      </w:r>
      <w:r>
        <w:rPr/>
        <w:t>Подсчет очков производится по таблице оценки результатов ВФСК ГТО в соответствии со ступенью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победители и призеры в личном первенстве определяются по наибольшей сумме очков, набранных в четырех видах, раздельно среди юношей и девушек. При равенстве суммы очков, победитель определяется по прыжкам в длину с мес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9. НАГРАЖДЕНИ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бедители и призер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 в личном зачете награждаются раздельно среди юношей и девушек, дипломами и памятными приз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бедители и призер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упени в личном зачете награждаются раздельно среди юношей и девушек, дипломами и памятными приз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бедители и призер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упени в общекомандном зачете награждаются кубками, дипломами, памятными призами.</w:t>
      </w:r>
    </w:p>
    <w:p>
      <w:pPr>
        <w:pStyle w:val="Normal"/>
        <w:ind w:firstLine="709"/>
        <w:jc w:val="both"/>
        <w:rPr/>
      </w:pPr>
      <w:r>
        <w:rPr/>
        <w:t>Всем участникам Фестиваля вручается раздаточный матери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ИНАНСИРОВАНИЕ</w:t>
      </w:r>
    </w:p>
    <w:p>
      <w:pPr>
        <w:pStyle w:val="Normal"/>
        <w:ind w:firstLine="709"/>
        <w:jc w:val="both"/>
        <w:rPr/>
      </w:pPr>
      <w:r>
        <w:rPr/>
        <w:t xml:space="preserve">Финансовые расходы по награждению </w:t>
      </w:r>
      <w:r>
        <w:rPr>
          <w:bCs/>
          <w:color w:val="000000"/>
        </w:rPr>
        <w:t xml:space="preserve">Фестиваля </w:t>
      </w:r>
      <w:r>
        <w:rPr/>
        <w:t>осуществляются за счет Министерства образования и молодежной политики Чувашской Республ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11. УСЛОВИЯ ПОДАЧИ ЗАЯВ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Конкурсные материалы Фестиваля принимаются только в электронном виде                        и включают в себ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i/>
          <w:u w:val="single"/>
        </w:rPr>
        <w:t xml:space="preserve">для участников 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ступен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заявку участника по установленной форме согласно приложению № 2 к настоящему положени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видео согласно п.6.1. настоящего полож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i/>
          <w:u w:val="single"/>
        </w:rPr>
        <w:t xml:space="preserve">Для участников 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 xml:space="preserve"> и </w:t>
      </w:r>
      <w:r>
        <w:rPr>
          <w:i/>
          <w:u w:val="single"/>
          <w:lang w:val="en-US"/>
        </w:rPr>
        <w:t>IV</w:t>
      </w:r>
      <w:r>
        <w:rPr>
          <w:i/>
          <w:u w:val="single"/>
        </w:rPr>
        <w:t xml:space="preserve"> ступен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заявку команды по установленной форме согласно приложению № 3 к настоящему положени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протокол команды по установленной форме согласно приложению № 4 к настоящему полож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>- видео согласно п.6.2. настоящего полож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 xml:space="preserve">Конкурсные материалы принимаются </w:t>
      </w:r>
      <w:r>
        <w:rPr>
          <w:b/>
        </w:rPr>
        <w:t>до 13 ноября 2020 года</w:t>
      </w:r>
      <w:r>
        <w:rPr/>
        <w:t xml:space="preserve"> на эл. адрес                       </w:t>
      </w:r>
      <w:hyperlink r:id="rId2"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entravangard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rchu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ма письма: «Вместе в ГТО», наименование общеобразовательной организа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bCs/>
          <w:i/>
          <w:u w:val="single"/>
        </w:rPr>
        <w:t>Участники, представившие конкурсные материалы, не соответствующие условиям и поступившие позднее 13 ноября 2020 года, не допускаются к участию в Фестивал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 xml:space="preserve">Контактная информация по вопросам участия в Фестивале: эл. почта                               </w:t>
      </w:r>
      <w:hyperlink r:id="rId3"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entravangard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rchu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ефон: +7(8352) 45-61-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 полож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72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72" w:leader="none"/>
        </w:tabs>
        <w:jc w:val="center"/>
        <w:rPr/>
      </w:pPr>
      <w:r>
        <w:rPr/>
        <w:t xml:space="preserve">конкурсной комиссии республиканского заоч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72" w:leader="none"/>
        </w:tabs>
        <w:jc w:val="center"/>
        <w:rPr/>
      </w:pPr>
      <w:r>
        <w:rPr/>
        <w:t>фестиваля юных инспекторов движения «Вместе в ГТ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36"/>
        <w:gridCol w:w="5797"/>
      </w:tblGrid>
      <w:tr>
        <w:trPr>
          <w:trHeight w:val="527" w:hRule="atLeast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Захарова Венера Аверьяновна председа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директор ГАУ ЧР ДО «Центр АВАНГРАД» Минобразования Чуваши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 xml:space="preserve">Оленова Роза Михайлов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заместитель директора ГАУ ЧР ДО «Центр АВАНГРАД» Минобразования Чуваши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Герасимова Анастасия Валер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секретар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старший методист ГАУ ЧР ДО «Центр АВАНГРАД» Минобразования Чуваши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Ермошкина Ольга Юр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ведущий специалист-эксперт отдела дополнительного образования и воспитательной работы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Абрамова Наталья Пет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старший методист ГАУ ЧР ДО «Центр АВАНГРАД» Минобразования Чуваши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Жилина Виктория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член сборной России по легкой атлетик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Карпычева Елена Анатол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старший методист ГАУ ЧР ДО «Центр АВАНГРАД» Минобразования Чуваши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Морозов Сергей Юр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член сборной Чувашской Республики по легкой атлетике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положению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явка участника </w:t>
      </w:r>
      <w:r>
        <w:rPr>
          <w:bCs/>
          <w:lang w:val="en-US"/>
        </w:rPr>
        <w:t>II</w:t>
      </w:r>
      <w:r>
        <w:rPr>
          <w:bCs/>
        </w:rPr>
        <w:t xml:space="preserve"> ступени Фестиваля ЮИД «Вместе в ГТО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0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итет (район, горо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ой организации (сокращенно на русском языке по устав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олность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 для связ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оложению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КОМАНДЫ УЧАСТНИКОВ </w:t>
      </w:r>
      <w:r>
        <w:rPr>
          <w:b/>
          <w:lang w:val="en-US"/>
        </w:rPr>
        <w:t>III</w:t>
      </w:r>
      <w:r>
        <w:rPr>
          <w:b/>
        </w:rPr>
        <w:t xml:space="preserve"> и </w:t>
      </w:r>
      <w:r>
        <w:rPr>
          <w:b/>
          <w:lang w:val="en-US"/>
        </w:rPr>
        <w:t>IV</w:t>
      </w:r>
      <w:r>
        <w:rPr>
          <w:b/>
        </w:rPr>
        <w:t xml:space="preserve"> СТУПЕНЕЙ</w:t>
      </w:r>
    </w:p>
    <w:p>
      <w:pPr>
        <w:pStyle w:val="Normal"/>
        <w:jc w:val="center"/>
        <w:rPr/>
      </w:pPr>
      <w:r>
        <w:rPr/>
        <w:t>фестиваля ЮИД «Вместе в ГТ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анда 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838"/>
        <w:gridCol w:w="2217"/>
        <w:gridCol w:w="17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.И. 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9" w:firstLine="709"/>
              <w:jc w:val="center"/>
              <w:rPr/>
            </w:pPr>
            <w:r>
              <w:rPr/>
              <w:t>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команд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>(Ф.И.О., полностью, должность и контактный телефон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right"/>
        <w:rPr>
          <w:rFonts w:eastAsia="Lucida Sans Unicode"/>
          <w:spacing w:val="-2"/>
          <w:sz w:val="20"/>
          <w:szCs w:val="20"/>
          <w:lang w:bidi="ru-RU"/>
        </w:rPr>
      </w:pPr>
      <w:r>
        <w:rPr>
          <w:rFonts w:eastAsia="Lucida Sans Unicode"/>
          <w:spacing w:val="-2"/>
          <w:sz w:val="20"/>
          <w:szCs w:val="20"/>
          <w:lang w:bidi="ru-RU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4 к положению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 команды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общеобразовательной организации, ступень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13598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09"/>
        <w:gridCol w:w="1365"/>
        <w:gridCol w:w="944"/>
        <w:gridCol w:w="1282"/>
        <w:gridCol w:w="1255"/>
        <w:gridCol w:w="1087"/>
        <w:gridCol w:w="1417"/>
        <w:gridCol w:w="1039"/>
        <w:gridCol w:w="1080"/>
        <w:gridCol w:w="13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тягивание из вис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высокой переклади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ол-во раз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упоре лежа на пол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ол-во раз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ыжки в длину с места толчком двумя ног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очк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физической культуры 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подпись и расшифровка)</w:t>
      </w:r>
    </w:p>
    <w:p>
      <w:pPr>
        <w:pStyle w:val="Normal"/>
        <w:tabs>
          <w:tab w:val="clear" w:pos="708"/>
          <w:tab w:val="left" w:pos="7050" w:leader="none"/>
        </w:tabs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avangard21@rchuv.ru" TargetMode="External"/><Relationship Id="rId3" Type="http://schemas.openxmlformats.org/officeDocument/2006/relationships/hyperlink" Target="mailto:&#1089;entravangard21@rchu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7:00Z</dcterms:created>
  <dc:creator>Григорий</dc:creator>
  <dc:description/>
  <cp:keywords/>
  <dc:language>en-US</dc:language>
  <cp:lastModifiedBy>115</cp:lastModifiedBy>
  <cp:lastPrinted>2020-10-14T10:30:00Z</cp:lastPrinted>
  <dcterms:modified xsi:type="dcterms:W3CDTF">2020-10-14T07:31:00Z</dcterms:modified>
  <cp:revision>124</cp:revision>
  <dc:subject/>
  <dc:title>                                                                                         « УТВЕРЖДАЮ»</dc:title>
</cp:coreProperties>
</file>