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спубликанском дистанцион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учший читательский дневник «Читая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ecenter"/>
        <w:numPr>
          <w:ilvl w:val="1"/>
          <w:numId w:val="4"/>
        </w:numPr>
        <w:tabs>
          <w:tab w:val="clear" w:pos="708"/>
          <w:tab w:val="left" w:pos="-540" w:leader="none"/>
        </w:tabs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спубликанский дистанционный конкурс на лучший читательский дневник </w:t>
      </w:r>
      <w:r>
        <w:rPr>
          <w:b/>
        </w:rPr>
        <w:t>«Читая Пушкина»</w:t>
      </w:r>
      <w:r>
        <w:rPr/>
        <w:t xml:space="preserve"> (далее – Конкурс) проводится в преддверии дня рождения великого русского поэта, драматурга и прозаика Александра Сергеевича Пушки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нкурс представляет собой оформление читательских дневников по итогам знакомства с творчеством А.С. Пушкин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рганизатором Конкурса является Министерство образования и молодежной политики Чувашской Республики совместно с ГАНОУ «Центр одаренных детей и молодежи «Эткер» Минобразования Чуваш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ecenter"/>
        <w:numPr>
          <w:ilvl w:val="1"/>
          <w:numId w:val="4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Конкурса является развитие интереса к чтению книг, формирование и воспитание духовно-нравственной культуры подрастающего поколен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имиджа 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развития читательских практик, культуры и традиции 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чтения, раскрытие чтения как важного компонента развития творческой личности, достойного способа интересного и познавательного досуга.</w:t>
      </w:r>
    </w:p>
    <w:p>
      <w:pPr>
        <w:pStyle w:val="Rtecente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для обучающихся общеобразовательных организаций Чувашской Республики 5-8 классов без предварительного отбора.</w:t>
      </w:r>
    </w:p>
    <w:p>
      <w:pPr>
        <w:pStyle w:val="Rtecent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tecenter"/>
        <w:numPr>
          <w:ilvl w:val="1"/>
          <w:numId w:val="4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СЛОВИЯ ПРОВЕДЕНИЯ КОНКУРСА</w:t>
      </w:r>
    </w:p>
    <w:p>
      <w:pPr>
        <w:pStyle w:val="Rtecenter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Творчество А.С. Пушкина можно разделить на несколько периодов:</w:t>
      </w:r>
    </w:p>
    <w:p>
      <w:pPr>
        <w:pStyle w:val="Rtecenter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Лицейские годы (1811-1817)</w:t>
      </w:r>
    </w:p>
    <w:p>
      <w:pPr>
        <w:pStyle w:val="Rtecenter"/>
        <w:spacing w:before="0" w:after="0"/>
        <w:jc w:val="both"/>
        <w:rPr/>
      </w:pPr>
      <w:hyperlink r:id="rId2">
        <w:r>
          <w:rPr>
            <w:rStyle w:val="InternetLink"/>
          </w:rPr>
          <w:t>https://forms.gle/qjEjpCyNvBh1aJyD6</w:t>
        </w:r>
      </w:hyperlink>
      <w:r>
        <w:rPr/>
        <w:t xml:space="preserve">  </w:t>
      </w:r>
      <w:r>
        <w:rPr>
          <w:rStyle w:val="StrongEmphasis"/>
          <w:b w:val="false"/>
          <w:color w:val="000000"/>
          <w:sz w:val="16"/>
          <w:szCs w:val="16"/>
        </w:rPr>
        <w:t>Ссылка на лекционный материал для более подробного ознакомления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Петербургский период (1817-1820)</w:t>
      </w:r>
    </w:p>
    <w:p>
      <w:pPr>
        <w:pStyle w:val="Rtecente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hyperlink r:id="rId3">
        <w:r>
          <w:rPr>
            <w:rStyle w:val="InternetLink"/>
          </w:rPr>
          <w:t>https://forms.gle/L8rHpMU15hWbr7sD7</w:t>
        </w:r>
      </w:hyperlink>
      <w:r>
        <w:rPr>
          <w:rStyle w:val="StrongEmphasis"/>
          <w:b w:val="false"/>
          <w:color w:val="000000"/>
          <w:sz w:val="16"/>
          <w:szCs w:val="16"/>
        </w:rPr>
        <w:t xml:space="preserve">  Ссылка на лекционный материал для более подробного ознакомления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Южная ссылка (1820-1823)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hyperlink r:id="rId4">
        <w:r>
          <w:rPr>
            <w:rStyle w:val="InternetLink"/>
          </w:rPr>
          <w:t>https://forms.gle/Lnf4hSsvqVztmaT37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Ссылка на лекционный материал для более подробного ознакомления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Ссылка в Михайловское (1824-1826)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hyperlink r:id="rId5">
        <w:r>
          <w:rPr>
            <w:rStyle w:val="InternetLink"/>
          </w:rPr>
          <w:t>https://forms.gle/YHy2Eu9Tksz5pECS7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Ссылка на лекционный материал для более подробного ознакомления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Московский период (1826-1830)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hyperlink r:id="rId6">
        <w:r>
          <w:rPr>
            <w:rStyle w:val="InternetLink"/>
          </w:rPr>
          <w:t>https://forms.gle/i5D99R5sdv7qRVHt7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Ссылка на лекционный материал для более подробного ознакомления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олдинский период (1830)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hyperlink r:id="rId7">
        <w:r>
          <w:rPr>
            <w:rStyle w:val="InternetLink"/>
          </w:rPr>
          <w:t>https://forms.gle/h9pxNgWpTz6o49au7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Ссылка на лекционный материал для более подробного ознакомления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Rtecenter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Творчество 30-х (1831-1837)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hyperlink r:id="rId8">
        <w:r>
          <w:rPr>
            <w:rStyle w:val="InternetLink"/>
          </w:rPr>
          <w:t>https://forms.gle/gNXYpRbC6mcFM4hZ7</w:t>
        </w:r>
      </w:hyperlink>
      <w:r>
        <w:rPr/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Ссылка на лекционный материал для более подробного ознакомления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знакомления с творчеством А.С. Пушкина в читательском дневнике должны быть записи не менее 3 прочитанных произведений великого русского гения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й дневник должен включать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; жанр; главных героев; краткий сюжет; политическая обстанов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печатления о книге; понравившиеся афоризмы; словосочетания; цитаты; оригинальные художественные средства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читательского дневник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жанровое разнообразие прочитанных кни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, глубина размышлений о прочитанн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ворческой индивидуальности автора дневника.</w:t>
      </w:r>
    </w:p>
    <w:p>
      <w:pPr>
        <w:pStyle w:val="Style17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будут проверяться на антиплагиат. В случае, если оригинальность дневника будет менее 75%, работа к участию в конкурсе не допускается.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содержать следующие данные: Ф.И. конкурсанта; муниципалитет; наименование образовательной организации; класс; Ф.И.О. руководителя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читателя должен быть оформл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лист формата А4, Шрифт – типа Times New Roman, размер 12, междустрочный интервал - одинарный, поля: слева – 30 мм, сверху и снизу – 20 мм, справа 10 мм. 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/>
        <w:t xml:space="preserve">Работы принимаются в срок с 20 апреля по 08 мая 2020 года включительно на электронную почту </w:t>
      </w:r>
      <w:hyperlink r:id="rId9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Итоги будут размещены на сайте </w:t>
      </w:r>
      <w:hyperlink r:id="rId10">
        <w:r>
          <w:rPr>
            <w:rStyle w:val="InternetLink"/>
          </w:rPr>
          <w:t>www.etker.cap.ru</w:t>
        </w:r>
      </w:hyperlink>
      <w:r>
        <w:rPr/>
        <w:t xml:space="preserve"> 5 июня 2020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для  справок: (8352)58-56-30 – Андреева Галина Владимировна.</w:t>
      </w:r>
    </w:p>
    <w:p>
      <w:pPr>
        <w:pStyle w:val="Style17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 Конкурса  награждаются диплом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свидетельства об участии в Конкурсе. 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jEjpCyNvBh1aJyD6" TargetMode="External"/><Relationship Id="rId3" Type="http://schemas.openxmlformats.org/officeDocument/2006/relationships/hyperlink" Target="https://forms.gle/L8rHpMU15hWbr7sD7" TargetMode="External"/><Relationship Id="rId4" Type="http://schemas.openxmlformats.org/officeDocument/2006/relationships/hyperlink" Target="https://forms.gle/Lnf4hSsvqVztmaT37" TargetMode="External"/><Relationship Id="rId5" Type="http://schemas.openxmlformats.org/officeDocument/2006/relationships/hyperlink" Target="https://forms.gle/YHy2Eu9Tksz5pECS7" TargetMode="External"/><Relationship Id="rId6" Type="http://schemas.openxmlformats.org/officeDocument/2006/relationships/hyperlink" Target="https://forms.gle/i5D99R5sdv7qRVHt7" TargetMode="External"/><Relationship Id="rId7" Type="http://schemas.openxmlformats.org/officeDocument/2006/relationships/hyperlink" Target="https://forms.gle/h9pxNgWpTz6o49au7" TargetMode="External"/><Relationship Id="rId8" Type="http://schemas.openxmlformats.org/officeDocument/2006/relationships/hyperlink" Target="https://forms.gle/gNXYpRbC6mcFM4hZ7" TargetMode="External"/><Relationship Id="rId9" Type="http://schemas.openxmlformats.org/officeDocument/2006/relationships/hyperlink" Target="mailto:etker1@yandex.ru" TargetMode="External"/><Relationship Id="rId10" Type="http://schemas.openxmlformats.org/officeDocument/2006/relationships/hyperlink" Target="http://www.etker.ca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2:00Z</dcterms:created>
  <dc:creator>HP</dc:creator>
  <dc:description/>
  <dc:language>en-US</dc:language>
  <cp:lastModifiedBy>Минобразования Столярова Марина Григорьевна obrazov3</cp:lastModifiedBy>
  <dcterms:modified xsi:type="dcterms:W3CDTF">2020-04-21T07:12:00Z</dcterms:modified>
  <cp:revision>2</cp:revision>
  <dc:subject/>
  <dc:title/>
</cp:coreProperties>
</file>