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Министерство культуры, по делам национальностей, </w:t>
      </w:r>
    </w:p>
    <w:p>
      <w:pPr>
        <w:pStyle w:val="TextBody"/>
        <w:rPr>
          <w:sz w:val="24"/>
        </w:rPr>
      </w:pPr>
      <w:r>
        <w:rPr>
          <w:sz w:val="24"/>
        </w:rPr>
        <w:t>информационной политики и архивного дела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ГУ «Госархив современной истории Чувашской Республик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упорядочения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бирательных комиссий по подготовке и проведению выбор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федеральные, республиканские органы государственной в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ы местного само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Чебоксары – 2005</w:t>
      </w:r>
      <w:r>
        <w:br w:type="page"/>
      </w:r>
    </w:p>
    <w:p>
      <w:pPr>
        <w:pStyle w:val="TextBodyIndent"/>
        <w:tabs>
          <w:tab w:val="clear" w:pos="720"/>
          <w:tab w:val="left" w:pos="1560" w:leader="none"/>
        </w:tabs>
        <w:jc w:val="center"/>
        <w:rPr>
          <w:sz w:val="24"/>
        </w:rPr>
      </w:pPr>
      <w:r>
        <w:rPr>
          <w:b/>
          <w:sz w:val="24"/>
        </w:rPr>
        <w:t>СОДЕРЖАНИЕ</w:t>
      </w:r>
    </w:p>
    <w:p>
      <w:pPr>
        <w:pStyle w:val="TextBodyIndent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0" w:firstLine="454"/>
        <w:jc w:val="both"/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ав и содержание документов избирательных комиссий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ндирование документов избирательных комиссий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Упорядочение документов избирательных комиссий и систематизация их по </w:t>
      </w:r>
    </w:p>
    <w:p>
      <w:pPr>
        <w:pStyle w:val="TextBodyIndent"/>
        <w:ind w:left="981" w:right="0" w:firstLine="40"/>
        <w:jc w:val="both"/>
        <w:rPr>
          <w:sz w:val="24"/>
        </w:rPr>
      </w:pPr>
      <w:r>
        <w:rPr>
          <w:sz w:val="24"/>
        </w:rPr>
        <w:t>описям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о-справочный аппарат к описям избирательных комиссий</w:t>
      </w:r>
    </w:p>
    <w:p>
      <w:pPr>
        <w:pStyle w:val="TextBodyIndent"/>
        <w:ind w:left="301" w:right="0" w:firstLine="720"/>
        <w:jc w:val="both"/>
        <w:rPr>
          <w:sz w:val="24"/>
        </w:rPr>
      </w:pPr>
      <w:r>
        <w:rPr>
          <w:sz w:val="24"/>
        </w:rPr>
        <w:t>Приложения</w:t>
      </w:r>
    </w:p>
    <w:p>
      <w:pPr>
        <w:pStyle w:val="TextBodyIndent"/>
        <w:ind w:left="301" w:right="0" w:firstLine="720"/>
        <w:jc w:val="both"/>
        <w:rPr>
          <w:sz w:val="24"/>
        </w:rPr>
      </w:pPr>
      <w:r>
        <w:rPr>
          <w:sz w:val="24"/>
        </w:rPr>
        <w:t>Список использованной литературы</w:t>
      </w:r>
      <w:r>
        <w:br w:type="page"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опросы упорядочения документов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избирательных комиссий по подготовке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и проведению выборов в федеральные,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республиканские органы государственной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ласти и органы местного самоуправления</w:t>
      </w:r>
    </w:p>
    <w:p>
      <w:pPr>
        <w:pStyle w:val="2"/>
        <w:jc w:val="both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ГУ «Госархив современной истории Чувашской Республи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Методические рекомендации содержат основные положения организации работы по упорядочению документов избирательных комиссий по подготовке и проведению выборов в федеральные, республиканские органы государственной власти и органы местного самоуправления, созданных в период с 1991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Методические рекомендации предназначены секретарям избирательных комиссий, ответственным за обеспечение сохранности документов, а также специалистам районных и городских архив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оставитель</w:t>
      </w:r>
    </w:p>
    <w:p>
      <w:pPr>
        <w:pStyle w:val="Normal"/>
        <w:rPr>
          <w:sz w:val="24"/>
        </w:rPr>
      </w:pPr>
      <w:r>
        <w:rPr>
          <w:sz w:val="24"/>
        </w:rPr>
        <w:t>Горланова Т.И. – ведущий специалист отдела документационного обеспечения управления и методической работ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РГУ «Госархив современной истории Чувашской Республики» Минкультуры Чуваш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А.Н. Серг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 _________________ 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ведение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период с 1991 по 2004 годы избирательными комиссиями республики под организационно-методическим руководством ЭПМК Управления по делам архивов Минкультуры Чувашии (далее Управление по делам архивов), районных и городских архивов была проведена определенная работа по упорядочению документов. В районных и городских архивах в соответствии с решением ЭПМК Управления по делам архивов Минкультуры Чувашии от 10.11.1995 № 12 образованы самостоятельные архивные фонды документов избирательных комиссий по подготовке и проведению выборов в федеральные, республиканские органы государственной власти, органы местного самоуправ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тавляемые на рассмотрение ЭПМК Управление по делам архивов описи дел постоянного хранения избирательных комиссий имеют недостатки как по составу и фондированию документов, систематизации дел по описям, так и в составлении научно-справочного аппара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описях полнота состава документов не обеспечивается. Научно-справочный аппарат к описям часто составляется без учета изменений избирательного законодательства. Наблюдается путаница при оформлении титульных листов к описям, допускается произвольное, без учета отраслевых нормативных требований, фондирование документов. Работа по упорядочению документов избирательных комиссий проводится бессистемно, без научного подх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итывая, что частично документы территориальных избирательных комиссий (далее ТИК) по проведению выборов в федеральные, республиканские органы государственной власти наряду с документами Центральной избирательной комиссий Чувашской Республики (далее ЦИК Чувашской Республики) передаются на постоянного хранение в РГУ «Госархив современной истории Чувашской Республики», то документы избирательных комиссий по выборам в органы местного самоуправления остаются на постоянном хранении в районных и городских архивах. Несвоевременное упорядочение документов может привести к невосполнимой утрате и, как результат, к некачественному формированию архивного фонда Чувашской Республ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мае – декабре 2004 г. для решения задач организационно-методического обеспечения по реализации положений Федерального закона «Об основных гарантиях избирательных прав и права на участие в референдуме граждан Российской Федерации» от 12.06.2002 № 67-ФЗ и активизации работы по упорядочению документов избирательных комиссий согласно письму Госкомархива Чувашии от 12.04.2004 № 109 районными и городскими архивами республики был проведен анализ состояния работы по включению документов избирательных комиссий в состав Архивного фонда Чувашской Республики, а также их научной систематиза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боре и передаче на постоянное хранение документов, образующихся в ходе выборов в федеральные, республиканские органы государственной власти и в органы местного самоуправления, необходимо руководствоваться статьями Федерального закона «Об основных гарантиях избирательных прав и права на участие в референдуме граждан Российской Федерации» от 12.06.2002 № 67-ФЗ, соответствующими законами Российской Федерации и Чувашской Республики о выборах, постановлениями ЦИК Российской Федерации и Чувашской Республики, указаниями Росархива и Управления по делам архивов Минкультуры Чуваш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дготовка и проведение выборов на территории Чувашской Республик с 02.06.1995 обеспечивает ЦИК Чувашской Республики, действующая на постоянной основе и являющаяся юридическим лиц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районах и городах республики для организации и проведения выборов с 09.09.97 были образованы территориальные избирательные комиссии, действующие на постоянной основ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анные методические рекомендации разработаны в помощь районным и городским архивам и избирательным комиссиям с целью методического обеспечения работ по упорядочению документов избирательных комисси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ые разделы методических рекомендаций посвящены вопросам упорядочения документов, составления описей и научно-справочного аппарата к ним. Для удобства использования методические рекомендации снабжены приложениями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И СОДЕРЖАНИЕ ДОКУМЕНТОВ ИЗБИРАТЕЛЬНЫХ </w:t>
      </w:r>
    </w:p>
    <w:p>
      <w:pPr>
        <w:pStyle w:val="TextBodyIndent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>КОМИССИЙ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избирательных комиссиях, сформированных на территории райнов и городов образуются и хранятся до истечения срока полномочий документы по подготовке и обеспечению проведения выборов всех уровней: о назначении выборов, образовании избирательных комиссий, округов, участков, агитационные и информационные материалы кандидатов на выборные должности, письма, жалобы граждан на нарушение избирательного законодательство, протоколы заседаний избирательных комиссий, об итогах голосования и сводные таблицы к ним, решения, списки членов избирательных комиссий, наблюдателей, присутствовавших при подведении итогов голосования, переписка и друг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документах избирательных комиссий находят отражение общественная активность граждан, расстановка сил на политической арене в разные периоды, а также другие аспекты социально-политической жизни республ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кументы избирательных комиссий имеют историческое значение и подлежат постоянному хранен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ТИК хранятся до истечения срока полномочий, затем передаются на постоянное хранение следующие документы:</w:t>
      </w:r>
    </w:p>
    <w:p>
      <w:pPr>
        <w:pStyle w:val="TextBodyIndent"/>
        <w:rPr>
          <w:sz w:val="24"/>
        </w:rPr>
      </w:pPr>
      <w:r>
        <w:rPr>
          <w:sz w:val="24"/>
        </w:rPr>
        <w:t>протоколы заседаний ТИК и документы к н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торые экземпляры протоколов ТИК об итогах голосования с приложением сводной таблицы об итогах голосова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веренные копии жалоб (заявлений) избирателей на нарушения избирательного законодательства, поступившие в ТИК, и принятые по ним реш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иски членов ТИК с правом совещательного голоса, наблюдателей от кандидатов, избирательных объединений, блоков, представителей средств массовой информации, присутствовавших при установлении итогов голосования и составлении протокол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отоколы заседаний участковых избирательных комиссий (далее – УИК) и документы к н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торые экземпляры протоколов УИК об итогах голосова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иски членов УИК с правом совещательного голоса, наблюдателей от кандидатов, избирательных объединений, блоков, представителей средств массовой информации, присутствовавших при установлении итогов голосования и составлении протокол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торые экземпляры финансовых отчетов ТИК и УИК с подлинными подписями ответственных лиц и первичная финансовая документация к н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гитационные информационные документы по кандидатам на выборные должности (листовки, обращения, плакаты, буклеты, газеты и др.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ереписка по вопросам организации и проведения избирательных кампаний и референдум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идео- и аудиозаписи предвыборных агитационных выступлени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бота по отбору на хранение документов избирательных комиссий по подготовке и проведению выборов всех уровней была регламентирована нормативными документами Центральных избирательных комиссий Российской Федерации и Чувашской Республики. В 1996 г. Росархивом был утвержден Типовой перечень документов, связанных с подготовкой и проведением выборов депутатов Государственной Думы Федерального Собрания Российской Федерации, подлежащих передачи на постоянное хранение в государственные, районные, городские архив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организации работ по отбору на хранение и передаче в архивы документов связанных с подготовкой и проведением очередных выборов Президента Российской Федерации, депутатов Государственной Думы Российской Федерации, Президента Чувашской Республики, депутатов Государственного Совета Чувашской Республики Центризбиркомами России и Чувашии были утверждены «Порядок хранения и передачи в архивы документов, связанных с подготовкой и проведением выборов …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ФОНДИРОВАНИЕ ДОКУМЕНТОВ ИЗБИРАТЕЛЬНЫХ </w:t>
      </w:r>
    </w:p>
    <w:p>
      <w:pPr>
        <w:pStyle w:val="TextBodyIndent"/>
        <w:ind w:left="567" w:right="0" w:hanging="0"/>
        <w:jc w:val="center"/>
        <w:rPr>
          <w:sz w:val="24"/>
        </w:rPr>
      </w:pPr>
      <w:r>
        <w:rPr>
          <w:b/>
          <w:sz w:val="24"/>
        </w:rPr>
        <w:t>КОМИССИЙ И СИСТЕМАТИЗАЦИЯ ИХ ПО ОПИСЯМ</w:t>
      </w:r>
    </w:p>
    <w:p>
      <w:pPr>
        <w:pStyle w:val="TextBodyIndent"/>
        <w:ind w:left="56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2.1. Документы, образовавшиеся в деятельности избирательных комиссий (территориальной, окружных, участковых) по проведению выборов в федеральные, республиканские органы государственной власти и органы местного самоуправления составляют самостоятельные архивные фонды с названием, например: </w:t>
      </w:r>
      <w:r>
        <w:rPr>
          <w:b/>
          <w:sz w:val="24"/>
        </w:rPr>
        <w:t>«Избирательные комиссии по выборам Президента Чувашской Республики Чебоксарского района Чувашской Республики», «Избирательные комиссии по выборам депутатов Государственной Думы Российской Федерации г. Новочебоксарска Чувашской Республики» и т.п.</w:t>
      </w:r>
    </w:p>
    <w:p>
      <w:pPr>
        <w:pStyle w:val="TextBodyIndent"/>
        <w:numPr>
          <w:ilvl w:val="1"/>
          <w:numId w:val="3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В случае непоступления документов избирательных комиссий на постоянное хранение в районном, городском архиве на документы, образовавшиеся в деятельности избирательных комиссий по выборам всех уровней, действующих на территории района, города, может быть образован единый архивный фонд под общим названием </w:t>
      </w:r>
      <w:r>
        <w:rPr>
          <w:b/>
          <w:sz w:val="24"/>
        </w:rPr>
        <w:t xml:space="preserve">«Избирательные комиссии по выборам в органы государственной власти Российской Федерации, Чувашской Республики и органы местного самоуправления … района (города) Чувашской Республики». </w:t>
      </w:r>
      <w:r>
        <w:rPr>
          <w:sz w:val="24"/>
        </w:rPr>
        <w:t xml:space="preserve">Систематизация дел внутри фонда в таком случае проводится по самостоятельным описям. </w:t>
      </w:r>
    </w:p>
    <w:p>
      <w:pPr>
        <w:pStyle w:val="TextBodyIndent"/>
        <w:numPr>
          <w:ilvl w:val="1"/>
          <w:numId w:val="3"/>
        </w:numPr>
        <w:ind w:left="0" w:right="0" w:firstLine="567"/>
        <w:jc w:val="both"/>
        <w:rPr>
          <w:sz w:val="24"/>
        </w:rPr>
      </w:pPr>
      <w:r>
        <w:rPr>
          <w:sz w:val="24"/>
        </w:rPr>
        <w:t>Хронологическими границами архивного фонда являются официальные даты образования и прекращения полномочий избирательных комиссий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УПОРЯДОЧЕНИЕ ДОКУМЕНТОВ</w:t>
      </w:r>
    </w:p>
    <w:p>
      <w:pPr>
        <w:pStyle w:val="TextBodyIndent"/>
        <w:ind w:left="567" w:right="0" w:hanging="0"/>
        <w:jc w:val="center"/>
        <w:rPr>
          <w:sz w:val="24"/>
        </w:rPr>
      </w:pPr>
      <w:r>
        <w:rPr>
          <w:b/>
          <w:sz w:val="24"/>
        </w:rPr>
        <w:t>ИЗБИРАТЕЛЬНЫХ КОМИССИЙ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. Упорядочение документов избирательных комиссий осуществляется в следующей последовательности: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изучение законодательных и нормативных правовых документов по подготовке и проведению выборов;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определение фондовой принадлежности и уточнение фондирования;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экспертиза научной и практической ценности документов;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систематизация дел по описям;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составление исторической справки (дополнения к исторической справке) к фонду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3.1.1. Прежде чем начать работу по упорядочению документов избирательных комиссий необходимо тщательно изучить законодательные, нормативные правовые документы по подготовке и проведению выборов (законы Российской Федерации, Чувашской Республики, распорядительные документы Центризбиркомов России и Чувашии, органов местного самоуправления).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566"/>
        <w:jc w:val="both"/>
        <w:rPr>
          <w:sz w:val="24"/>
        </w:rPr>
      </w:pPr>
      <w:r>
        <w:rPr>
          <w:sz w:val="24"/>
        </w:rPr>
        <w:t>Отбор документов избирательных комиссий на постоянное хранение осуществляется строго в соответствии с «Порядком хранения и передачи в архивы документов, с подготовкой и проведением выборов…».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firstLine="566"/>
        <w:jc w:val="both"/>
        <w:rPr>
          <w:sz w:val="24"/>
        </w:rPr>
      </w:pPr>
      <w:r>
        <w:rPr>
          <w:sz w:val="24"/>
        </w:rPr>
        <w:t>Дела формируются секретарем территориальных и участковых избирательных комиссий. Формирование дел ведется под методическим руководством районного, городского архив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и формировании дел необходимо соблюдать следующие требовани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кументы постоянного и временного хранения группировать в отдельные дел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ключать в дело по одному экземпляру каждого докумен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ело должно содержать не более 250 листов, при толщине не более 4 с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нутри дела документы должны располагаться так, чтобы по своему содержанию последовательно освещали определенные вопросы. При этом документы располагаются в хронологическом порядке (входящие – по датам поступления, исходящие – по датам отправления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ложения к документам, независимо от даты их утверждения или составления присоединяются к документам, к которым они относя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едложения, заявления и жалобы граждан на нарушение избирательного законодательства формируются в дела вместе с решениями избирательных комиссий.  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тобранные для постоянного хранения документы составляется опись № 1 с валовой нумерацией дел. Название соответствующей избирательной комиссии выносится на титульном листе описи подобно названию структурного подразделения (приложение № 1)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 каждых очередных выборов вносятся в последующий раздел описи, являющийся продолжением описи № 1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 в описи располагаются в хронологическом порядке, согласно времени проведения выборов. Названия подразделов описи могут состоять из названий соответствующих выборов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несвоевременного упорядочения документов на документы избирательных комиссий по проведению каждых выборов составляется единая опись № 1 дел постоянного хранения. В этом случае на титульном листе указывается только название фонда. Хронологическими границами дел, включенных в опись, являются даты (годы) проведения выборов (приложение № 2)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ла, передаваемые на постоянное хранение, подлежат полному оформлен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олное оформление дел предусматривает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дшивку дел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умерацию листов дел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ставление листа-заверител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ставление, в необходимых случаях, внутренней описи документов (Например, в делах по кандидатам на выборные должности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формление обложки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 постоянного срока хранения, сформированные в дело, подшиваются на четыре прокола в твердую обложку из картона. При подготовке дел к подшивке все металлические скрепки удаляются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обеспечения сохранности и закрепления порядка расположения документов, включенных в дело, все листы его, кроме листов заверительной надписи  и внутренней описи нумеруются арабскими цифрами валовой нумерацией в правом верхнем углу, не задевая текста документа, простым графическим карандашом.</w:t>
      </w:r>
    </w:p>
    <w:p>
      <w:pPr>
        <w:pStyle w:val="TextBodyIndent"/>
        <w:numPr>
          <w:ilvl w:val="1"/>
          <w:numId w:val="5"/>
        </w:numPr>
        <w:ind w:left="0" w:right="0" w:firstLine="567"/>
        <w:jc w:val="both"/>
        <w:rPr>
          <w:sz w:val="24"/>
        </w:rPr>
      </w:pPr>
      <w:r>
        <w:rPr>
          <w:sz w:val="24"/>
        </w:rPr>
        <w:t>Фотографии и другие иллюстративные материалы по зарегистрированным кандидатам нумеруются в оборотной стороне в левом верхнем угл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Фотографии не подшиваются, а помещаются в конверты. Конверты с фотографиями могут быть подшиты в одно дело вместе с другими агитационными информационными документами по кандидатам на выборные должности. Подшиваются только конверты, не задевая фотографи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1. Лист любого формата подшивается за одну сторону и нумеруется как один лист. Листы большого формата складываю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Лист, сложенный и подшитый за середину, подлежит перешивке и нумеруется как один лис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2.</w:t>
        <w:tab/>
        <w:t>Для учета количества листов в деле и фиксации особенностей их нумерации составляется заверительная надпись дела. Заверительная надпись составляется на отдельном листе, который подшивается в конце каждого дела. Лист-заверитель подписывается и датируется составител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3.</w:t>
        <w:tab/>
        <w:t>Обложки дел постоянного хранения оформляются по установленной форме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звание фонд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звание избирательной комиссии (по подобию названия структурного подразделения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головок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аты дела (крайние даты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личество лис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рок хран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рхивный шифр (после включения дела в опись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реквизиты обложки дела проставляются черными чернилами или тушью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В ТИК описи составляются не позднее, чем через год после официального объявления результатов выбор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Опись составляется секретарем ТИК в четырех экземплярах и представляется на рассмотрение ЭПМК Управления по делам архивов. Опись утверждается председателем ТИК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печатании расстояние между заголовками дел в описи должно составлять два межстрочных интервала, расстояние между строчками в    заголовке – 1-1,5 межстрочных интервала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sz w:val="24"/>
        </w:rPr>
        <w:t>3.15. Дела постоянного хранения находятся в ТИК до истечения срока ее полномочий, затем передаются на постоянное хранение в районный, городской архив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4. НАУЧНО-СПРАВОЧНЫЙ АППАРАТ К ОПИСЯМ Д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К описям дел постоянного хранения составляются необходимые элементы научно-справочного аппарата: титульный лист, предисловие, в случае необходимости оглавление. К фонду – историческая справка или дополнение к исторической справк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На титульном листе помещаются: название фонда, название соответствующей избирательной комиссии; номер фонда (если документы по предыдущем выборам были переданы на постоянное хранение); номер описи (номер присваивается по согласованию с районными, городскими архивами); название описи; крайние даты документов, внесенных в опись (Приложение № 1)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Предисловие является обязательным элементом справочного аппарата к опис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едисловие подписывается составителем с указанием должности и даты составления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едисловие к описи помещается после титульного листа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едисловие представляет собой вводную статью к описи. В предисловии излагаются сведения: о проведении очередных выборов, по истории фонда, об особенностях фондирования, полноте документов в описи, о составе и содержании документов, о принципах построения описи, о приемах и особенностях составления заголовков, о справочном аппарате к описи и о порядке пользования им.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История фонда должна быть изложена подробно. Характеристика состава и содержания документов должна содержать аннотацию основных групп единиц хранения по их видам и разновидностям, по содержанию. В предисловии также излагаются сведения о справочном аппарате к опис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К каждому разделу описи № 1 составляется самостоятельное предисловие, состоящее из исторической справки по конкретной избирательной кампании и истории фонда (приложение № 3). Историческая часть предисловия должна содержать сведения об обстоятельствах и условиях назначения выборов со ссылками на соответствующие решения республиканских органов государственной власти и органов местного самоуправления, ЦИК Чувашии; законодательные акты; сведения о зарегистрированных для участия в выборах кандидатов или политических партий и общественных движений; итоги выборов (число избирателей, принявших участие в голосовании, процент голосов, отданных за кандидата, партию, движение)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История фонда включает информацию о поступлении в архив документов, их составе, содержании, полноте, схемах систематизации дел в описи, особенностях описания и систематизаци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На все использованные в предисловии источники в установленном порядке оформляются ссылочные данные.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Ссылки на законодательные, нормативные правовые акты даются в подстрочных примечаниях на листе текста по мере их изложения с порядковой нумерацией или в конце текста – перечень всех ссылок с валовой нумерацией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едисловие подписывается секретарем ТИК с указанием даты составл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К фонду составляется историческая справка или дополнение к исторической справке по определенной схеме. 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Историческая справка составляется при первичной научно-технической обработке документов избирательной комиссии, дополнение к исторической справке – при упорядочении документов очередных выборов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Историческая справка состоит из истории фондообразователя, истории фон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История фондообразователя излагается по следующей схеме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ведения об обстоятельствах и условиях назначения выборов со ссылками на законодательные и нормативные правовые акты (принятие соответствующих законов о проведении выборов, указы Президента Российской Федерации и Президента Чувашской Республики о назначении выборов, постановления ЦИК России и Чувашии об образовании избирательных комиссий, постановления глав органов местного самоуправления об образовании избирательных участков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ведения об участии в избирательной кампании избирательных блоков, общественных объединений; официальный список зарегистрированных для участия в выборах кандидатов на выборные должности;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ткие характеристики программ отдельных кандидатов и избирательных объединени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ведения об особых условиях хода предвыборной кампании (снятие зарегистрированными кандидатами своих кандидатур, судебные разбирательства по поводу нарушений избирательного законодательства и т.п.);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сведения об итогах выборов (число избирателей, принявших участие в голосовании, процент голосов, отданных за кандидата, партию, движение);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>сведения о наблюдателях от кандидатов и избирательных блоков, общественных движений, средствах массовой информации, принявших участие при подведении итогов голосования и составлении протокола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История фонда излагается по следующей схеме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ведения о поступлении в районный, городской архив документов избирательных комиссий по предыдущим выборам (наличие фонда в архиве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ъем фонд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йние даты дел фонд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ведения об упорядочении документов по подготовке и проведению очередных выборов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На все использованные в исторической справке источники в установленном порядке оформляются ссылочные данны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сылки даются в подстрочных примечаниях на листах текста по мере их изложения с порядковой нумерацией или в конце текста исторической справки перечень всех ссылок с валовой нумерацией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Историческая справка подписывается председателем и секретарем ТИК с указанием даты составления; печатается в трех экземплярах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С каждой предвыборной кампанией состав документов избирательных комиссий становится разнообразнее, а их количество увеличивается. Ценность документов избирательных комиссий определяется не только сведениями о ходе предвыборных кампаний, многие из которых определяли судьбу нашей страны, но и об избирателях и избираемых. По тому, как менялся характер этих документов за последнее десятилетие, можно проследить перемены социально-политической обстановки в стране, республике.</w:t>
      </w:r>
    </w:p>
    <w:p>
      <w:pPr>
        <w:pStyle w:val="TextBodyIndent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Обеспечение сохранности документов избирательных комиссий, их своевременное упорядочение – это один из этапов работы районных и городских архивов республики по качественному формированию Архивного фонда Чувашской Республики документами, отражающими общественно-политическую обстановку.</w:t>
      </w:r>
      <w:r>
        <w:br w:type="page"/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к п. 2.4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Избирательные комиссии по выборам Президента Российской Федерации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Шумерлинского района Чувашской Республики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Территориальная избирательная комиссия 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Шумерлинского района Чувашской Республики 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по выборам Президента Российской Федерации 14 марта 2004 г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ФОНД № 000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Опись № 1 (продолжение)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дел постоянного хранения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за декабрь 2003 – март 2004 гг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к п. 2.7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Избирательные комиссии по выборам Президента Российской Федерации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Шумерлинского района Чувашской Республики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ФОНД № 000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Опись № 1 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дел постоянного хранения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за 1991, 1996, 2000, 2004 гг.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b/>
          <w:sz w:val="24"/>
        </w:rPr>
        <w:t>СПИСОК ИСПОЛЬЗОВАННОЙ ЛИТЕРАТУРЫ</w:t>
      </w:r>
    </w:p>
    <w:p>
      <w:pPr>
        <w:pStyle w:val="TextBodyIndent"/>
        <w:tabs>
          <w:tab w:val="clear" w:pos="720"/>
          <w:tab w:val="left" w:pos="156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Федеральный закон «Об архивном деле в Российской Федерации» № 125-ФЗ от 22.10.2004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Федеральный закон «Об основных гарантиях избирательных прав и права на участие в референдуме граждан Российской Федерации» № 124-ФЗ от 19.09.1997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Федеральный закон «Об основных гарантиях избирательных прав и права на участие в референдуме граждан Российской Федерации» № 67-ФЗ от 12.06.2002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Основные правила работы архивов организаций, М.2002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Методическое пособие по отбору и передаче на хранение в муниципальные архивы документов по выборов в органы государственной власти и местного самоуправления Ярославской области, г. Ярославль. 1998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Л.Н. Линик «Становление и развитие избирательной системы Чувашской Республики», г. Чебоксары. 2003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В.С. Трещев «Формирование коллекции агитационно-пропагандистских документов избирательных кампаний и референдумов в Удмуртии» /Отечественные архивы, 2003. № 5. С. 37-4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37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637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6379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05:43:00Z</dcterms:created>
  <dc:creator>Ольга</dc:creator>
  <dc:description/>
  <dc:language>en-US</dc:language>
  <cp:lastModifiedBy>A</cp:lastModifiedBy>
  <cp:lastPrinted>1997-01-01T05:04:00Z</cp:lastPrinted>
  <dcterms:modified xsi:type="dcterms:W3CDTF">2009-07-01T10:27:00Z</dcterms:modified>
  <cp:revision>4</cp:revision>
  <dc:subject/>
  <dc:title>Министерство культуры, по делам национальностей, </dc:title>
</cp:coreProperties>
</file>