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е потребительских цен в феврале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феврале 2020 г. по сравнению с январем 2020 г. индекс потребительских цен составил 100,3%, по сравнению с декабрем 2019 г. – 100,7% (в феврале 2019 г. – 100,4%, по сравнению с декабрем   2018 г. – 101,5%)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85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6"/>
              <w:gridCol w:w="738"/>
              <w:gridCol w:w="820"/>
              <w:gridCol w:w="844"/>
              <w:gridCol w:w="966"/>
              <w:gridCol w:w="828"/>
              <w:gridCol w:w="942"/>
              <w:gridCol w:w="966"/>
              <w:gridCol w:w="967"/>
            </w:tblGrid>
            <w:tr>
              <w:trPr/>
              <w:tc>
                <w:tcPr>
                  <w:tcW w:w="2566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02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ь 2020 г. к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февраль 2020 г. к январю-февралю 2019 г.</w:t>
                  </w:r>
                </w:p>
              </w:tc>
              <w:tc>
                <w:tcPr>
                  <w:tcW w:w="3703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56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2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6" w:type="dxa"/>
                  <w:gridSpan w:val="3"/>
                  <w:tcBorders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ь 2019 г. к</w:t>
                  </w:r>
                </w:p>
              </w:tc>
              <w:tc>
                <w:tcPr>
                  <w:tcW w:w="967" w:type="dxa"/>
                  <w:vMerge w:val="restart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февраль 2019 г. к январю-февралю</w:t>
                    <w:br/>
                    <w:t>2018 г.</w:t>
                  </w:r>
                </w:p>
              </w:tc>
            </w:tr>
            <w:tr>
              <w:trPr/>
              <w:tc>
                <w:tcPr>
                  <w:tcW w:w="256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янва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20 г.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4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67" w:type="dxa"/>
                  <w:vMerge w:val="continue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 цен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738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</w:t>
                    <w:br/>
                    <w:t>    товары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</w:t>
                    <w:br/>
                    <w:t>      товары без плодо-</w:t>
                    <w:br/>
                    <w:t>      овощной продукции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ные</w:t>
                    <w:br/>
                    <w:t>    товары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зовый индекс</w:t>
                    <w:br/>
                    <w:t> потребительских цен</w:t>
                  </w:r>
                </w:p>
              </w:tc>
              <w:tc>
                <w:tcPr>
                  <w:tcW w:w="738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20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44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66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28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2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66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67" w:type="dxa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6 субъектах Российской Федерации (кроме автономных округов, входящих в состав областей) прирост потребительских цен составил 0,5% и более. В наибольшей степени в Республике Коми – на 0,8%, в связи с удорожанием продовольственных товаров на 1,2% и услуг – на 0,9%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оскве и Санкт-Петербурге цены за месяц выросли на 0,2% (с начала года – прирост цен составил 0,6% и 0,9% соответственно)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цен на отдельные группы и виды продовольственных товаров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85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6"/>
              <w:gridCol w:w="738"/>
              <w:gridCol w:w="820"/>
              <w:gridCol w:w="844"/>
              <w:gridCol w:w="966"/>
              <w:gridCol w:w="828"/>
              <w:gridCol w:w="942"/>
              <w:gridCol w:w="966"/>
              <w:gridCol w:w="967"/>
            </w:tblGrid>
            <w:tr>
              <w:trPr>
                <w:tblHeader w:val="true"/>
              </w:trPr>
              <w:tc>
                <w:tcPr>
                  <w:tcW w:w="2566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02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ь 2020 г. к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февраль 2020 г. к январю-февралю 2019 г.</w:t>
                  </w:r>
                </w:p>
              </w:tc>
              <w:tc>
                <w:tcPr>
                  <w:tcW w:w="3703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56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2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6" w:type="dxa"/>
                  <w:gridSpan w:val="3"/>
                  <w:tcBorders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ь 2019 г. к</w:t>
                  </w:r>
                </w:p>
              </w:tc>
              <w:tc>
                <w:tcPr>
                  <w:tcW w:w="967" w:type="dxa"/>
                  <w:vMerge w:val="restart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февраль 2019 г. к январю-февралю</w:t>
                    <w:br/>
                    <w:t>2018 г.</w:t>
                  </w:r>
                </w:p>
              </w:tc>
            </w:tr>
            <w:tr>
              <w:trPr/>
              <w:tc>
                <w:tcPr>
                  <w:tcW w:w="256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янва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20 г.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4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67" w:type="dxa"/>
                  <w:vMerge w:val="continue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5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738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еб и хлебобулочные</w:t>
                    <w:br/>
                    <w:t> изделия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9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6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6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7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ыба и морепродукты</w:t>
                    <w:br/>
                    <w:t> пищевые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локо и молочная</w:t>
                    <w:br/>
                    <w:t> продукция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сливочное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2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3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2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4,1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1,5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0,6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1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1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0,5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3,7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хар-песок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0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7,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7,8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0,2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0,5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доовощная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ция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3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8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6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5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2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738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20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44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66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28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6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67" w:type="dxa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феврале среди продовольственных товаров более всего снизились цены на яйца куриные – на 5,9%. Снижение цен на них отмечалось в подавляющем большинстве субъектов Российской Федерации, в 11 из которых (кроме автономного округа, входящего в состав области) – на 10,0% и более. Более всего яйца куриные подешевели в Республике Тыва и Иркутской области – на 17,9% и 17,5% соответственно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остальных продовольственных товаров на 1,0-2,7% снизились цены на свинину, баранину, мясо птицы, рис шлифованный, пшено, на 0,9% – продукцию предприятий общественного питания быстрого обслуживания (сэндвич типа "Гамбургер"), на 0,4% – рыбу мороженную неразделанную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тно подорожали отдельные виды плодоовощной продукции: свежие огурцы – на 19,5%, помидоры – на 12,4%, чеснок – на 11,1%, виноград – на 8,0%. Одновременно продолжилось снижение цен на апельсины – на 1,6%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других наблюдаемых продовольственных товаров на 0,8-1,2% выросли цены на рыбу живую и охлажденную, крупу гречневую-ядрицу, макаронные изделия из пшеничной муки высшего сорта, вермишель, молоко питьевое цельное стерилизованное 2,5-3,2% жирности, консервы овощные для детского питания, вина виноградны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цен на отдельные группы</w:t>
              <w:br/>
              <w:t>непродовольственных товаров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853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2"/>
              <w:gridCol w:w="872"/>
              <w:gridCol w:w="837"/>
              <w:gridCol w:w="849"/>
              <w:gridCol w:w="966"/>
              <w:gridCol w:w="897"/>
              <w:gridCol w:w="943"/>
              <w:gridCol w:w="966"/>
              <w:gridCol w:w="972"/>
            </w:tblGrid>
            <w:tr>
              <w:trPr>
                <w:tblHeader w:val="true"/>
              </w:trPr>
              <w:tc>
                <w:tcPr>
                  <w:tcW w:w="2142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58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ь 2020 г. к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февраль 2020 г. к январю-февралю 2019 г.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4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8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ь 2019 г. к</w:t>
                  </w:r>
                </w:p>
              </w:tc>
              <w:tc>
                <w:tcPr>
                  <w:tcW w:w="972" w:type="dxa"/>
                  <w:vMerge w:val="restart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февраль 2019 г. к январю-февралю</w:t>
                    <w:br/>
                    <w:t>2018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4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янва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20 г.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72" w:type="dxa"/>
                  <w:vMerge w:val="continue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кани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ющие и чистящие</w:t>
                    <w:br/>
                    <w:t> средства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6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9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9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товары</w:t>
                    <w:br/>
                    <w:t> и другие бытовые</w:t>
                    <w:br/>
                    <w:t> приборы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лерадиотовары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8,8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2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3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оительные</w:t>
                    <w:br/>
                    <w:t> материалы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каменты</w:t>
                  </w:r>
                </w:p>
              </w:tc>
              <w:tc>
                <w:tcPr>
                  <w:tcW w:w="872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37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49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966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897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43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66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72" w:type="dxa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феврале среди непродовольственных товаров более всего снизились цены на газовое моторное топливо – на 3,8%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руппе медикаментов и медицинских товаров стали дешевле винпоцетин – на 1,4%, эссенциале форте Н – на 0,7%, бромгексин – на 0,3%. Вместе с тем подорожали левомеколь – на 2,5%, линекс – на 1,9%, троксерутин – на 1,2%, лоратадин, аллохол, алмагель, метамизол натрия, амоксициллин, нимесулид, валидол, корвалол, индапамид, дротаверин, эналаприл, таурин, йод, поливитамины с макро- и микроэлементами, термометры медицинские ртутные – на 0,5-0,8%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остальных наблюдаемых непродовольственных товаров на 1,2% снизились цены на телевизоры, на 1,1% – на моноблоки, на 0,4-0,9% – на машины швейные, электрочайники, флеш-накопители USB, мониторы для настольного компьютера, компьютеры планшетные, смартфоны, телефонные аппараты, мойки из нержавеющей стали, пену для бритья, отдельные виды зимней одежды и обуви для детей и взрослых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1,8% подорожали свежесрезанные цветы, на 0,5-1,3% – сигареты с фильтром отечественные, кроссовки с верхом из натуральной кожи и спортивные костюмы для взрослых, газеты, чайники и щетки зубны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цен и тарифов на отдельные группы и виды услуг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85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6"/>
              <w:gridCol w:w="738"/>
              <w:gridCol w:w="820"/>
              <w:gridCol w:w="844"/>
              <w:gridCol w:w="966"/>
              <w:gridCol w:w="828"/>
              <w:gridCol w:w="942"/>
              <w:gridCol w:w="966"/>
              <w:gridCol w:w="967"/>
            </w:tblGrid>
            <w:tr>
              <w:trPr>
                <w:tblHeader w:val="true"/>
              </w:trPr>
              <w:tc>
                <w:tcPr>
                  <w:tcW w:w="2566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02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ь 2020 г. к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февраль 2020 г. к январю-февралю 2019 г.</w:t>
                  </w:r>
                </w:p>
              </w:tc>
              <w:tc>
                <w:tcPr>
                  <w:tcW w:w="3703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56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2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6" w:type="dxa"/>
                  <w:gridSpan w:val="3"/>
                  <w:tcBorders>
                    <w:left w:val="single" w:sz="8" w:space="0" w:color="000000"/>
                    <w:bottom w:val="single" w:sz="8" w:space="0" w:color="333333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ь 2019 г. к</w:t>
                  </w:r>
                </w:p>
              </w:tc>
              <w:tc>
                <w:tcPr>
                  <w:tcW w:w="9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февраль 2019 г. к январю-февралю</w:t>
                    <w:br/>
                    <w:t>2018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56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янва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20 г.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9 г.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4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феврал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о-</w:t>
                    <w:br/>
                    <w:t> коммунальные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738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лата жилья в домах</w:t>
                    <w:br/>
                    <w:t>   государственного</w:t>
                    <w:br/>
                    <w:t>   и муниципального</w:t>
                    <w:br/>
                    <w:t>   жилищных фондов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держание и ремонт</w:t>
                    <w:br/>
                    <w:t>   жилья для граждан-</w:t>
                    <w:br/>
                    <w:t>   собственников жилья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по организации</w:t>
                    <w:br/>
                    <w:t>   и выполнению работ</w:t>
                    <w:br/>
                    <w:t>   по эксплуатации</w:t>
                    <w:br/>
                    <w:t>   домов ЖК, ЖСК, ТСЖ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ые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738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снабжение</w:t>
                    <w:br/>
                    <w:t>   холодное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снабжение</w:t>
                    <w:br/>
                    <w:t>   горячее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цинские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ассажирского</w:t>
                    <w:br/>
                    <w:t> транспорта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и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й</w:t>
                    <w:br/>
                    <w:t> культуры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наторно-</w:t>
                    <w:br/>
                    <w:t> оздоровительные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школьного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спитания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ытовые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3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80808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80808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738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20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44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6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8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42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66" w:type="dxa"/>
                  <w:tcBorders>
                    <w:bottom w:val="double" w:sz="4" w:space="0" w:color="000000"/>
                    <w:right w:val="single" w:sz="8" w:space="0" w:color="80808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7</w:t>
                  </w:r>
                </w:p>
              </w:tc>
              <w:tc>
                <w:tcPr>
                  <w:tcW w:w="967" w:type="dxa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феврале в группе услуг зарубежного туризма на 2,9% подешевели поездки на отдых в Таиланде, на 0,5% – поездки в Грецию. Вместе с тем подорожали: поездки на отдых в Испании – на 2,3%, экскурсионные поездки в Германию, Финляндию, Францию, автобусные экскурсионные поездки по городам Европы – на 0,7-1,4%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других наблюдаемых видов услуг снизилась стоимость: на 0,6% – полиса добровольного страхования легкового автомобиля от стандартных рисков (КАСКО), на 0,5% – проживания в гостинице, на 0,3% – путевок в санатории на территории России, установки пластиковых окон, на 0,1% – аренды двухкомнатной квартиры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руппе услуг пассажирского транспорта на 2,7% подорожал проезд в метро, на 2,2-2,5% – комбинированный билет для проезда в городском пассажирском транспорте, проезд в трамвае, плацкартных вагонах скорых поездов дальнего следования, на 1,4-1,8% – проезд в городском автобусе, троллейбусе, пригородном поезде и авиаперелет экономическим классом. Одновременно проезд в такси подешевел на 0,3%, в купейном вагоне скорого нефирменного поезда дальнего следования – на 0,1%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других наблюдаемых видов услуг на 2,6% возросла абонентская плата за пакет услуг сотовой связи, на 2,0% – плата за пользование потребительским кредитом, на 1,0% – стоимость услуг бань и душевых, отдельных видов медицинских и ритуальных услу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4"/>
          <w:szCs w:val="24"/>
          <w:lang w:eastAsia="ru-RU"/>
        </w:rPr>
        <w:t>Срочные информации и справки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3:00Z</dcterms:created>
  <dc:creator>Служба по тарифам ЧР Борисова Н.Л.</dc:creator>
  <dc:description/>
  <dc:language>en-US</dc:language>
  <cp:lastModifiedBy>Служба по тарифам ЧР Борисова Н.Л.</cp:lastModifiedBy>
  <dcterms:modified xsi:type="dcterms:W3CDTF">2020-03-18T07:00:00Z</dcterms:modified>
  <cp:revision>2</cp:revision>
  <dc:subject/>
  <dc:title/>
</cp:coreProperties>
</file>