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мае 2020 г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ае 2020 г. по сравнению с апрелем 2020 г. индекс потребительских цен составил 100,3%, по сравнению с декабрем 2019 г. – 102,4% (в мае 2019 г. – 100,3%, по сравнению с декабрем 2018 г. – 102,4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72"/>
              <w:gridCol w:w="888"/>
              <w:gridCol w:w="973"/>
              <w:gridCol w:w="671"/>
              <w:gridCol w:w="928"/>
              <w:gridCol w:w="849"/>
              <w:gridCol w:w="973"/>
              <w:gridCol w:w="671"/>
              <w:gridCol w:w="930"/>
            </w:tblGrid>
            <w:tr>
              <w:trPr/>
              <w:tc>
                <w:tcPr>
                  <w:tcW w:w="247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20 г. к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 2020 г. к январю-маю 2019 г.</w:t>
                  </w:r>
                </w:p>
              </w:tc>
              <w:tc>
                <w:tcPr>
                  <w:tcW w:w="342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47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9 г. к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7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88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  товары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  товары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6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зовый индекс</w:t>
                    <w:br/>
                    <w:t> потребительских цен</w:t>
                  </w:r>
                </w:p>
              </w:tc>
              <w:tc>
                <w:tcPr>
                  <w:tcW w:w="88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67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2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4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67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30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1 субъектах Российской Федерации прирост потребительских цен составил 0,5% и более. В наибольшей степени в Республике Калмыкия – 0,8% и республиках Адыгея и Коми – 0,7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цены выросли за месяц на 0,5%, в Санкт-Петербурге – на 0,1% (с начала года – прирост цен составил 1,9% и 2,5% соответственно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 и виды</w:t>
              <w:br/>
              <w:t>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37"/>
              <w:gridCol w:w="934"/>
              <w:gridCol w:w="943"/>
              <w:gridCol w:w="756"/>
              <w:gridCol w:w="901"/>
              <w:gridCol w:w="839"/>
              <w:gridCol w:w="943"/>
              <w:gridCol w:w="757"/>
              <w:gridCol w:w="957"/>
            </w:tblGrid>
            <w:tr>
              <w:trPr>
                <w:tblHeader w:val="true"/>
              </w:trPr>
              <w:tc>
                <w:tcPr>
                  <w:tcW w:w="213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3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20 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20 г. к январю-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349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13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3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9 г. к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</w:tr>
            <w:tr>
              <w:trPr/>
              <w:tc>
                <w:tcPr>
                  <w:tcW w:w="213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54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34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8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8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7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ыба и морепродукты</w:t>
                    <w:br/>
                    <w:t> пищевые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локо и молочная</w:t>
                    <w:br/>
                    <w:t> продукция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5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2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4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5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9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8,4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6,4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3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4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доовощная</w:t>
                    <w:br/>
                    <w:t> продукция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2,7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8,3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34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3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75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57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е существенное влияние на динамику потребительских цен на продовольственные товары оказало увеличение цен на крупы и бобовы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аметно выросли цены на гречку – на 6,3%. Подорожание на 8,0% и более отмечено в 28 субъектах Российской Федерации, самое значительное в Республике Мордовия – на 21,7% и Курской области – на 16,7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ы на рис увеличились на 4,6%, овсяные хлопья «Геркулес» – на 3,5%, крупу манную, горох и фасоль – на 2,4%, крупы овсяную и перловую – на 1,9%, пшено – на 0,6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других наблюдаемых продовольственных товаров на 1,0-1,7% выросли цены на консервы мясные и рыбные, масла подсолнечное и оливковое, муку пшеничную, вермишель, макаронные изделия, майонез, кетчуп, чай, конфеты шоколадные, на 0,7-0,9% – печень говяжью, соленые и копченые деликатесные продукты из рыбы, хлеб ржаной, бараночные изделия, сыры плавленые, овощи натуральные, консервированные, маринованные, пряники, кофе, какао, соль, мороженое и вина столовы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 же время снизились цены на яйца куриные – на 4,6%, мясо кур – на 3,5%, сахар-песок – на 0,6%, консервы мясные для детского питания – на 0,5%, окорочка куриные – на 0,2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енное снижение цен отмечено на отдельные виды плодоовощной продукции: на лимоны – на 33,6%, чеснок – на 17,3%, помидоры – на 10,6%, огурцы – на 9,4%. Вместе с тем наблюдался рост цен на картофель – на 13,4%, яблоки – на 8,7%, свеклу – на 6,5%, морковь – на 6,2%, капусту белокочанную – на 5,9%, бананы – на 4,6%, апельсины – на 2,1%, орехи – на 1,6%, лук репчатый – на 0,9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на отдельные группы</w:t>
              <w:br/>
              <w:t>не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77"/>
              <w:gridCol w:w="926"/>
              <w:gridCol w:w="943"/>
              <w:gridCol w:w="744"/>
              <w:gridCol w:w="901"/>
              <w:gridCol w:w="837"/>
              <w:gridCol w:w="943"/>
              <w:gridCol w:w="745"/>
              <w:gridCol w:w="951"/>
            </w:tblGrid>
            <w:tr>
              <w:trPr>
                <w:tblHeader w:val="true"/>
              </w:trPr>
              <w:tc>
                <w:tcPr>
                  <w:tcW w:w="217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1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20 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20 г. к январю-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347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7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9 г. к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7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товары</w:t>
                    <w:br/>
                    <w:t> и другие бытовые</w:t>
                    <w:br/>
                    <w:t> приборы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9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ительные</w:t>
                    <w:br/>
                    <w:t> материалы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92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744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3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4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5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ае из непродовольственных товаров заметно подорожали сигареты с фильтром отечественные – на 0,8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ыросли цены на отдельные виды медицинских товаров и медикаментов: на термометры медицинские ртутные – на 4,6%, бинты – на 4,1%, йод – на 3,5%, настойку пустырника – на 3,0%, термометры медицинские электронные – на 2,4%, ацетилсалициловую кислоту – на 2,1%, метамизол натрия, аллохол, вату отечественную – на 1,8%, корвалол – на 1,6%, комбинированные анальгетики – на 1,4%, лоратадин – на 1,1%, линекс – на 1,0%, кетопрофен и поливитамины без минералов – на 0,9%, поливитамины с макро- и микроэлементами – на 0,8%. При этом цены на дротаверин снизились на 1,4%, супрастин – на 1,1%, офтан катахром – на 0,6%, ксилометазолин и глицин – на 0,4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 наблюдаемых товаров, входящих в рекомендуемый перечень непродовольственных товаров первой необходимости, утвержденный распоряжением Правительства Российской Федерации от 27 марта 2020 г. № 762-р (с изменениями от 18 апреля 2020 г. № 1062-р), цены на щетки зубные выросли на 1,0%, пасту зубную – на 0,9%, мыло туалетное – на 0,8%, сухие корма для домашних животных – на 0,7%, спички и бумагу туалетную – на 0,6%, порошок стиральный – на 0,5%. Одновременно цены на газовое моторное топливо снизились на 1,7%, на дизельное топливо – на 0,1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прочих непродовольственных товаров подорожали: еврошифер – на 2,5%, легковые автомобили отечественные, крем для рук – на 1,2%, батарейки электрические, лопаты садовые – на 1,1%, триммеры электрические – на 1,0%, цемент тарированный – на 0,8%, холодильники, дрели электрические, велосипеды и мотоциклы, кровати для новорожденных, жидкие чистящие и моющие средства, кирпич красный, отдельные виды обуви для взрослых – на 0,7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то же время снизились цены на электроутюги – на 1,4%, плиты бытовые – на 1,1%, телевизоры, электрочайники, телефонные аппараты стационарные, флеш-накопители </w:t>
            </w: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USB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, туалетную воду, свежесрезанные цветы, отдельные виды одежды и обуви – на 0,3-0,8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74"/>
              <w:gridCol w:w="924"/>
              <w:gridCol w:w="942"/>
              <w:gridCol w:w="742"/>
              <w:gridCol w:w="901"/>
              <w:gridCol w:w="837"/>
              <w:gridCol w:w="943"/>
              <w:gridCol w:w="742"/>
              <w:gridCol w:w="956"/>
            </w:tblGrid>
            <w:tr>
              <w:trPr>
                <w:tblHeader w:val="true"/>
              </w:trPr>
              <w:tc>
                <w:tcPr>
                  <w:tcW w:w="227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08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20 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20 г. к январю-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347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8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9 г. к</w:t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24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</w:t>
                    <w:br/>
                    <w:t>   и муниципального</w:t>
                    <w:br/>
                    <w:t>   жилищных фондов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ание и ремонт   жилья для граждан-   собственников жилья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</w:t>
                    <w:br/>
                    <w:t>   и выполнению работ</w:t>
                    <w:br/>
                    <w:t>   по эксплуатации</w:t>
                    <w:br/>
                    <w:t>   домов ЖК, ЖСК, ТСЖ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24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холодно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горяче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сажирского</w:t>
                    <w:br/>
                    <w:t> транспорта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й</w:t>
                    <w:br/>
                    <w:t> культуры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4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924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4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3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4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9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ае в группе услуг пассажирского транспорта существенно выросли цены на проезд в поездах дальнего следования – на 15,5%, авиаперелет экономклассом – на 4,0%. В то же время тарифы на проезд в пригородных поездах снизились на 0,5%, маршрутном такси – на 0,3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услуг подорожала абонентская плата за пакет услуг сотовой связи – на 2,6%, годовая стоимость полиса обязательного страхования гражданской ответственности владельцев транспортных средств (ОСАГО) – на 2,0%, плата за пользование потребительским кредитом – на 1,7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 этом стоимость услуг по ксерокопированию документа стала дешевле на 0,6%, аренды квартир у частных лиц – на 0,5%, рытья могилы – на 0,4%, абонентской платы за доступ к сети Интернет, а также годовая стоимость полиса добровольного страхования легкового автомобиля от стандартных рисков (КАСКО) – на 0,2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4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20-06-26T10:27:00Z</dcterms:modified>
  <cp:revision>1</cp:revision>
  <dc:subject/>
  <dc:title/>
</cp:coreProperties>
</file>