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 в июне 2020 год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июне 2020 г. по сравнению с маем 2020 г. индекс потребительских цен составил 100,2%, по сравнению с декабрем 2019 г. – 102,6% (в июне 2019 г. – 100,0%, по сравнению с декабрем 2018 г. – 102,5%)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6"/>
              <w:gridCol w:w="907"/>
              <w:gridCol w:w="910"/>
              <w:gridCol w:w="841"/>
              <w:gridCol w:w="1165"/>
              <w:gridCol w:w="839"/>
              <w:gridCol w:w="972"/>
              <w:gridCol w:w="847"/>
              <w:gridCol w:w="1168"/>
            </w:tblGrid>
            <w:tr>
              <w:trPr/>
              <w:tc>
                <w:tcPr>
                  <w:tcW w:w="255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58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20 г. к</w:t>
                  </w:r>
                </w:p>
              </w:tc>
              <w:tc>
                <w:tcPr>
                  <w:tcW w:w="1165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I полугодие</w:t>
                    <w:br/>
                    <w:t>2020 г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к I полугодию 2019 г.</w:t>
                  </w:r>
                </w:p>
              </w:tc>
              <w:tc>
                <w:tcPr>
                  <w:tcW w:w="3826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55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8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9 г. к</w:t>
                  </w:r>
                </w:p>
              </w:tc>
              <w:tc>
                <w:tcPr>
                  <w:tcW w:w="11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I полугодие</w:t>
                    <w:br/>
                    <w:t>2019 г.</w:t>
                    <w:br/>
                    <w:t>к I полугодию 2018 г.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55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ю</w:t>
                    <w:br/>
                    <w:t>2020 г.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116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  <w:br/>
                    <w:t>2019 г.</w:t>
                  </w:r>
                </w:p>
              </w:tc>
              <w:tc>
                <w:tcPr>
                  <w:tcW w:w="97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11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 цен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4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907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4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</w:t>
                    <w:br/>
                    <w:t>    товары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4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</w:t>
                    <w:br/>
                    <w:t>      товары без плодо-</w:t>
                    <w:br/>
                    <w:t>      овощной продукции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4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</w:t>
                    <w:br/>
                    <w:t>    товары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4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4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зовый индекс</w:t>
                    <w:br/>
                    <w:t> потребительских цен</w:t>
                  </w:r>
                </w:p>
              </w:tc>
              <w:tc>
                <w:tcPr>
                  <w:tcW w:w="907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10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41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1165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39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2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47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1168" w:type="dxa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9 субъектах Российской Федерации прирост потребительских цен составил 0,5% и более. В наибольшей степени в Еврейской автономной области – 0,8%, Кировской и Тверской областях – 0,7%, в связи с удорожанием продуктов питания на 1,0-1,8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оскве цены выросли за месяц на 0,4%, в Санкт-Петербурге – не изменились (с начала года – прирост цен составил 2,3% и 2,5% соответственно)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на отдельные группы и виды</w:t>
              <w:br/>
              <w:t>продовольственных товаров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1"/>
              <w:gridCol w:w="962"/>
              <w:gridCol w:w="851"/>
              <w:gridCol w:w="832"/>
              <w:gridCol w:w="1131"/>
              <w:gridCol w:w="832"/>
              <w:gridCol w:w="943"/>
              <w:gridCol w:w="836"/>
              <w:gridCol w:w="1132"/>
            </w:tblGrid>
            <w:tr>
              <w:trPr>
                <w:tblHeader w:val="true"/>
              </w:trPr>
              <w:tc>
                <w:tcPr>
                  <w:tcW w:w="248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45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20 г. к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I полугодие</w:t>
                    <w:br/>
                    <w:t>2020 г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к I полугоди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3743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4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5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1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9 г. к</w:t>
                  </w:r>
                </w:p>
              </w:tc>
              <w:tc>
                <w:tcPr>
                  <w:tcW w:w="11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I полугодие</w:t>
                    <w:br/>
                    <w:t>2019 г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к I полугодию 2018 г.</w:t>
                  </w:r>
                </w:p>
              </w:tc>
            </w:tr>
            <w:tr>
              <w:trPr/>
              <w:tc>
                <w:tcPr>
                  <w:tcW w:w="24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ю</w:t>
                    <w:br/>
                    <w:t>2020 г.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  <w:br/>
                    <w:t>2019 г.</w:t>
                  </w:r>
                </w:p>
              </w:tc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11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02,9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54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962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04,9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7,5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5,9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18,3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3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2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06,7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00,0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ыба и морепродукты</w:t>
                    <w:br/>
                    <w:t> пищевые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04,2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локо и молочная</w:t>
                    <w:br/>
                    <w:t> продукция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05,7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сливочное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08,9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99,3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2,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9,1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98,7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9,6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5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хар-песок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7,5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7,1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78,1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4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0,8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доовощная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2,2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00,9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0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962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51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32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1131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01,8</w:t>
                  </w:r>
                </w:p>
              </w:tc>
              <w:tc>
                <w:tcPr>
                  <w:tcW w:w="832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36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1132" w:type="dxa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июне существенное влияние на динамику потребительских цен на продовольственные товары оказало увеличение цен на крупы и бобовые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Заметно выросли цены на гречку – на 3,2%. Подорожание на 5,0% и более отмечено в 19 субъектах Российской Федерации, самое значительное в Магаданской области – на 9,3% и Калужской области – на 9,1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ы на рис увеличились на 2,2%, крупу манную и овсяные хлопья «Геркулес» – на 2,1%, горох и фасоль – на 1,9%, крупы овсяную и перловую – на 1,0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других наблюдаемых продовольственных товаров на 1,0-1,7% выросли цены на консервы рыбные, маргарин, масло оливковое, хлеб ржаной, чай, печенье, конфеты, глазированные шоколадом, соль, на 0,7-0,9% – мясо кур, консервы мясные и томатные, масло подсолнечное, муку пшеничную, хлеб и булочные изделия из пшеничной муки, вермишель, макаронные изделия, хлопья из злаков, майонез, кетчуп, овощи натуральные, консервированные, маринованные, какао, молоко сгущенное с сахаром и мороженое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 же время снизились цены на яйца куриные – на 7,3%, сахар-песок – на 0,8%, молоко стерилизованное – на 0,6%, кальмары мороженые – на 0,5%, рыбу мороженую (кроме сельди) – на 0,4%, мясо индейки, икру лососевых рыб, молоко пастеризованное – на 0,2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енное снижение цен отмечено на отдельные виды плодоовощной продукции: на лимоны – на 29,4%, помидоры – на 23,2%, огурцы – на 15,0%, лук репчатый – на 14,2%, чеснок – на 13,3%, капусту белокочанную – на 6,6%, бананы – на 3,1%. Вместе с тем наблюдался рост цен на картофель – на 21,1%, яблоки – на 14,8%, свеклу – на 5,4%, морковь – на 5,9%, апельсины – на 3,0%, виноград – на 2,4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ндексы цен на отдельные группынепродовольственных товаров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0"/>
              <w:gridCol w:w="959"/>
              <w:gridCol w:w="851"/>
              <w:gridCol w:w="830"/>
              <w:gridCol w:w="1131"/>
              <w:gridCol w:w="830"/>
              <w:gridCol w:w="943"/>
              <w:gridCol w:w="834"/>
              <w:gridCol w:w="1132"/>
            </w:tblGrid>
            <w:tr>
              <w:trPr>
                <w:tblHeader w:val="true"/>
              </w:trPr>
              <w:tc>
                <w:tcPr>
                  <w:tcW w:w="249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40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20 г. к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I полугодие</w:t>
                    <w:br/>
                    <w:t>2020 г.</w:t>
                    <w:br/>
                    <w:t>к I полугодию 2019 г.</w:t>
                  </w:r>
                </w:p>
              </w:tc>
              <w:tc>
                <w:tcPr>
                  <w:tcW w:w="3739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49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9 г. к</w:t>
                  </w:r>
                </w:p>
              </w:tc>
              <w:tc>
                <w:tcPr>
                  <w:tcW w:w="11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I полугодие</w:t>
                    <w:br/>
                    <w:t>2019 г.</w:t>
                    <w:br/>
                    <w:t>к I полугодию</w:t>
                    <w:br/>
                    <w:t>2018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49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ю</w:t>
                    <w:br/>
                    <w:t>2020 г.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  <w:br/>
                    <w:t>2019 г.</w:t>
                  </w:r>
                </w:p>
              </w:tc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11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7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товары</w:t>
                    <w:br/>
                    <w:t> и другие бытовые</w:t>
                    <w:br/>
                    <w:t> приборы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ерадиотовары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3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3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1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1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6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оительные</w:t>
                    <w:br/>
                    <w:t> материалы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</w:t>
                  </w:r>
                </w:p>
              </w:tc>
              <w:tc>
                <w:tcPr>
                  <w:tcW w:w="959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851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830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  <w:tc>
                <w:tcPr>
                  <w:tcW w:w="1131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  <w:tc>
                <w:tcPr>
                  <w:tcW w:w="830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34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1132" w:type="dxa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июне из непродовольственных товаров наиболее значительно подорожало газовое моторное топливо – на 19,0%. Увеличение цен зафиксировано в 64 субъектах Российской Федерации (кроме автономных округов, входящих в состав области), на 19,8% и более – в 17 субъектах Российской Федерации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прочих непродовольственных товаров подорожали: ювелирные изделия – на 1,8%, фотоаппараты – на 1,1%, электропылесосы напольные, легковые автомобили иностранных марок, сигареты с фильтром отечественные – на 1,0%, чайники эмалированные, машины швейные, кремы для лица и рук, лопаты садовые – на 0,9%, доски обрезные, батарейки электрические, тарелки обеденные – на 0,8%, велосипеды дорожные для взрослых, коляски для новорожденных, колготки женские – на 0,7%, холодильники, триммеры, компьютеры планшетные, чистящие и моющие средства, кастрюли из эмалированной или нержавеющей стали, бумажно-беловые товары, отдельные виды одежды и обуви для детей и взрослых – на 0,6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з наблюдаемых товаров, входящих в рекомендуемый перечень непродовольственных товаров первой необходимости, утвержденный распоряжением  Правительства  Российской  Федерации  от 27 марта 2020 г. № 762-р  (с изменениями от 18 апреля 2020 г. № 1062-р), цены на мыло туалетное выросли на 1,1%, пасту зубную – на 1,0%, мыло хозяйственное, сухие корма для домашних животных – на 0,8%, спички и бумагу туалетную – на 0,7%, порошок стиральный – на 0,6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месте с тем снизились цены на отдельные виды медицинских товаров и медикаментов:на офтан катахром – на 2,8%, дротаверин – на 1,9%, левомеколь и валокордин – на 1,4%, бромгексин и ксилометазолин – на 1,2%, таурин – на 1,1%, ренни и винпоцетин – на 1,0%, супрастин – на 0,9%, гипотиазид – на 0,8%, бисопролол – на 0,7%, нимесулид – на 0,6%, амброксол, сеннозиды А и В, алмагель – на 0,5%. При этом цены на термометры ртутные выросли на 3,2%, йод – на 2,7%, бинты – на 2,5%, термометры электронные – на 2,0%, лоратадин – на 1,3%, линекс и вату – на 1,1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дновременно снизились цены на телевизоры – на 0,9%, электроутюги – на 0,7%, мониторы для настольного компьютера, миксеры, блендеры, краску для волос – на 0,5-0,6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и тарифов на отдельные группы и виды услуг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9"/>
              <w:gridCol w:w="868"/>
              <w:gridCol w:w="841"/>
              <w:gridCol w:w="761"/>
              <w:gridCol w:w="1131"/>
              <w:gridCol w:w="760"/>
              <w:gridCol w:w="943"/>
              <w:gridCol w:w="760"/>
              <w:gridCol w:w="1132"/>
            </w:tblGrid>
            <w:tr>
              <w:trPr>
                <w:tblHeader w:val="true"/>
              </w:trPr>
              <w:tc>
                <w:tcPr>
                  <w:tcW w:w="300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70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20 г. к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I полугодие</w:t>
                    <w:br/>
                    <w:t>2020 г.</w:t>
                    <w:br/>
                    <w:t>к I полугодию 2019 г.</w:t>
                  </w:r>
                </w:p>
              </w:tc>
              <w:tc>
                <w:tcPr>
                  <w:tcW w:w="3595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00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0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6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ь 2019 г. к</w:t>
                  </w:r>
                </w:p>
              </w:tc>
              <w:tc>
                <w:tcPr>
                  <w:tcW w:w="11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I полугодие</w:t>
                    <w:br/>
                    <w:t>2019 г.</w:t>
                    <w:br/>
                    <w:t>к I полугодию 2018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00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ю</w:t>
                    <w:br/>
                    <w:t>2020 г.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  <w:br/>
                    <w:t>2019 г.</w:t>
                  </w:r>
                </w:p>
              </w:tc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11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 коммунальные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868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лата жилья в домах</w:t>
                    <w:br/>
                    <w:t>   государственного</w:t>
                    <w:br/>
                    <w:t>   и муниципального</w:t>
                    <w:br/>
                    <w:t>   жилищных фондов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держание и ремонт</w:t>
                    <w:br/>
                    <w:t>   жилья для граждан-</w:t>
                    <w:br/>
                    <w:t>   собственников жилья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по организации</w:t>
                    <w:br/>
                    <w:t>   и выполнению работ</w:t>
                    <w:br/>
                    <w:t>   по эксплуатации</w:t>
                    <w:br/>
                    <w:t>   домов ЖК, ЖСК, ТСЖ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868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снабжение</w:t>
                    <w:br/>
                    <w:t>   холодное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снабжение</w:t>
                    <w:br/>
                    <w:t>   горячее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цинские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ссажирского</w:t>
                    <w:br/>
                    <w:t> транспорта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й</w:t>
                    <w:br/>
                    <w:t> культуры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наторно-</w:t>
                    <w:br/>
                    <w:t> оздоровительные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школьного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спитания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ытовые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5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26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868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8,6</w:t>
                  </w:r>
                </w:p>
              </w:tc>
              <w:tc>
                <w:tcPr>
                  <w:tcW w:w="841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61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1131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60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60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1132" w:type="dxa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июне в группе услуг пассажирского транспорта более всего подорожал проезд в поездах дальнего следования – на 11,3%. Цены на проезд в такси выросли на 0,6%. В то же время авиаперелет экономклассом подешевел на 8,0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Среди прочих наблюдаемых видов услуг наиболее заметно выросли цены: на путевки в дома отдыха, пансионаты – на 4,4% и санатории – на 3,0%, прививку животного – на 1,8%, перевод денежных средств для зачисления на счет другого физического лица – на 1,4%, проживание в гостинице </w:t>
              <w:softHyphen/>
              <w:t>– на 0,8%, ксерокопирование документа – на 0,7%. Абонентская плата за пакет услуг сотовой связи, услуги бань и душевых, оформление доверенности в нотариальной конторе, услуги фотоателье подорожали на 0,6%, услуги парикмахерских – на 0,5%, отдельные виды медицинских услуг – на 0,4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 этом годовая стоимость полиса добровольного страхования легкового автомобиля от стандартных рисков снизилась на 3,4%, плата за пользование потребительским кредитом – на 0,7%, посещение детского ясли-сада – на 0,4%, проживание в студенческом общежитии – на 0,2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4"/>
          <w:szCs w:val="24"/>
          <w:lang w:eastAsia="ru-RU"/>
        </w:rPr>
        <w:t>Срочные информации и справки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2:00Z</dcterms:created>
  <dc:creator>Служба по тарифам ЧР Борисова Н.Л.</dc:creator>
  <dc:description/>
  <dc:language>en-US</dc:language>
  <cp:lastModifiedBy>Служба по тарифам ЧР Борисова Н.Л.</cp:lastModifiedBy>
  <dcterms:modified xsi:type="dcterms:W3CDTF">2020-07-16T05:42:00Z</dcterms:modified>
  <cp:revision>4</cp:revision>
  <dc:subject/>
  <dc:title/>
</cp:coreProperties>
</file>