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ллегии Государственной службы Чувашской Республики по конкурентной политике и тарифам, утвержденный распоряжением Кабинета Министров Чувашской Республики от 25 сентября 2009 г. № 315-р (с изменениями, внесенными распоряжениями Кабинета Министров Чувашской Республики от 26 марта 2010 г. № 86-р, от 30 сентября 2010 г. № 298-р, от 31 мая 2011 г. № 188-р, от 2 сентября 2011 г. № 318-р, от 3 февраля 2012 г. № 50-р, от 24 июля 2012 г. № 336-р, от 23 октября 2012 г.  № 501-р, от 18 декабря 2012 г. № 617-р, от 11 марта 2013 г. № 154-р, от 16 августа 2013 г. № 483-р, от 26 марта 2014 г. № 167-р, от 28 мая 2014 г. № 327-р, от 6 ноября 2014 г. № 674-р, от 28 августа 2015 г. № 513-р, от 4 декабря 2015 г. № 775-р, от 9 марта 2016 г. № 146-р, от 7 октября 2016 г. № 685-р, от 15 ноября 2016 г. № 809-р, от 28 ноября 2016 г. № 840-р, </w:t>
      </w:r>
      <w:r>
        <w:rPr>
          <w:color w:val="000000"/>
          <w:sz w:val="26"/>
          <w:szCs w:val="26"/>
        </w:rPr>
        <w:t>от 5 июня 2019  г. № 481-р, от 5 сентября 2019 г. № 787-р</w:t>
      </w:r>
      <w:r>
        <w:rPr>
          <w:sz w:val="26"/>
          <w:szCs w:val="26"/>
        </w:rPr>
        <w:t xml:space="preserve">),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10000"/>
          <w:sz w:val="26"/>
          <w:szCs w:val="26"/>
        </w:rPr>
        <w:t xml:space="preserve">вывести Кадилову М.В., </w:t>
      </w:r>
      <w:r>
        <w:rPr>
          <w:sz w:val="26"/>
          <w:szCs w:val="26"/>
        </w:rPr>
        <w:t xml:space="preserve">Семенову А.В. </w:t>
      </w:r>
      <w:r>
        <w:rPr>
          <w:color w:val="010000"/>
          <w:sz w:val="26"/>
          <w:szCs w:val="26"/>
        </w:rPr>
        <w:t>и ввест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3"/>
        <w:gridCol w:w="356"/>
        <w:gridCol w:w="5933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  <w:t>Колебанову Н.В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10000"/>
                <w:sz w:val="26"/>
                <w:szCs w:val="26"/>
              </w:rPr>
              <w:t>исполняющего обязанности руководителя Государственной службы Чувашской Республики по конкурентной политике и тарифам (председатель коллегии)</w:t>
            </w:r>
          </w:p>
          <w:p>
            <w:pPr>
              <w:pStyle w:val="Normal"/>
              <w:autoSpaceDE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руш В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бюджетной политики в отраслях экономики Министерства финансов Чувашской Республик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изложить наименование должности Буторовой М.М.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3"/>
        <w:gridCol w:w="356"/>
        <w:gridCol w:w="5933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торова М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действия развитию конкуренции Министерства экономического развития и имущественных отношений Чувашской Республики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49:00Z</dcterms:created>
  <dc:creator>Администратор</dc:creator>
  <dc:description/>
  <cp:keywords/>
  <dc:language>en-US</dc:language>
  <cp:lastModifiedBy>АГ</cp:lastModifiedBy>
  <cp:lastPrinted>2020-03-13T17:50:00Z</cp:lastPrinted>
  <dcterms:modified xsi:type="dcterms:W3CDTF">2020-03-20T06:27:00Z</dcterms:modified>
  <cp:revision>4</cp:revision>
  <dc:subject/>
  <dc:title>(Проект)</dc:title>
</cp:coreProperties>
</file>