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5"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НА ЗАМЕТКУ РАБОТОДАТЕЛЮ. ПРОГРАММА «НУЛЕВОЙ ТРАВМАТИЗМ».</w:t>
      </w:r>
    </w:p>
    <w:p>
      <w:pPr>
        <w:pStyle w:val="Heading1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В целях обеспечения безопасности и здоровья работников на рабочих местах, предотвращения несчастных случаев на производстве, обеспечения соответствия оборудования и процессов производства государственным нормативным требованиям по охране труда, промышленной и пожарной безопасности, решением Республиканской трехсторонней комиссии по регулированию социально-трудовых отношений 09.11.2018 рекомендовано внедрить на всех предприятиях и организациях республики программу «Нулевой травматизм».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При разработке программы, необходимо определить общие организационно-технические мероприятия, направленные на сохранение жизни и здоровья работников в процессе их трудовой деятельности, снижение рисков несчастных случаев на производстве.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Основными направления программы являются: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приоритет жизни работника и его здоровья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ответственность руководителей и каждого работника за безопасность и соблюдение всех обязательных требований охраны труда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непрерывное обучение и информирование работников по вопросам охраны труда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использование механизма частичного финансирования предупредительных мер по сокращению производственного травматизма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развитие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проведение дней охраны труда, совещаний, семинаров и иных мероприятий по вопросам охраны труда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обучение безопасным методам и приемам выполнения работ, проведение инструктажа по охране труда, стажировки на рабочем месте</w:t>
        <w:br/>
        <w:t>и проверки знания требований охраны труда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;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5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-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TextBody"/>
        <w:spacing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52D"/>
          <w:spacing w:val="0"/>
          <w:sz w:val="24"/>
          <w:szCs w:val="24"/>
        </w:rPr>
        <w:t>Надеемся, что выполнение мероприятий принятых программ «Нулевой травматизм» позволит до минимума предотвратить несчастные случаи и профессиональные риски на предприятиях и организациях района.</w:t>
      </w:r>
    </w:p>
    <w:p>
      <w:pPr>
        <w:pStyle w:val="Normal"/>
        <w:spacing w:before="0" w:after="0"/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2:25Z</dcterms:created>
  <dc:creator>д дж</dc:creator>
  <dc:description/>
  <dc:language>en-US</dc:language>
  <cp:lastModifiedBy/>
  <cp:revision>0</cp:revision>
  <dc:subject/>
  <dc:title/>
</cp:coreProperties>
</file>