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TextBody"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Координационного совета </w:t>
      </w:r>
    </w:p>
    <w:p>
      <w:pPr>
        <w:pStyle w:val="TextBody"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учшению условий и  охраны труда</w:t>
      </w:r>
    </w:p>
    <w:p>
      <w:pPr>
        <w:pStyle w:val="TextBody"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дринском районе  Чувашской Республике </w:t>
      </w:r>
    </w:p>
    <w:p>
      <w:pPr>
        <w:pStyle w:val="TextBody"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17» декабря 2018 г. № 4)</w:t>
      </w:r>
    </w:p>
    <w:p>
      <w:pPr>
        <w:pStyle w:val="TextBody"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иповая программа «Нулевой травматизм» </w:t>
      </w:r>
    </w:p>
    <w:p>
      <w:pPr>
        <w:pStyle w:val="TextBody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Типовая п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мма «нулевого травматизма» (далее – Программа) разработана 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 xml:space="preserve">подпрограммой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>«Улучшение условий труда, охраны труда и здоровья работающих в Ядринском районе Чувашской Республики» муниципальной программы «Содействие занятости населения», утвержденной постановлением Ядринской районой администрации Чувашской Республики от 29.12.2017 № 94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и пла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мероприятий («дорожная карта») по реализации дополнительных мер, направленных на снижение уровня производственного травматизма с тяжелыми последствиями в Ядринском районе Чувашской Республики, на 2018-2019 годы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м Ядринской районной администрации Чувашской Республики № 669 от 24.09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TextBody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Цели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соответствия условий труда государственным требованиям и правилам по охране труда и безопасности труда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Обеспечение безопасности работников на рабочих местах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 Предотвращение несчастных случаев на производстве.</w:t>
      </w:r>
    </w:p>
    <w:p>
      <w:pPr>
        <w:pStyle w:val="TextBody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Задачи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превентивных мер, направленных на улучшение условий труда, снижение уровня производственного травматизма и профессиональной заболеваемости, предотвращение рисков несчастных случаев на производстве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дрение системы управления профессиональными рисками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вышение ответственности руководителей и каждого работника за безопасность и соблюдение всех обязательных требований охраны труда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прерывная подготовка работников по охране труда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я контроля за состоянием условий и охраны труда на рабочих местах.</w:t>
      </w:r>
    </w:p>
    <w:p>
      <w:pPr>
        <w:pStyle w:val="TextBody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Основные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направления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ение соответствия оборудования, технологических процессов, применяемых в производстве инструментов, сырья и материалов государственным нормативным требованиям охраны труда.</w:t>
      </w:r>
    </w:p>
    <w:p>
      <w:pPr>
        <w:pStyle w:val="TextBody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недрение нового оборудования, средств автоматизации производственных процессов с целью создания безопасных и безвредных условий труда, ликвидации или сокращения рабочих мес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с вредными и (или)  опасными условиями труда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4.3. Разработка и утверждение правил и инструкций по охране труда для работников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4.4. Использование механизма частичного финансирования предупредительных мер по сокращению производственного травматизма 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4.5. Развитие санитарно-бытового и медицинского обслуживания работников в соответствии с требованиями охраны труда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4.6. Обеспечение проведения специальной оценки условий труда до 31 декабря 2018 года.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Проведение проверок состояния условий и охраны труда на рабочих местах, рассмотрение их результатов, выработка предложений и организация мероприят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Обеспечение  работников сертифицированными средствами индивидуальной защиты, смывающими и обезвреживающими средствами в соответствии с установленными нормами  и осуществление контроля за их применением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дней охраны труда, совещаний, семинаров и иных мероприятий по вопросам охраны труда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обязательных предварительных (при поступлении на работу) и периодических (в течение трудовой деятельности) медицинских  осмотров работников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ка и утверждение правил и инструкций по охране труда для работников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предварительной проверки (самопроверки) соблюдения требований трудового законодательства с помощью электронного сервиса «Онлайнинспекция.РФ»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чение к сотрудничеству в вопросах улучшения условий труда и контроля за охраной труда членов трудового коллектива.</w:t>
      </w:r>
    </w:p>
    <w:sectPr>
      <w:type w:val="nextPage"/>
      <w:pgSz w:w="11906" w:h="16838"/>
      <w:pgMar w:left="1134" w:right="10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1:58Z</dcterms:created>
  <dc:creator>д дж</dc:creator>
  <dc:description/>
  <dc:language>en-US</dc:language>
  <cp:lastModifiedBy/>
  <cp:lastPrinted>2020-01-20T14:42:00Z</cp:lastPrinted>
  <cp:revision>0</cp:revision>
  <dc:subject/>
  <dc:title/>
</cp:coreProperties>
</file>