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05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Е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4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ЕРНЕ РАЙОН ДЕПУТАТСЕН ПУХĂВ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.01.2020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.01.2020</w:t>
            </w:r>
            <w:r>
              <w:rPr>
                <w:sz w:val="26"/>
                <w:lang w:val="en-US" w:eastAsia="en-US"/>
              </w:rPr>
              <w:t xml:space="preserve">   № </w:t>
            </w:r>
            <w:r>
              <w:rPr>
                <w:sz w:val="26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right="41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U:%5C%D0%A0%D0%A1%D0%94%5C%D1%81%D0%BE%D0%B1%D1%80%D0%B0%D0%BD%D0%B8%D1%8F%20%D0%B4%D0%B5%D0%BF%D1%83%D1%82%D0%B0%D1%82%D0%BE%D0%B2%206%20%D1%81%D0%BE%D0%B7%D1%8B%D0%B2%D0%B0%5C49%20%D0%A1%D0%BE%D0%B1%D1%80%D0%B0%D0%BD%D0%B8%D0%B5%20%D0%B4%D0%B5%D0%BF%D1%83%D1%82%D0%B0%D1%82%D0%BE%D0%B2%2030.01.2020%5C%D0%9F%D0%BE%D1%80%D1%8F%D0%B4%D0%BE%D0%BA%20%D0%BF%D1%80%D0%B5%D0%B4%D1%81%D1%82%D0%B0%D0%B2%D0%BB%D0%B5%D0%BD%D0%B8%D1%8F%20%D1%81%D0%B2%D0%B5%D0%B4%D0%B5%D0%BD%D0%B8%D0%B9%20%D0%B4%D0%B5%D0%BF%D1%83%D1%82%D0%B0%D1%82%D0%B0%D0%BC%D0%B8.doc" \l "P34%23P34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ом, замещающим должность главы Ядринской районной администрации Чувашской Республики по контракту, и членов его семьи для размещения на официальном сайте Ядрин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Ядринское районное Собрание депутатов Чувашской Республики           р е ш и л 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ом, замещающим должность главы Ядринской районной администрации Чувашской Республики по контракту, и членов его семьи для размещения на официальном сайте Ядрин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д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О.В.Пал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Ядринского район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30.01.2020 № 03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сведений о доходах, расходах, об имуществе 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 лицом, замещающим должность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Ядринской районной администрации по контракту, и членов его семьи для размещения на официальном сайте Ядринского района Чувашской Республики в информационно-телекоммуникационной сети «Интернет» и (или)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для опубликования 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едставления лицом, замещающим должность главы Ядринской районной администрации Чувашской республики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дринского района Чувашской Республики 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ом, замещающим должность главы Ядринской районной администрации Чувашской республики по контракту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доходах для размещения в сети «Интернет» представляются в отдел организационно – контрольной, кадровой работы и по вопросам местного самоуправления Ядринской районной администрации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если лицо, замещающее должность главы Ядринской районной администрации Чувашской республики по контракту, обнаружило, что в представленных им сведениях о доходах для размещения в сети «Интернет»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доходах для размещения в сети «Интернет» в порядке, предусмотренном решением Ядринского районного Собрания депутатов Чувашской Республики, размещаются на официальном сайте Ядринского района Чувашской Республики в информационно-телекоммуникационной сети «Интернет», а в случае отсутствия этих сведений на официальном сайте Ядринского района Чувашской Республики предоставля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 для размещения в сети «Интернет», представляемые в соответствии с настоящим Порядком лицом, замещающим должность главы Ядринской районной администрации Чувашской республики по контракту, хранятся в  отделе организационно – контрольной, кадровой работы и по вопросам местного самоуправления Ядринской районной администрации Чувашской Республики в течение пяти лет со дня их предст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стечении указанного срока сведения о доходах для размещения в сети «Интернет» передаются в Ядринский районный архив Чувашской Республики.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9072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у представления сведений о доходах, расходах, об имуществе и обязательствах имущественного характера лицом, замещающим должность главы администрации </w:t>
      </w:r>
      <w:r>
        <w:rPr>
          <w:rFonts w:cs="Times New Roman" w:ascii="Times New Roman" w:hAnsi="Times New Roman"/>
          <w:i/>
          <w:u w:val="single"/>
          <w:lang w:eastAsia="ru-RU"/>
        </w:rPr>
        <w:t xml:space="preserve">(наименование муниципального </w:t>
      </w:r>
    </w:p>
    <w:p>
      <w:pPr>
        <w:pStyle w:val="NoSpacing"/>
        <w:ind w:left="9072" w:hanging="0"/>
        <w:jc w:val="right"/>
        <w:rPr/>
      </w:pPr>
      <w:r>
        <w:rPr>
          <w:rFonts w:cs="Times New Roman" w:ascii="Times New Roman" w:hAnsi="Times New Roman"/>
          <w:i/>
          <w:u w:val="single"/>
          <w:lang w:eastAsia="ru-RU"/>
        </w:rPr>
        <w:t>района или городского округа (поселения)</w:t>
      </w:r>
      <w:r>
        <w:rPr>
          <w:rFonts w:cs="Times New Roman" w:ascii="Times New Roman" w:hAnsi="Times New Roman"/>
          <w:lang w:eastAsia="ru-RU"/>
        </w:rPr>
        <w:t xml:space="preserve"> по контракту, и членов его семьи для размещения на официальном сайте </w:t>
      </w:r>
      <w:r>
        <w:rPr>
          <w:rFonts w:cs="Times New Roman" w:ascii="Times New Roman" w:hAnsi="Times New Roman"/>
          <w:i/>
          <w:u w:val="single"/>
          <w:lang w:eastAsia="ru-RU"/>
        </w:rPr>
        <w:t>(наименование муниципального района или городского округа (поселения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доходах, расходах, об имуществе и обязательствах имущественного характера лица, замещающего должность главы администрации </w:t>
      </w:r>
      <w:r>
        <w:rPr>
          <w:b/>
          <w:i/>
          <w:u w:val="single"/>
          <w:lang w:eastAsia="ru-RU"/>
        </w:rPr>
        <w:t>(наименование муниципального района или городского округа (поселения)</w:t>
      </w:r>
      <w:r>
        <w:rPr>
          <w:b/>
          <w:lang w:eastAsia="ru-RU"/>
        </w:rPr>
        <w:t xml:space="preserve"> по контракту, и членов его семьи для размещения на официальном сайте </w:t>
      </w:r>
      <w:r>
        <w:rPr>
          <w:b/>
          <w:i/>
          <w:u w:val="single"/>
          <w:lang w:eastAsia="ru-RU"/>
        </w:rPr>
        <w:t>(наименование муниципального района или городского округа (поселения)</w:t>
      </w:r>
      <w:r>
        <w:rPr>
          <w:b/>
          <w:lang w:eastAsia="ru-RU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8"/>
        <w:gridCol w:w="1545"/>
        <w:gridCol w:w="902"/>
        <w:gridCol w:w="902"/>
        <w:gridCol w:w="1028"/>
        <w:gridCol w:w="1420"/>
        <w:gridCol w:w="902"/>
        <w:gridCol w:w="905"/>
        <w:gridCol w:w="3844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ают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eastAsia="ru-RU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>
                <w:lang w:eastAsia="ru-RU"/>
              </w:rPr>
              <w:t>площадь (кв.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lang w:eastAsia="ru-RU"/>
              </w:rPr>
              <w:t>страна располо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8"/>
        <w:gridCol w:w="1548"/>
        <w:gridCol w:w="899"/>
        <w:gridCol w:w="911"/>
        <w:gridCol w:w="1016"/>
        <w:gridCol w:w="1420"/>
        <w:gridCol w:w="902"/>
        <w:gridCol w:w="905"/>
        <w:gridCol w:w="3847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пруга (супруг)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/>
      </w:pPr>
      <w:r>
        <w:rPr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  <w:r>
        <w:rPr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lang w:eastAsia="ru-RU"/>
        </w:rPr>
        <w:t>(Фамилия и инициалы, подпись лица, принявшего сведения)                           (дата)</w:t>
      </w:r>
    </w:p>
    <w:p>
      <w:pPr>
        <w:pStyle w:val="Normal"/>
        <w:widowControl w:val="false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301" w:leader="none"/>
        </w:tabs>
        <w:ind w:right="3999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25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2:00Z</dcterms:created>
  <dc:creator>Лиза</dc:creator>
  <dc:description/>
  <cp:keywords/>
  <dc:language>en-US</dc:language>
  <cp:lastModifiedBy>yadrin_org1</cp:lastModifiedBy>
  <cp:lastPrinted>2019-12-25T09:25:00Z</cp:lastPrinted>
  <dcterms:modified xsi:type="dcterms:W3CDTF">2020-01-31T05:29:00Z</dcterms:modified>
  <cp:revision>4</cp:revision>
  <dc:subject/>
  <dc:title>Ядринское районное</dc:title>
</cp:coreProperties>
</file>