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ДН и ЗП  при администрации Яльчикского района Ч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  и задачах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/>
        <w:jc w:val="both"/>
        <w:rPr/>
      </w:pPr>
      <w:r>
        <w:rPr/>
        <w:t xml:space="preserve">           </w:t>
      </w:r>
      <w:r>
        <w:rPr/>
        <w:t>В Яльчикском районе ЧР проводится комплексная работа по профилактике преступности, правонарушений, безнадзорности несовершеннолетних, защите их прав и законных интере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 2019год проведено 16 заседаний Комиссии (за АППГ-15), из них расширенных-6 (АППГ—4), выездных - 1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мках  осуществления мер по координации деятельности органов и учреждений системы профилактики безнадзорности и правонарушений несовершеннолетних на территории района на заседаниях КДН заслушаны информации и отчеты органов и учреждений системы профилактики безнадзорности и правонарушений несовершеннолетних,   администраций   сельских поселений о работе по профилактике безнадзорности и правонарушений несовершеннолетних, с неблагополучными семьями, по организации досуга и  занятости детей-42 (АППГ-37).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</w:t>
      </w:r>
      <w:r>
        <w:rPr/>
        <w:t xml:space="preserve">За отчетный период Комиссия большое внимание уделяла качественному  исполнению возложенных на нее функций административной юрисдикции. За  2019 год всего  комиссией рассмотрено   административных дел-60 (АППГ- 68), в том числе в отношении несовершеннолетних-13(АППГ-22), родителей- 44(АППГ-41), иных лиц по ст.6.10 КоАП РФ-3(АППГ-2)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 систематически совместно с районными субъектами профилактики в течении года изучались и обобщались информационно-аналитические  и статистические материалы о состоянии профилактической работы по предупреждению безнадзорности, беспризорности, наркомании, алкоголизма и правонарушений несовершеннолетних на территории района. В 2019г. ежеквартально на заседаниях  Комиссии  проводился анализ безнадзорности и правонарушений, состояния преступности среди несовершеннолетних  и намечались меры, принимаемые службами района, по их стабилиз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ы Комиссии в соответствии с разработанными планами органов и учреждений системы профилактики правонарушений несовершеннолетних принимали участие в проведении совместных профилактических районных операций, акций  «Полиция и дети»,  «Семья и дети», «Внимание-дети»,«Молодежь за здоровый образ жизни», месячников правовых знаний, рейдов, встреч с населением и иных культурно-спортивных  массовых мероприятий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2019год комиссией большое внимание уделялось работе по выявлению и социальной реабилитации несовершеннолетних, находящихся в социально опасном положении, родителей или иных законных представителей несовершеннолетних, не выполняющих свои обязанности по созданию условий для их воспитания и образования, отрицательно влияющих на поведение своих детей или жестоко обращающихся с ними. В отношении несовершеннолетних и семей, находящихся в социально опасном положении, разработаны индивидуальные программы реабилитации, о ходе реализации которых все </w:t>
      </w:r>
    </w:p>
    <w:p>
      <w:pPr>
        <w:pStyle w:val="Normal"/>
        <w:jc w:val="both"/>
        <w:rPr/>
      </w:pPr>
      <w:r>
        <w:rPr/>
        <w:t>субъекты профилактики и заинтересованные организации отчитываются ежемесячно. Комиссией сформирована районная база данных о выявленных безнадзорных, беспризор</w:t>
        <w:softHyphen/>
        <w:t xml:space="preserve">ных несовершеннолетних и семьях, находящихся в социально опасном положении,  в которых воспитываются несовершеннолетние дети. По состоянию на 01.01.2020г. в районную базу данных  включены: несовершеннолетних-8(АППГ-12), семей-35(АППГ-29), в них детей-75 (АППГ-61).   За 2019 год  на учет поставлено неблагополучных семей- 12, снято с учета-6 (из них в связи с реабилитацией-4). Поставлено на учет несовершеннолетних-8, снято с учета 11 (из них в связи с реабилитацией-5).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обое внимание Комиссией  в 2019г. уделено организации летнего труда, отдыха и занятости детей и подростков.   Данный вопрос рассмотрен на  расширенном заседании КДН  с участием глав сельских поселений, разработаны и приняты планы районных профилактических  операций «Подросток», «Каникулы». Реализация  указанных операций является приоритетным в деятельности КДН и субъектов профилактики безнадзорности и правонарушений  в летний  каникулярный период. Совместно с районным центром занятости, отделом образования, Центром соцобслуживания населения  приняты меры по организации занятости, отдыха и досуга подучетных несовершеннолетних,  детей из социально незащищенных сем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ой вклад в профилактическую работу с подучетными несовершеннолетними вносят общественные воспитатели. В целях активизации профилактической работы  общественных  воспитателей с подучетными несовершеннолетними комиссией  в октябре-ноябре 2019г. проведен районный конкурс «Лучший общественный воспитатель несовершеннолетних -2019»,  по итогам которого победителем стала  общественный воспитатель Иванова Алевтина Афанасьевна, д.Малая Таяб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2019год в Яльчикском районе  КДН и всеми субъектами профилактики  приняты безотлагательные  меры по недопущению роста преступлений среди несовершеннолетних, по улучшению качества проводимой профилактической рабо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рганизовано индивидуальное сопровождение каждого несовершеннолетнего,  состоящих на учете в КДН,  ПДН отдела полиции, внутришкольном учете, а также подростков, находящихся в трудной жизненной ситуации, специалистами районной КДН, социальной службы, общественными воспитателями. В отношении всех подучетных детей и семей, находящихся в социально опасном положении, разработаны индивидуальные планы реабилитации.  За всеми подучетными несовершеннолетними закреплены общественные воспитатели.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В качестве общественных воспитателей подучетных несовершеннолетних  в районе   назначаются депутаты представительных органов  местного самоуправления, педагогические работники, работники учреждений культуры, медицины, представители органов и учреждений системы профилактики безнадзорности и правонарушений несовершеннолетних, авторитетные родственники подучетных несовершеннолетних и иные лица, соответствующие требованиям действующего законодательств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Обеспечена занятость всех подучетных подростков в спортивных секциях и кружках по интересам  на базе учреждений дополнительного образования детей.   </w:t>
      </w:r>
    </w:p>
    <w:p>
      <w:pPr>
        <w:pStyle w:val="Normal"/>
        <w:ind w:left="-57" w:hanging="0"/>
        <w:jc w:val="both"/>
        <w:rPr/>
      </w:pPr>
      <w:r>
        <w:rPr/>
        <w:t xml:space="preserve">           </w:t>
      </w:r>
      <w:r>
        <w:rPr/>
        <w:t>-В летний каникулярный период  проводился  мониторинг организации  занятости, отдыха, досуга  подучетных несовершеннолетних,  детей из социально незащищенных семей;</w:t>
      </w:r>
    </w:p>
    <w:p>
      <w:pPr>
        <w:pStyle w:val="Normal"/>
        <w:ind w:firstLine="57"/>
        <w:jc w:val="both"/>
        <w:rPr/>
      </w:pPr>
      <w:r>
        <w:rPr/>
        <w:t xml:space="preserve">         </w:t>
      </w:r>
      <w:r>
        <w:rPr/>
        <w:t>-Систематически проводились  совместные профилактические ночные рейды, дежурства в местах массового скопления подростов и молодежи  по проверке соблюдения  требований Закона ЧР №43 «О некоторых мерах по защите детей от факторов, негативно влияющих на их физическое, интеллектуальное, психическое, духовное и нравственное развитие»;</w:t>
      </w:r>
    </w:p>
    <w:p>
      <w:pPr>
        <w:pStyle w:val="Normal"/>
        <w:ind w:left="-57" w:hanging="0"/>
        <w:jc w:val="both"/>
        <w:rPr/>
      </w:pPr>
      <w:r>
        <w:rPr/>
        <w:t xml:space="preserve">           </w:t>
      </w:r>
      <w:r>
        <w:rPr/>
        <w:t xml:space="preserve">-Со стороны  отдела образования и молодежной политики администрации района в отчетный период   усилен контроль за организацией воспитательной и профилактической работы в образовательных учреждениях района. Во всех школах  района разработаны и реализуются планы работы по профилактике правонарушений, по формированию здорового образа жизни, в рамках районной акции «Полиция и дети» , месячника правовых знаний, дня правовой помощи детям с учащимися школ проведены профилактические мероприятия, организованы выступления сотрудников полиции,  врачей-наркологов на родительских собраниях, семинарах с классными руководителями  и  социальными педагогами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lang w:eastAsia="zh-CN"/>
        </w:rPr>
        <w:t>Профилактическая работа с несовершеннолетними и семьями в районе  реализуется через широкую сеть учреждений системы профилактики безнадзорности и правонарушений района, учреждений образования, культуры, здавоохранения района с привлечением общественности.</w:t>
      </w:r>
      <w:r>
        <w:rPr/>
        <w:t xml:space="preserve">    Особое внимание  уделяется  организации работы муниципальных  учреждений дополнительного образования детей  АУ ДОД «Детско-юношеская спортивная школа им. А.В.Игнатьева «Улап», МБОУ ДОД «Дом детского и юношеского творчества»</w:t>
      </w:r>
      <w:r>
        <w:rPr>
          <w:color w:val="000000"/>
        </w:rPr>
        <w:t xml:space="preserve"> </w:t>
      </w:r>
      <w:r>
        <w:rPr/>
        <w:t>,МБОУ ДОД «Яльчикская детская школа искусств» по привлечению  детей  и молодежи  в кружки и секции различной направленности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Times New Roman"/>
        </w:rPr>
        <w:t xml:space="preserve">           </w:t>
      </w:r>
      <w:r>
        <w:rPr>
          <w:rFonts w:cs="Arial"/>
        </w:rPr>
        <w:t>Весь комплекс мероприятий в отношении семей и детей, находящихся в социально опасном положении, в районе  строится в соответствии с утвержденными индивидуальными программами реабилитации (ИПР). При  содействии всех субъектов профилактики, администраций сельских поселений  в рамках социально-бытовой  реабилитации семей и детей  проводятся оперативно-профилактические мероприятия, ежеквартальные обследования жилищно-бытовых условий, ведется постоянный социальный патронаж специалистами БУ «Яльчикский центр соцобслуживания населения».</w:t>
      </w:r>
      <w:r>
        <w:rPr>
          <w:rFonts w:cs="Arial"/>
          <w:color w:val="383D39"/>
        </w:rPr>
        <w:t xml:space="preserve"> </w:t>
      </w:r>
      <w:r>
        <w:rPr>
          <w:rFonts w:cs="Arial"/>
          <w:color w:val="000000"/>
        </w:rPr>
        <w:t xml:space="preserve"> К работе с несовершеннолетними и семьями, находящимися в социально опасном положении,  привлекаются  специалисты в области психологии, наркологии БУ «Яльчикская ЦРБ», а также специалисты учреждений  системы профилактики района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>За  2019 год на территории района зарегистрировано 2 преступления, совершенных несовершеннолетними (АППГ-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совершенствования работы по координации деятельности  органов и учреждений системы профилактики  безнадзорности и правонарушений несовершеннолетних на территории Яльчикского района  комиссия по делам несовершеннолетних и защите их прав при администрации  Яльчикского района на 2020 год ставит перед собой следующие задач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     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>
          <w:bCs/>
        </w:rPr>
        <w:t>-продолжить работу по профилактике  безнадзорности и правонарушений среди несовершеннолетних, устранению причин и условий, способствующих этому, особое внимание при этом уделять</w:t>
      </w:r>
      <w:r>
        <w:rPr/>
        <w:t xml:space="preserve"> раннему выявлению правонарушений в подростковой среде и пресечению совершения ими повторных правонаруш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усилить работу  по профилактике детской смертности от внешних причин, в том числе  по профилактике дорожно-транспортного травматизма детей, и  суицидального поведения среди несовершеннолетних; обеспечить усиление профилактической работы с родител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ринять меры по повышению  качества реабилитационной работы с семьями и детьми, оказавшимися в социально опасном положении, трудной жизненной ситуа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иобщать социальное окружение  семей, находящихся в социально опасном положении, (близких родственников, ближайшее социальное окружение) к поддержке семьи и  детей на пути их самостоятельного исправления трудной жизненной ситуации;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-систематически проводить ночные рейды, дежурства в местах массового скопления молодежи, обследования семей «группы риска»,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</w:rPr>
        <w:t>проводить совместные ночные рейды субъектов профилактики по поверке соблюдения требований  Закона ЧР N 43 «О некоторых мерах по защите детей от факторов, негативно влияющих на их физическое, интеллектуальное, психическое, духовное и нравственное развитие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в целях дальнейшего обеспечения реализации мер по профилактике употребления алкогольных напитков несовершеннолетними  активнее выявлять лиц, вовлекающих несовершеннолетних в распитие спиртных напи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тивизировать работы субъектов профилактики района, учреждений образования с подучетными несовершеннолетними, с детьми «группы риск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илить взаимодействия субъектов профилактики района в рабо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раннему выявлению правонарушений в подростковой среде и пресечению совершения ими повтор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; повысить уровень работы по выявлению лиц, вовлекающих несовершеннолетних в совершение противоправных деяний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ДН и ЗП </w:t>
      </w:r>
    </w:p>
    <w:p>
      <w:pPr>
        <w:pStyle w:val="Normal"/>
        <w:rPr/>
      </w:pPr>
      <w:r>
        <w:rPr/>
        <w:t>при администрации Яльчикского района ЧР                                                            Л.В.Лев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2:00Z</dcterms:created>
  <dc:creator>kdn</dc:creator>
  <dc:description/>
  <cp:keywords/>
  <dc:language>en-US</dc:language>
  <cp:lastModifiedBy>пресса</cp:lastModifiedBy>
  <cp:lastPrinted>2018-01-23T16:16:00Z</cp:lastPrinted>
  <dcterms:modified xsi:type="dcterms:W3CDTF">2020-01-17T07:25:00Z</dcterms:modified>
  <cp:revision>8</cp:revision>
  <dc:subject/>
  <dc:title>                                              </dc:title>
</cp:coreProperties>
</file>