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=?  январ.н </w:t>
            </w:r>
            <w:r>
              <w:rPr>
                <w:sz w:val="22"/>
                <w:szCs w:val="22"/>
              </w:rPr>
              <w:t>28-м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ш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№ 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ч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 ял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8» января 2020 г. № 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льч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Яльчикского района </w:t>
      </w:r>
    </w:p>
    <w:p>
      <w:pPr>
        <w:pStyle w:val="Normal"/>
        <w:autoSpaceDE w:val="false"/>
        <w:spacing w:lineRule="auto" w:line="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  от 16.02.2016 № 53</w:t>
      </w:r>
    </w:p>
    <w:p>
      <w:pPr>
        <w:pStyle w:val="Normal"/>
        <w:autoSpaceDE w:val="false"/>
        <w:spacing w:lineRule="auto" w:line="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7"/>
        <w:ind w:firstLine="540"/>
        <w:jc w:val="both"/>
        <w:rPr/>
      </w:pPr>
      <w:r>
        <w:rPr>
          <w:bCs/>
          <w:sz w:val="22"/>
          <w:szCs w:val="22"/>
        </w:rPr>
        <w:t>На основании статьи 170.1 Бюджетного кодекса Российской Федерации, статьи 6 Федерального закона от 28 июня 2014 года № 172-ФЗ «О стратегическом планировании в Российской Федерации», статьей 37.1 и 37.2 Решения Собрания депутатов Яльчикского района от 06  ноября 2012 года № 16/4-с «Об утверждении Положения о регулировании бюджетных правоотношений в Яльчикском районе Чувашской Республики», администрация Яльчик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ти в Бюджетный прогноз Яльчикского района на период до 2025 года, </w:t>
      </w:r>
      <w:r>
        <w:rPr>
          <w:sz w:val="22"/>
          <w:szCs w:val="22"/>
        </w:rPr>
        <w:t xml:space="preserve">утвержденный постановлением администрации Яльчикского района Чувашской Республики от 16 февраля 2016 года № 53 (далее – Бюджетный прогноз до 2025 года), следующие измен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подразделе 4.1. «Основные подходы к формированию доходов консолидированного и бюджета Яльчикского района до 2025 года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бзаце первом слова «приоритетных направлений и проектов» заменить словами «региональных проектов»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бзац четырнадцатый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труктура доходов консолидированного бюджета Яльчикского района на период до 2025 года характеризуется следующим образом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1260"/>
        <w:gridCol w:w="1260"/>
      </w:tblGrid>
      <w:tr>
        <w:trPr>
          <w:trHeight w:val="64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, всего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я в общем объеме собственных доходов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я в общем объеме собственных доходов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я в общем объеме собственных доходов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я в общем объеме собственных доходов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бзац третий подраздела 4.2. «Основные подходы к формированию расходов консолидированного и районного бюджетов Яльчикского района на период до 2025 года» дополнить словами «, а также реализация региональных проектов, направленных на достижение целей и целевых показателей, обознач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бзац второй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«Оценка расходов на реализацию муниципальных программ Яльчикского района на период до 2025 года»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Постановлением администрации Яльчикского района от 08 ноября 2018 г.   № 657 утвержден Перечень муниципальных программ Яльчикского района, включающий в себя 19 муниципальных программ Яльчикского района.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ложения № 1, 2 и 3 к Бюджетному прогнозу до 2025 года предлагается изложить в редакции согласно приложениям № 1, 2 и 3 соответственно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льчикского района </w:t>
        <w:tab/>
        <w:tab/>
        <w:tab/>
        <w:t xml:space="preserve">                        </w:t>
        <w:tab/>
        <w:tab/>
        <w:tab/>
        <w:t xml:space="preserve">                            Н.П. Милли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-1079500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701"/>
                              <w:gridCol w:w="851"/>
                              <w:gridCol w:w="850"/>
                              <w:gridCol w:w="425"/>
                              <w:gridCol w:w="426"/>
                              <w:gridCol w:w="992"/>
                              <w:gridCol w:w="992"/>
                              <w:gridCol w:w="993"/>
                              <w:gridCol w:w="850"/>
                              <w:gridCol w:w="851"/>
                              <w:gridCol w:w="709"/>
                              <w:gridCol w:w="992"/>
                              <w:gridCol w:w="1643"/>
                              <w:gridCol w:w="1560"/>
                              <w:gridCol w:w="590"/>
                              <w:gridCol w:w="4938"/>
                              <w:gridCol w:w="590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126" w:type="dxa"/>
                                  <w:gridSpan w:val="17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93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7"/>
                                    <w:gridCol w:w="883"/>
                                    <w:gridCol w:w="882"/>
                                    <w:gridCol w:w="883"/>
                                    <w:gridCol w:w="1030"/>
                                    <w:gridCol w:w="1030"/>
                                    <w:gridCol w:w="1031"/>
                                    <w:gridCol w:w="882"/>
                                    <w:gridCol w:w="883"/>
                                    <w:gridCol w:w="736"/>
                                    <w:gridCol w:w="1030"/>
                                    <w:gridCol w:w="1705"/>
                                    <w:gridCol w:w="6621"/>
                                  </w:tblGrid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17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ложение №1</w:t>
                                          <w:br/>
                                          <w:t xml:space="preserve">к постановлению администрации </w:t>
                                          <w:br/>
                                          <w:t>Яльчикского района</w:t>
                                          <w:br/>
                                          <w:t>от «28» января 2020 г. №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7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53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гноза  социально-экономического развития Яльчикского района на период до 2025 год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населения (среднегодова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4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3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8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2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2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2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8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85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8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85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ий коэффициент рождае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о родившихся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ий коэффициент сме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о умерших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эффициент естественного прироста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9" w:leader="none"/>
                                    </w:tabs>
                                    <w:ind w:left="-392" w:firstLine="392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декс потребительских ц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кабрь к декабрю, процентов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среднем за год, процентов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дук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26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2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4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1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2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38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5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766,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99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112,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ценах соответствующих лет; млн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9,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,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енность рабочей си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годовая численность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4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8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64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реднемесячная номинальная начисленная заработная плата в целом по рай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мп роста среднемесячной номинальной начисленной заработной платы в целом по райо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начисленной заработной платы всех рабо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лн.руб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5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5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2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403,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55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620,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-85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21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1701"/>
                        <w:gridCol w:w="851"/>
                        <w:gridCol w:w="850"/>
                        <w:gridCol w:w="425"/>
                        <w:gridCol w:w="426"/>
                        <w:gridCol w:w="992"/>
                        <w:gridCol w:w="992"/>
                        <w:gridCol w:w="993"/>
                        <w:gridCol w:w="850"/>
                        <w:gridCol w:w="851"/>
                        <w:gridCol w:w="709"/>
                        <w:gridCol w:w="992"/>
                        <w:gridCol w:w="1643"/>
                        <w:gridCol w:w="1560"/>
                        <w:gridCol w:w="590"/>
                        <w:gridCol w:w="4938"/>
                        <w:gridCol w:w="590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55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5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4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126" w:type="dxa"/>
                            <w:gridSpan w:val="17"/>
                            <w:tcBorders/>
                            <w:vAlign w:val="bottom"/>
                          </w:tcPr>
                          <w:tbl>
                            <w:tblPr>
                              <w:tblW w:w="19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883"/>
                              <w:gridCol w:w="882"/>
                              <w:gridCol w:w="883"/>
                              <w:gridCol w:w="1030"/>
                              <w:gridCol w:w="1030"/>
                              <w:gridCol w:w="1031"/>
                              <w:gridCol w:w="882"/>
                              <w:gridCol w:w="883"/>
                              <w:gridCol w:w="736"/>
                              <w:gridCol w:w="1030"/>
                              <w:gridCol w:w="1705"/>
                              <w:gridCol w:w="6621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1</w:t>
                                    <w:br/>
                                    <w:t xml:space="preserve">к постановлению администрации </w:t>
                                    <w:br/>
                                    <w:t>Яльчикского района</w:t>
                                    <w:br/>
                                    <w:t>от «28» января 2020 г. №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НОВНЫЕ ПОКАЗАТЕЛ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536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рогноза  социально-экономического развития Яльчикского района на период до 2025 года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исленность населения (среднегодова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4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25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3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8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2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2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2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8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85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8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85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ий коэффициент рождае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о родившихся на 1000 человек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бщий коэффициент сме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о умерших на 1000 человек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эффициент естественного прироста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 1000 человек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9" w:leader="none"/>
                              </w:tabs>
                              <w:ind w:left="-392" w:firstLine="392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декс потребительских ц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кабрь к декабрю, процентов к предыдущему го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среднем за год, процентов к предыдущему го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дукция сельск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26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26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4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1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2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38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6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766,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993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112,7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ценах соответствующих лет; млн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9,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,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енность рабочей сил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годовая численность занятых в экономи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4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8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64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реднемесячная номинальная начисленная заработная плата в целом по рай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мп роста среднемесячной номинальной начисленной заработной платы в целом по райо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нд начисленной заработной платы всех рабо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лн.руб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52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5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27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403,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55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620,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Start w:id="0" w:name="RANGE!A1%3AO22"/>
      <w:bookmarkStart w:id="1" w:name="RANGE!A1%3AN22"/>
      <w:bookmarkStart w:id="2" w:name="RANGE!A1%3AO22"/>
      <w:bookmarkStart w:id="3" w:name="RANGE!A1%3AN22"/>
      <w:bookmarkEnd w:id="2"/>
      <w:bookmarkEnd w:id="3"/>
    </w:p>
    <w:tbl>
      <w:tblPr>
        <w:tblW w:w="16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00"/>
        <w:gridCol w:w="940"/>
        <w:gridCol w:w="860"/>
        <w:gridCol w:w="880"/>
        <w:gridCol w:w="840"/>
        <w:gridCol w:w="800"/>
        <w:gridCol w:w="860"/>
        <w:gridCol w:w="860"/>
        <w:gridCol w:w="900"/>
        <w:gridCol w:w="900"/>
        <w:gridCol w:w="900"/>
        <w:gridCol w:w="695"/>
      </w:tblGrid>
      <w:tr>
        <w:trPr>
          <w:trHeight w:val="11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  <w:br/>
              <w:t xml:space="preserve">к постановлению администрации </w:t>
              <w:br/>
              <w:t xml:space="preserve">Яльчикского района </w:t>
              <w:br/>
              <w:t>от «28» января 2020 г. №4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ноз основных характеристик консолидированного и районного бюджетов Яльчикского района до 2025 год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лн.руб.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консолидированного бюджета, 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 собственных доходов консолидирован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ыдущему году.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4 году.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консолидированного бюджета ,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5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,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расходов консодидирован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ыдущему году.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14 году.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районного бюджета, 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9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районного бюджета ,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1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,млн.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долг, млн р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муниципального долга районного бюджета к налоговым и неналоговым доходам,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960"/>
        <w:gridCol w:w="960"/>
        <w:gridCol w:w="960"/>
        <w:gridCol w:w="960"/>
        <w:gridCol w:w="880"/>
        <w:gridCol w:w="880"/>
        <w:gridCol w:w="880"/>
        <w:gridCol w:w="880"/>
        <w:gridCol w:w="880"/>
        <w:gridCol w:w="880"/>
      </w:tblGrid>
      <w:tr>
        <w:trPr>
          <w:trHeight w:val="139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  <w:br/>
              <w:t xml:space="preserve">к постановлению администрации </w:t>
              <w:br/>
              <w:t>Яльчикского района</w:t>
              <w:br/>
              <w:t>от «28» января 2020 г. № 41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3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 финансового обеспечения муниципальных программ Яльчикского района до 2025 года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лн.руб.)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(отч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  <w:br/>
              <w:t>(отч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  <w:br/>
              <w:t>(отч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  <w:br/>
              <w:t>(отч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  <w:br/>
              <w:t>(оценк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жилищного строительства и сферы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азвитие культуры и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жизнедеятельности населения и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х средст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ельского хозяйства и регулирование рынка сельскохозяйственной продукции,сырья и продовольс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ономическое развитие и инновацион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щественными финансами и муниципальным долг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потенциала муниципаль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онное об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граждан доступным и комфортным жиль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щественного порядка и противодействия преступ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земельных и имущественных отно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том числе за счет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бствен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ые направления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0:00Z</dcterms:created>
  <dc:creator>Ирина</dc:creator>
  <dc:description/>
  <cp:keywords/>
  <dc:language>en-US</dc:language>
  <cp:lastModifiedBy>орг отд обращ</cp:lastModifiedBy>
  <cp:lastPrinted>2020-01-25T12:42:00Z</cp:lastPrinted>
  <dcterms:modified xsi:type="dcterms:W3CDTF">2020-02-03T07:00:00Z</dcterms:modified>
  <cp:revision>2</cp:revision>
  <dc:subject/>
  <dc:title>Проект изменений бюджетного прогноза Яльчикского района Чувашской республики на период  до 2030 года</dc:title>
</cp:coreProperties>
</file>