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312"/>
        <w:gridCol w:w="648"/>
        <w:gridCol w:w="972"/>
        <w:gridCol w:w="828"/>
        <w:gridCol w:w="3321"/>
        <w:gridCol w:w="999"/>
      </w:tblGrid>
      <w:tr>
        <w:trPr>
          <w:trHeight w:val="3263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60" w:righ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чĕк районĕ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чĕк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57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ind w:left="-360"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20 ç. февралĕн 05-мĕшĕ №55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ĕк ялĕ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48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ind w:left="-36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05 »  февраля  2020 г. №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льчики</w:t>
            </w:r>
          </w:p>
        </w:tc>
      </w:tr>
      <w:tr>
        <w:trPr/>
        <w:tc>
          <w:tcPr>
            <w:tcW w:w="35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 утверждении программы подготовк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населения  в области гражданской обороны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ы от чрезвычайных ситуаций</w:t>
      </w:r>
    </w:p>
    <w:p>
      <w:pPr>
        <w:pStyle w:val="Normal"/>
        <w:shd w:fill="FFFFFF" w:val="clear"/>
        <w:ind w:righ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21.12.1994 №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1.12.1994 № 69-ФЗ "О пожарной безопасност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2.02.1998 №28-ФЗ "О гражданской обороне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1.11.2011 № 958 "О системе обеспечения вызова экстренных оперативных служб по единому номеру "112"</w:t>
        </w:r>
      </w:hyperlink>
      <w:r>
        <w:rPr>
          <w:sz w:val="28"/>
          <w:szCs w:val="28"/>
        </w:rPr>
        <w:t xml:space="preserve"> администрация Яльчикского района Чувашской Республики п о с т а н о в л я е т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рограмму подготовки неработающего населения Яльчикского района Чувашской Республики в области гражданской обороны</w:t>
      </w:r>
    </w:p>
    <w:p>
      <w:pPr>
        <w:pStyle w:val="Normal"/>
        <w:shd w:fill="FFFFFF" w:val="clear"/>
        <w:ind w:righ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ы от чрезвычайных ситуаций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righ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Яльчикского района                                                                                Н.П. Миллин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Утверждена</w:t>
        <w:br/>
        <w:t>постановлением</w:t>
        <w:br/>
        <w:t>администрации Яльчикск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Чувашской Республики</w:t>
        <w:br/>
        <w:t>от « 05 » 02. 2020 года N55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ПОДГОТОВКИ НЕРАБОТАЮЩЕГО НАСЕЛЕНИЯ ЯЛЬЧИКСКОГО РАЙОНА В ОБЛАСТИ ГРАЖДАНСКОЙ ОБОРОНЫ И ЗАЩИТЫ О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РЕЗВЫЧАЙНЫХ СИТУАЦИЙ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>.  Общие положе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  1.1. Программа определяет цели и задачи, порядок организации и осуществления подготовки, требования к уровню знаний, умений и навыков, приобретаемых в результате подготовки. В Программе дается перечень тем занятий, их содержание и количество часов, рекомендуемое для изучения каждой темы и Программы в целом. Содержание тем занятий определяется исходя из социально-экономических и природно-климатических особенностей    Яльчикского района Чувашской Республики.</w:t>
        <w:br/>
        <w:br/>
        <w:t xml:space="preserve">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6"/>
          <w:szCs w:val="26"/>
          <w:lang w:val="en-US"/>
        </w:rPr>
        <w:t>II</w:t>
      </w:r>
      <w:r>
        <w:rPr>
          <w:spacing w:val="2"/>
          <w:sz w:val="26"/>
          <w:szCs w:val="26"/>
        </w:rPr>
        <w:t>. Организация подготов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    2.1. Подготовка неработающего населения в области безопасности жизнедеятельности осуществляется в соответствии с требованиями </w:t>
      </w:r>
      <w:hyperlink r:id="rId7">
        <w:r>
          <w:rPr>
            <w:rStyle w:val="InternetLink"/>
            <w:spacing w:val="2"/>
            <w:sz w:val="26"/>
            <w:szCs w:val="26"/>
            <w:u w:val="single"/>
          </w:rPr>
          <w:t>Федеральных законов от 12.02.1998 N 28-ФЗ "О гражданской обороне"</w:t>
        </w:r>
      </w:hyperlink>
      <w:r>
        <w:rPr>
          <w:spacing w:val="2"/>
          <w:sz w:val="26"/>
          <w:szCs w:val="26"/>
        </w:rPr>
        <w:t>, </w:t>
      </w:r>
      <w:hyperlink r:id="rId8">
        <w:r>
          <w:rPr>
            <w:rStyle w:val="InternetLink"/>
            <w:spacing w:val="2"/>
            <w:sz w:val="26"/>
            <w:szCs w:val="26"/>
            <w:u w:val="single"/>
          </w:rPr>
          <w:t>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z w:val="26"/>
          <w:szCs w:val="26"/>
        </w:rPr>
        <w:t>, </w:t>
      </w:r>
      <w:hyperlink r:id="rId9">
        <w:r>
          <w:rPr>
            <w:rStyle w:val="InternetLink"/>
            <w:spacing w:val="2"/>
            <w:sz w:val="26"/>
            <w:szCs w:val="26"/>
            <w:u w:val="single"/>
          </w:rPr>
          <w:t>от 21.12.1994 N 69-ФЗ "О пожарной безопасности"</w:t>
        </w:r>
      </w:hyperlink>
      <w:r>
        <w:rPr>
          <w:spacing w:val="2"/>
          <w:sz w:val="26"/>
          <w:szCs w:val="26"/>
        </w:rPr>
        <w:t>, </w:t>
      </w:r>
      <w:hyperlink r:id="rId10">
        <w:r>
          <w:rPr>
            <w:rStyle w:val="InternetLink"/>
            <w:spacing w:val="2"/>
            <w:sz w:val="26"/>
            <w:szCs w:val="26"/>
            <w:u w:val="single"/>
          </w:rPr>
          <w:t>постановлений Правительства Российской Федерации от 04.09.2003 N 547 "О подготовке населения в области защиты от чрезвычайных ситуаций природного и техногенного характера"</w:t>
        </w:r>
      </w:hyperlink>
      <w:r>
        <w:rPr>
          <w:spacing w:val="2"/>
          <w:sz w:val="26"/>
          <w:szCs w:val="26"/>
        </w:rPr>
        <w:t>, </w:t>
      </w:r>
      <w:hyperlink r:id="rId11">
        <w:r>
          <w:rPr>
            <w:rStyle w:val="InternetLink"/>
            <w:spacing w:val="2"/>
            <w:sz w:val="26"/>
            <w:szCs w:val="26"/>
            <w:u w:val="single"/>
          </w:rPr>
          <w:t>от 02.11.2000 N 841 "Об утверждении Положения об организации обучения населения в области гражданской обороны"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pacing w:val="2"/>
          <w:sz w:val="26"/>
          <w:szCs w:val="26"/>
        </w:rPr>
        <w:t>, </w:t>
      </w:r>
      <w:hyperlink r:id="rId12">
        <w:r>
          <w:rPr>
            <w:rStyle w:val="InternetLink"/>
            <w:spacing w:val="2"/>
            <w:sz w:val="26"/>
            <w:szCs w:val="26"/>
            <w:u w:val="single"/>
          </w:rPr>
          <w:t>от 30.05.2005 N 207-ПП "Об организации подготовки населения в области гражданской обороны"</w:t>
        </w:r>
      </w:hyperlink>
      <w:r>
        <w:rPr>
          <w:spacing w:val="2"/>
          <w:sz w:val="26"/>
          <w:szCs w:val="26"/>
        </w:rPr>
        <w:t>, приказов и организационно-методических указаний МЧС России.</w:t>
        <w:br/>
        <w:br/>
        <w:t xml:space="preserve"> </w:t>
        <w:br/>
      </w:r>
      <w:r>
        <w:rPr>
          <w:color w:val="2D2D2D"/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2.2.Подготовка неработающего населения осуществляется путем:</w:t>
        <w:br/>
        <w:t xml:space="preserve">    -проведения занятий по предлагаемой Программе  , ежегодно, в объеме 19 часов;</w:t>
        <w:br/>
        <w:t xml:space="preserve">    -проведения бесед, лекций, вечеров "Вопросов и ответов", демонстрации учебных кино- и видеоматериалов по тематике гражданской обороны (далее - ГО) и защиты от чрезвычайных ситуаций (далее - ЧС);</w:t>
        <w:br/>
        <w:t xml:space="preserve">    -использования современных технических средств оповещения и информирования населения в местах его массового пребывания при проведении культурно-массовых, спортивно-оздоровительных мероприятий;</w:t>
        <w:br/>
        <w:t xml:space="preserve">    -самостоятельного изучения памяток, листовок, пособий, прослушивания радиопередач и просмотра телепрограмм по порядку действий населения в различных ситуациях;</w:t>
        <w:br/>
        <w:t xml:space="preserve">    -участия в учениях и тренировках по ГО и защите от ЧС.</w:t>
        <w:br/>
        <w:br/>
        <w:t xml:space="preserve">    2.3. Основная цель подготовки - выработка навыков практических действий в ЧС природного, техногенного, биолого-социального характера, условиях военных опасностей, навыков безопасного поведения в быту.</w:t>
        <w:br/>
        <w:t xml:space="preserve">    2.4. Задачи подготовки:</w:t>
        <w:br/>
        <w:t xml:space="preserve">    -изучение основных способов защиты;</w:t>
        <w:br/>
        <w:t xml:space="preserve">    -усвоение порядка действий по сигналам оповещения;</w:t>
        <w:br/>
        <w:t xml:space="preserve">    -освоение приемов оказания первой помощи пострадавшим;</w:t>
        <w:br/>
        <w:t xml:space="preserve">    -изучение правил пользования средствами индивидуальной и коллективной защиты;</w:t>
        <w:br/>
        <w:t xml:space="preserve">    -освоение практического применения полученных знаний в интересах обеспечения личной безопасности жизнедеятельности.</w:t>
        <w:br/>
        <w:t xml:space="preserve">    2.5. Для подготовки неработающего населения   на базе отдельных организаций создаются учебно-консультационные пункты (далее - УКП).</w:t>
        <w:br/>
        <w:t xml:space="preserve">    2.6. Ответственность за организацию подготовки неработающего населения возлагается на администрацию Яльчикского района Чувашской Республики.</w:t>
        <w:br/>
        <w:t xml:space="preserve">    2.7. В ходе проведения занятий постоянное внимание следует уделять психологической подготовке обучаемых, выработке у них уверенности в надежности и эффективности мероприятий ГО и защиты от ЧС.</w:t>
        <w:br/>
        <w:t xml:space="preserve">    2.8. При проведении практических занятий теоретический материал, необходимый для правильного понимания и выполнения практических действий, прорабатывается путем рассказа или беседы в минимальном объеме.</w:t>
        <w:br/>
        <w:t xml:space="preserve">    2.9. Контроль за качеством усвоения учебного материала проводит руководитель занятия путем опроса обучаемых перед началом и в ходе занятия.</w:t>
        <w:br/>
        <w:t xml:space="preserve">    2.10. На всех занятиях с использованием имитационных средств руководитель занятия несет ответственность за соблюдение мер безопасности.</w:t>
        <w:br/>
        <w:t xml:space="preserve">    2.11. Знания, умения и навыки, полученные при освоении тем Программы, совершенствуются в ходе участия неработающего населения в тренировках и комплексных учениях по ГО и защите от ЧС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Требования к освоения курса подготовк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В результате подготовки неработающее население должно знать:</w:t>
        <w:br/>
        <w:t xml:space="preserve">    -опасности для населения, возникающие при возможных на территории проживания ЧС, при ведении военных действий или вследствие этих действий;</w:t>
        <w:br/>
        <w:t xml:space="preserve">    -основные принципы, средства и способы защиты от чрезвычайных ситуаций и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пасностей военного времени;</w:t>
        <w:br/>
        <w:t xml:space="preserve">    -сигналы оповещения об опасностях и порядок действия по ним;</w:t>
        <w:br/>
        <w:t xml:space="preserve">    -правила безопасного поведения в быту;</w:t>
        <w:br/>
        <w:t xml:space="preserve">    -свои обязанности и правила поведения при возникновении опасностей, ответственность за их невыполнение;</w:t>
        <w:br/>
        <w:t xml:space="preserve">    -правила применения средств индивидуальной защиты (далее - СИЗ) и порядок их получения;</w:t>
        <w:br/>
        <w:t xml:space="preserve">    -основные требования пожарной безопасности;</w:t>
        <w:br/>
        <w:t xml:space="preserve">     уметь:</w:t>
        <w:br/>
        <w:t xml:space="preserve">    -практически выполнять основные мероприятия защиты от опасностей, возникающих при чрезвычайных ситуациях, при ведении военных действий или вследствие этих действий, а также в случае пожара;</w:t>
        <w:br/>
        <w:t xml:space="preserve">    -четко действовать по сигналам оповещения;</w:t>
        <w:br/>
        <w:t xml:space="preserve">    -адекватно действовать при угрозе и возникновении негативных и опасных факторов бытового характера;</w:t>
        <w:br/>
        <w:t xml:space="preserve">    -пользоваться средствами коллективной и индивидуальной защиты;</w:t>
        <w:br/>
        <w:t xml:space="preserve">    -проводить санитарную обработку, дезинфекцию одежды, помещений, СИЗ;</w:t>
        <w:br/>
        <w:t xml:space="preserve">    -оказывать первую помощь пострадавшим;</w:t>
        <w:br/>
        <w:t xml:space="preserve">    -уметь применять на практике полученные знания в интересах обеспечения личной безопасности жизнедеятельности.</w:t>
        <w:br/>
        <w:br/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  <w:gridCol w:w="2183"/>
        <w:gridCol w:w="1337"/>
      </w:tblGrid>
      <w:tr>
        <w:trPr>
          <w:trHeight w:val="23" w:hRule="atLeast"/>
        </w:trPr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Учебный пла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 занятий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нят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-во часов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№1  ЧС природного, техногенного и биолого-социального характера, возможные на территории Яльчикского района, их негативные последствия для населения. Способы защиты населения от негативного воздействия возможных Ч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№2 Сигналы оповещения об опасностях, порядок их доведения до населения. Действия населения по сигналам оповеще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№ 3 Порядок действия населения при подаче сигналов посредством КСЭОН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№4 Средства коллективной и индивидуальной защиты населения. Порядок и правила их использова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Тема № 5 Первичные средства пожаротушения. Порядок и правила их примене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№ 6 Действия населения при угрозе и   возникновении пожар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№ 7  Действия населения при угрозе и факте возникновения чрезвычайных ситуаций природного, техногенного и биолого-социального характера на территории Яльчикского район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№ 8 Действия населения при угрозе и совершении террористического акт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№ 9  Способы предупреждения негативных и опасных факторов бытового характера. Порядок действий в случае их возникнове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№10 Правила и порядок оказания первой помощи пострадавшим при несчастных случаях, травмах, отравлениях и в чрезвычайных ситуациях. Основы ухода за больным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br/>
        <w:t xml:space="preserve">      Примечание: Беседа - это вопросно-ответный метод организации и осуществления процесса подготовки. Он представляет собой изложение и обсуждение учебного материала в форме диалога. Применяется, когда содержание материала знакомо обучаемым или близко к их жизненной практике, но при этом теоретическая подготовка обучаемых не превышает среднего уровня.</w:t>
        <w:br/>
        <w:br/>
        <w:t xml:space="preserve"> 5. Содержание тем занят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Тема №1</w:t>
      </w:r>
      <w:r>
        <w:rPr>
          <w:sz w:val="26"/>
          <w:szCs w:val="26"/>
        </w:rPr>
        <w:t xml:space="preserve">  ЧС природного, техногенного и биолого-социального характера, возможные на территории Яльчикского района, их негативные последствия для населения. Способы защиты населения от негативного воздействия возможных ЧС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>Понятие о ЧС. Их классификация по виду и масштабу.</w:t>
        <w:br/>
        <w:t xml:space="preserve">    ЧС природного характера, возможные на территории </w:t>
      </w:r>
      <w:r>
        <w:rPr>
          <w:sz w:val="26"/>
          <w:szCs w:val="26"/>
        </w:rPr>
        <w:t>Яльчикского района</w:t>
      </w:r>
      <w:r>
        <w:rPr>
          <w:spacing w:val="2"/>
          <w:sz w:val="26"/>
          <w:szCs w:val="26"/>
        </w:rPr>
        <w:t>. Присущие им опасности и вероятные последствия.</w:t>
        <w:br/>
        <w:t xml:space="preserve">    Наиболее приемлемые способы защиты населения. Порядок действий в случае угрозы (возникновения) ЧС природного характера при нахождении дома, на открытой местности.</w:t>
        <w:br/>
        <w:t xml:space="preserve">     Потенциально опасные объекты, расположенные на территории </w:t>
      </w:r>
      <w:r>
        <w:rPr>
          <w:sz w:val="26"/>
          <w:szCs w:val="26"/>
        </w:rPr>
        <w:t>Яльчикского района</w:t>
      </w:r>
      <w:r>
        <w:rPr>
          <w:spacing w:val="2"/>
          <w:sz w:val="26"/>
          <w:szCs w:val="26"/>
        </w:rPr>
        <w:t>. Возможные ЧС техногенного характера, вызванные авариями на потенциально опасных объектах. Способы защиты при возникновении этих ЧС.</w:t>
        <w:br/>
        <w:t xml:space="preserve">    Опасности военного характера и присущие им особенности. Действия населения при возникновении опасностей военного характера.</w:t>
        <w:br/>
        <w:t xml:space="preserve">    Права и обязанности граждан в области ГО и защиты от ЧС. Ответственность за нарушение требований законодательных и нормативных правовых актов в области ГО и защиты от ЧС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 №2</w:t>
      </w:r>
      <w:r>
        <w:rPr>
          <w:sz w:val="26"/>
          <w:szCs w:val="26"/>
        </w:rPr>
        <w:t xml:space="preserve"> Сигналы оповещения об опасностях, порядок их доведения до населения. Действия населения по сигналам оповеще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Сигнал "Внимание всем", его предназначение и способы доведения до населения. Действия населения при его получении в различных условиях обстановки.</w:t>
        <w:br/>
        <w:t xml:space="preserve">    Возможные тексты информационных сообщений о сложившейся обстановке и порядок действий по ним.</w:t>
        <w:br/>
        <w:t xml:space="preserve">    Другие сигналы оповещения, их назначение, возможные способы доведения и действия насел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 № 3</w:t>
      </w:r>
      <w:r>
        <w:rPr>
          <w:sz w:val="26"/>
          <w:szCs w:val="26"/>
        </w:rPr>
        <w:t xml:space="preserve"> Порядок действия населения при подаче сигналов посредством КСЭОН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Экстренное оповещение населения. Порядок действий населения при подаче сигналов посредством КСЭОН в случае их нахождения дома, на открытой местност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 №4</w:t>
      </w:r>
      <w:r>
        <w:rPr>
          <w:sz w:val="26"/>
          <w:szCs w:val="26"/>
        </w:rPr>
        <w:t xml:space="preserve"> Средства коллективной и индивидуальной защиты населения. Порядок и правила их использова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Средства коллективной и индивидуальной защиты. Их виды и назначение. Порядок и правила их использования.</w:t>
        <w:br/>
        <w:t xml:space="preserve">    Действия населения при получении и применении СИЗ.</w:t>
        <w:br/>
        <w:t xml:space="preserve">    Изготовление и применение простейших СИЗ. Использование подручных средств защиты органов дых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 № 5</w:t>
      </w:r>
      <w:r>
        <w:rPr>
          <w:sz w:val="26"/>
          <w:szCs w:val="26"/>
        </w:rPr>
        <w:t xml:space="preserve"> Первичные средства пожаротушения. Порядок и правила их примене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Первичные средства пожаротушения и их предназначение. Порядок действий по применению средств пожаротуш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 № 6</w:t>
      </w:r>
      <w:r>
        <w:rPr>
          <w:sz w:val="26"/>
          <w:szCs w:val="26"/>
        </w:rPr>
        <w:t xml:space="preserve"> Действия населения при угрозе и   возникновении пожаров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Пожары в жилых и общественных зданиях.</w:t>
        <w:br/>
        <w:t xml:space="preserve">    Соблюдение техники безопасности.</w:t>
        <w:br/>
        <w:t xml:space="preserve">    Основные требования пожарной безопасности.</w:t>
        <w:br/>
        <w:t xml:space="preserve">    Действия населения при обнаружении задымления и возгорания, а также по сигналам оповещения о пожаре или авар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 № 7</w:t>
      </w:r>
      <w:r>
        <w:rPr>
          <w:sz w:val="26"/>
          <w:szCs w:val="26"/>
        </w:rPr>
        <w:t xml:space="preserve">  Действия населения при угрозе и факте возникновения чрезвычайных ситуаций природного, техногенного и биолого-социального характера на территории Яльчикского район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Действия населения при стихийных бедствиях геофизического и геологического характера и после их возникновения: при землетрясении, оползнях, селях, обвалах, сходе лавин.</w:t>
        <w:br/>
        <w:t xml:space="preserve">    Действия населения при стихийных бедствиях метеорологического характера и после их окончания: при ураганах, бурях, смерчах, метелях, снежных заносах, морозах, обледенениях.</w:t>
        <w:br/>
        <w:t xml:space="preserve">    Действия населения при стихийных бедствиях гидрологического характера и после их окончания: при паводках, катастрофических затоплениях, наводнениях.</w:t>
        <w:br/>
        <w:t xml:space="preserve">    Действия населения по предупреждению и при возникновении лесных и торфяных пожаров. Меры безопасности при привлечении работников организации к борьбе с лесными пожарами.</w:t>
        <w:br/>
        <w:t xml:space="preserve">    Повышение защитных свойств помещений от проникновения радиоактивных, отравляющих и химически опасных веществ при ЧС техногенного характера.</w:t>
        <w:br/>
        <w:t xml:space="preserve">    Защита населения путем эвакуации. Принципы и способы эвакуации. Порядок проведения эвакуации. Вещи первой необходимости при проведении эвакомероприятий (памятка эвакуируемому).</w:t>
        <w:br/>
        <w:t xml:space="preserve">    Действия человека, оказавшегося в местах ЧС биолого-социального характера, связанных с физическим насилием (разбой, погромы, бандитизм) или массовыми беспорядками (драки, хулиганство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 № 8</w:t>
      </w:r>
      <w:r>
        <w:rPr>
          <w:sz w:val="26"/>
          <w:szCs w:val="26"/>
        </w:rPr>
        <w:t xml:space="preserve"> Действия населения при угрозе и совершении террористического акт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 xml:space="preserve">Признаки, указывающие на возможность наличия взрывного устройства.   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Действия при обнаружении предметов, похожих на взрывное устройство.</w:t>
        <w:br/>
        <w:t xml:space="preserve">    Действия при получении по телефону сообщения об угрозе террористического характера.</w:t>
        <w:br/>
        <w:t xml:space="preserve">    Правила обращения с анонимными материалами, содержащими угрозы террористического характера.</w:t>
        <w:br/>
        <w:t xml:space="preserve">    Действия при захвате в заложники и при освобождении.</w:t>
        <w:br/>
        <w:t xml:space="preserve">    Правила и порядок действий при угрозе или свершении террористического акт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 № 9</w:t>
      </w:r>
      <w:r>
        <w:rPr>
          <w:sz w:val="26"/>
          <w:szCs w:val="26"/>
        </w:rPr>
        <w:t xml:space="preserve">  Способы предупреждения негативных и опасных факторов бытового характера. Порядок действий в случае их возникнове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Возможные негативные и опасные факторы бытового характера и меры по их предупреждению.</w:t>
        <w:br/>
        <w:t xml:space="preserve">    Правила обращения с бытовыми приборами и электроинструментом.</w:t>
        <w:br/>
        <w:t xml:space="preserve">    Меры по предотвращению бытовых отравлений.</w:t>
        <w:br/>
        <w:t xml:space="preserve">    Действия при бытовых отравлениях, укусе животными и насекомыми.</w:t>
        <w:br/>
        <w:t xml:space="preserve">    Правила содержания домашних животных и поведения с ними на улице.</w:t>
        <w:br/>
        <w:t xml:space="preserve">    Правила действий по обеспечению личной безопасности в местах массового скопления людей, при пожаре, на водных объектах, в походе и на природе.</w:t>
        <w:br/>
        <w:t xml:space="preserve">    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 №10</w:t>
      </w:r>
      <w:r>
        <w:rPr>
          <w:sz w:val="26"/>
          <w:szCs w:val="26"/>
        </w:rPr>
        <w:t xml:space="preserve"> Правила и порядок оказания первой помощи пострадавшим при несчастных случаях, травмах, отравлениях и в чрезвычайных ситуациях. Основы ухода за больным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Основные правила оказания первой помощи в неотложных ситуациях.</w:t>
        <w:br/>
        <w:t xml:space="preserve">    Первая помощь при кровотечениях и ранениях. Способы остановки кровотечения. Виды повязок. Правила и приемы наложения повязок на раны.</w:t>
        <w:br/>
        <w:t xml:space="preserve">    Практическое наложение повязок.</w:t>
        <w:br/>
        <w:t xml:space="preserve">    Первая помощь при переломах. Приемы и способы иммобилизации с применением табельных и подручных средств.</w:t>
        <w:br/>
        <w:t xml:space="preserve">    Способы и правила транспортировки переноски пострадавших.</w:t>
        <w:br/>
        <w:t xml:space="preserve">    Первая помощь при ушибах, вывихах, химических и термических ожогах, отравлениях, обморожениях, обмороке, поражении электрическим током, при тепловом и солнечном ударах.</w:t>
        <w:br/>
        <w:t xml:space="preserve">    Правила оказания помощи утопающему.</w:t>
        <w:br/>
        <w:t xml:space="preserve">    Правила и техника проведения искусственного дыхания и непрямого массажа сердца.</w:t>
        <w:br/>
        <w:t xml:space="preserve">    Практическая тренировка по проведению искусственного дыхания и непрямого массажа сердца.</w:t>
        <w:br/>
        <w:t xml:space="preserve">    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  <w:br/>
        <w:t xml:space="preserve">    Возможный состав домашней медицинской аптечк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</w:p>
    <w:p>
      <w:pPr>
        <w:pStyle w:val="Normal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ind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1701041" TargetMode="External"/><Relationship Id="rId6" Type="http://schemas.openxmlformats.org/officeDocument/2006/relationships/hyperlink" Target="http://docs.cntd.ru/document/902313529" TargetMode="External"/><Relationship Id="rId7" Type="http://schemas.openxmlformats.org/officeDocument/2006/relationships/hyperlink" Target="http://docs.cntd.ru/document/901701041" TargetMode="External"/><Relationship Id="rId8" Type="http://schemas.openxmlformats.org/officeDocument/2006/relationships/hyperlink" Target="http://docs.cntd.ru/document/9009935" TargetMode="External"/><Relationship Id="rId9" Type="http://schemas.openxmlformats.org/officeDocument/2006/relationships/hyperlink" Target="http://docs.cntd.ru/document/9028718" TargetMode="External"/><Relationship Id="rId10" Type="http://schemas.openxmlformats.org/officeDocument/2006/relationships/hyperlink" Target="http://docs.cntd.ru/document/901873584" TargetMode="External"/><Relationship Id="rId11" Type="http://schemas.openxmlformats.org/officeDocument/2006/relationships/hyperlink" Target="http://docs.cntd.ru/document/901774785" TargetMode="External"/><Relationship Id="rId12" Type="http://schemas.openxmlformats.org/officeDocument/2006/relationships/hyperlink" Target="http://docs.cntd.ru/document/91350877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7:00Z</dcterms:created>
  <dc:creator>Виталий  Рыбкин</dc:creator>
  <dc:description/>
  <cp:keywords/>
  <dc:language>en-US</dc:language>
  <cp:lastModifiedBy>орг отд обращ</cp:lastModifiedBy>
  <cp:lastPrinted>2020-02-05T16:07:00Z</cp:lastPrinted>
  <dcterms:modified xsi:type="dcterms:W3CDTF">2020-02-10T10:37:00Z</dcterms:modified>
  <cp:revision>2</cp:revision>
  <dc:subject/>
  <dc:title>Чăваш Республики</dc:title>
</cp:coreProperties>
</file>