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2020=? апрел.н09-м.ш. №198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709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«09» апреля   2020г. №198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Уставом Яльчикского района Чувашской Республики администрация Яльчикского района Чувашской Республики                                 п о с т а н о в л я е т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Яльчикского района Чувашской Республики от 16 апреля 2019 г. № 281 «О внесении изменений в Положение о порядке выплаты материальной помощи муниципальным служащим и работникам, осуществляющим  профессиональную деятельность по профессиям рабочих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Яльчикского района </w:t>
        <w:tab/>
        <w:tab/>
        <w:tab/>
        <w:tab/>
        <w:tab/>
        <w:tab/>
        <w:tab/>
        <w:t xml:space="preserve">         Н.П.Ми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5:00Z</dcterms:created>
  <dc:creator>priemn</dc:creator>
  <dc:description/>
  <cp:keywords/>
  <dc:language>en-US</dc:language>
  <cp:lastModifiedBy>орг отд обращ</cp:lastModifiedBy>
  <cp:lastPrinted>2020-04-13T16:48:00Z</cp:lastPrinted>
  <dcterms:modified xsi:type="dcterms:W3CDTF">2020-04-21T08:35:00Z</dcterms:modified>
  <cp:revision>2</cp:revision>
  <dc:subject/>
  <dc:title>Чёваш Республики</dc:title>
</cp:coreProperties>
</file>