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911"/>
      </w:tblGrid>
      <w:tr>
        <w:trPr>
          <w:trHeight w:val="3624" w:hRule="atLeast"/>
        </w:trPr>
        <w:tc>
          <w:tcPr>
            <w:tcW w:w="4253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лчĕк районĕ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лчĕ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йĕ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/>
              <w:t xml:space="preserve">2020ç. сентябрĕн25-мĕшĕ №482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</w:r>
          </w:p>
          <w:p>
            <w:pPr>
              <w:pStyle w:val="Normal"/>
              <w:ind w:left="-102" w:right="-57" w:hanging="0"/>
              <w:jc w:val="center"/>
              <w:rPr/>
            </w:pPr>
            <w:r>
              <w:rPr>
                <w:b/>
                <w:bCs/>
                <w:iCs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2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102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102" w:right="-57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2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ЛЕНИ</w:t>
            </w:r>
          </w:p>
          <w:p>
            <w:pPr>
              <w:pStyle w:val="Heading1"/>
              <w:spacing w:lineRule="auto" w:line="360"/>
              <w:ind w:left="-102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25» сент</w:t>
            </w:r>
            <w:r>
              <w:rPr>
                <w:rFonts w:cs="Times New Roman" w:ascii="Times New Roman" w:hAnsi="Times New Roman"/>
              </w:rPr>
              <w:t xml:space="preserve">ября  </w:t>
            </w:r>
            <w:r>
              <w:rPr>
                <w:rFonts w:cs="Times New Roman" w:ascii="Times New Roman" w:hAnsi="Times New Roman"/>
                <w:sz w:val="24"/>
              </w:rPr>
              <w:t xml:space="preserve">2020 г. №48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ело Яльчики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обеспечении пожарной безопасности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 осенне-зимний период 2020 - 2021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«О пожарной безопасности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ом Чувашской Республики «О пожарной безопасности Чувашской Республики», «О защите населения и территорий ЧР от чрезвычайных ситуаций природного и техногенного характера», во исполнение Указания  Кабинета Министров Чувашской Республики от  18.09.2020 г. № 15 «О дополнительных мерах по обеспечению пожарной безопасности на территории Чувашской Республики</w:t>
      </w:r>
      <w:r>
        <w:rPr>
          <w:bCs/>
          <w:sz w:val="26"/>
          <w:szCs w:val="26"/>
        </w:rPr>
        <w:t xml:space="preserve"> в осенне-зимний период 2020/2021 года» </w:t>
      </w:r>
      <w:r>
        <w:rPr>
          <w:sz w:val="26"/>
          <w:szCs w:val="26"/>
        </w:rPr>
        <w:t>и 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Яльчикского района Чувашской Республики в осенне-зимний период 2020/2021 года, администрация Яльчикского района Чувашской Республики   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Рекомендовать главам сельских поселений, руководителям предприятий, учреждений  всех форм собственности района до 20 октября 2020 г. разработать планы противопожарных мероприятий по обеспечению пожарной безопасности населенных пунктов и объектов экономики в осенне-зимний период 2020 - 2021 года, принять безотлагательные меры по приведению территорий  населенных пунктов, объектов экономики в пожаробезопасное состоя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сельских посел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до 25 ноября 2020 г. совместно с сотрудниками ОНД Яльчикского района УНД ГУ МЧС России по Чувашской Республике (по согласованию) организовать и провести комплексные проверки выпол</w:t>
        <w:softHyphen/>
        <w:t>нения требований пожарной безопасности жилищного фонда, объектов с массо</w:t>
        <w:softHyphen/>
        <w:t>вым пребыванием люде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на территории сельских поселений встре</w:t>
        <w:softHyphen/>
        <w:t>чи, собрания с населением, 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противопо</w:t>
        <w:softHyphen/>
        <w:t>жарного режима на подведомственных объектах и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sz w:val="26"/>
          <w:szCs w:val="26"/>
        </w:rPr>
        <w:t>- осуществить проверки   технического состояния противопожарного водоснабжения   насе</w:t>
        <w:softHyphen/>
        <w:t>ленных пунктов и организаций. Принять меры по срочному ремонту неисправных пожарных гидрантов, противопожарных водоемов, водоемов, приспособленных для целей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, членов добровольной пожарной охра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ить работу по организации деятельности подразделений добровольной пожарной охраны в населенных пунктах. 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обраниях) с населени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ть своевременную очистку дорог от снега к населе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принять меры по оказанию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sz w:val="26"/>
          <w:szCs w:val="26"/>
        </w:rPr>
        <w:t xml:space="preserve">-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инять исчерпывающие меры административного воздействия к нарушителям в области пожарной безопасности, виновных в возникновении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организовать, до наступления периода низких температур, проверку источников наружного противопожарного водоснабжения территорий  поселен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ровести работы по утеплению пожарных гидрантов с целью исключения их замораживания.</w:t>
      </w:r>
    </w:p>
    <w:p>
      <w:pPr>
        <w:pStyle w:val="Normal"/>
        <w:tabs>
          <w:tab w:val="clear" w:pos="708"/>
          <w:tab w:val="right" w:pos="567" w:leader="none"/>
        </w:tabs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3.Отделу культуры и информационного обеспечения      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екомендовать ОНД и ПР Яльчикского района УНД ГУ МЧС России по Чувашской Республике оказать помощь  главам сельских поселений в проведении мероприятий по приведению территорий  населенных пунктов, объектов экономики в пожаробезопасное состояние, подворному обходу хозяйств граждан с целью выявления нарушений правил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знать  утратившим  силу  постановление  администрации  Яльчикского района Чувашской  Республики  от  17.09.2019г.  №575 «Об обеспечении пожарной безопасности  в осенне-зимний период 2019 - 2020 года». 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 за  собо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>Яльчикского района                                                                                              Л.В.Левы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9:00Z</dcterms:created>
  <dc:creator>Виталий  Рыбкин</dc:creator>
  <dc:description/>
  <cp:keywords/>
  <dc:language>en-US</dc:language>
  <cp:lastModifiedBy>орг отд обращ</cp:lastModifiedBy>
  <cp:lastPrinted>2019-09-17T13:23:00Z</cp:lastPrinted>
  <dcterms:modified xsi:type="dcterms:W3CDTF">2020-11-10T13:39:00Z</dcterms:modified>
  <cp:revision>4</cp:revision>
  <dc:subject/>
  <dc:title>Об обеспечении пожарной безопасности</dc:title>
</cp:coreProperties>
</file>