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 в органы местного самоуправления в Чувашской Республике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</w:rPr>
        <w:t>ПАТРИОТЫ РОССИИ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СПРАВЕДЛИВАЯ РОС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</w:t>
      </w:r>
      <w:r>
        <w:rPr>
          <w:b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РОССИЯ БУДУЩЕ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«ПАРТИЯ ПРОГРЕСС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КОММУНИСТИЧЕСКАЯ ПАРТИЯ СОЦИАЛЬНОЙ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Всероссийская политическая партия «Российская партия садово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литическая партия «Российский Объединённый Трудовой Фро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Национальный кур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щероссийская политическая партия «НАРОД ПРОТИВ КОРРУП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Политическая партия </w:t>
      </w:r>
      <w:r>
        <w:rPr>
          <w:b/>
          <w:bCs/>
        </w:rPr>
        <w:t>«РОДНАЯ ПАРТ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Политическая партия «Партия Социальных Реформ - Прибыль </w:t>
        <w:br/>
        <w:t>от природных ресурсов - На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Объединённая партия людей ограниченной трудоспособност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Общественная организация политическая партия «Возрождение аграр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Общественная организация – Политическая партия </w:t>
      </w:r>
      <w:r>
        <w:rPr>
          <w:b/>
          <w:bCs/>
        </w:rPr>
        <w:t>«ПАРТИЯ РОДИТЕЛЕЙ БУДУЩЕ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Партия Малого Бизнес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«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итическая партия </w:t>
      </w:r>
      <w:r>
        <w:rPr>
          <w:b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тическая партия</w:t>
      </w:r>
      <w:r>
        <w:rPr>
          <w:b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спубликанское отделение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Политической партии  </w:t>
      </w:r>
      <w:r>
        <w:rPr>
          <w:b/>
        </w:rPr>
        <w:t xml:space="preserve">ЛДПР – </w:t>
      </w:r>
      <w:r>
        <w:rPr/>
        <w:t>Либерально - демократической парти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политической партии </w:t>
      </w:r>
      <w:r>
        <w:rPr>
          <w:b/>
        </w:rPr>
        <w:t>«ПАТРИОТЫ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сероссийской политической партии "</w:t>
      </w:r>
      <w:r>
        <w:rPr>
          <w:b/>
        </w:rPr>
        <w:t>ПАРТИЯ РОСТА</w:t>
      </w:r>
      <w:r>
        <w:rPr/>
        <w:t>"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в Чувашской Республике Политической партии </w:t>
      </w:r>
      <w:r>
        <w:rPr>
          <w:b/>
        </w:rPr>
        <w:t>«Партия  народной свободы»  (ПАРН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УВАШСКОЕ РЕСПУБЛИКАНСКОЕ ОТДЕЛЕНИЕ Политической партии</w:t>
      </w:r>
      <w:r>
        <w:rPr>
          <w:b/>
        </w:rPr>
        <w:t xml:space="preserve">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сероссийской политической партии "ПАРТИЯ ДЕЛА"  в Чувашской  Республике – Чуваш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Чувашской Республике – Чуваш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спубликанское региональное отделение </w:t>
      </w:r>
      <w:r>
        <w:rPr>
          <w:b/>
        </w:rPr>
        <w:t>политической партии «Российский Объединённый Трудовой Фро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ссийская партия садоводов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   Политической партии "Партия Возрождения России"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 Чувашской Республике Политической партии «Национальный кур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увашское региональное отделение </w:t>
      </w:r>
      <w:r>
        <w:rPr>
          <w:b/>
          <w:bCs/>
        </w:rPr>
        <w:t>Общероссийской политической партии "НАРОД ПРОТИВ КОРРУП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увашское региональное отделение Политической партии "Партия Социальных Реформ – Прибыль от природных ресурсов - Народу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 Чувашской Республике Политической партии «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"РОДНАЯ ПАРТИЯ"</w:t>
      </w:r>
      <w:r>
        <w:rPr/>
        <w:t xml:space="preserve">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УВАШСКОЕ РЕГИОНАЛЬНОЕ ОТДЕЛЕНИЕ Политической партии</w:t>
      </w:r>
      <w:r>
        <w:rPr>
          <w:b/>
          <w:bCs/>
        </w:rPr>
        <w:t xml:space="preserve"> 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иональное отделение политической партии "Объединённая партия людей ограниченной трудоспособности России" в Чувашской Республике-Чуваш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Региональное отделение Политической партии </w:t>
      </w:r>
      <w:r>
        <w:rPr>
          <w:b/>
          <w:bCs/>
          <w:color w:val="000000"/>
        </w:rPr>
        <w:t xml:space="preserve">"ЗА ПРАВДУ" </w:t>
      </w:r>
      <w:r>
        <w:rPr>
          <w:color w:val="000000"/>
        </w:rPr>
        <w:t>в Чувашской Республике-Чуваш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Региональное отделение в Чувашской Республике Политической партии "</w:t>
      </w:r>
      <w:r>
        <w:rPr>
          <w:b/>
          <w:bCs/>
          <w:color w:val="000000"/>
        </w:rPr>
        <w:t>НОВЫЕ ЛЮД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льчикское районное Чувашской Республики местное отделение Всероссийской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льчикское районное отделение Чувашского республиканского отделения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СТИЧЕСКАЯ ПАРТ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льчикское районное местное отделение Чуваш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Д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берально-демократической партии Росс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е отделение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ЕДЛИВАЯ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Яльчикском районе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льчикское районное отделение Чувашского регионального отделения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ТРИОТЫ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дзюдо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Интеграц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Казачество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добровольное пожарное обще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офтальмолог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рукопашного бо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хитиновое обще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еловые женщины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Российское медицинское обще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ая организация инвалидов " Всероссийское общество глухих 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Женщины бизнес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офицеров запас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российское объединение корейце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Гильдия кинорежиссер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Союз композитор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Молодеж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Врачей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ая общественная патриотическая организация "Военно-спортивный союз </w:t>
        <w:br/>
        <w:t>М.Т. Калашников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Боулспорт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ети войн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Общество герниолог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оенных инвалидов "ВоИн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х ситуаций и пожарной охраны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Зеленых "Родин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сельских женщин Росс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 защиту Детств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ыбор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ое Движение Демократических Реформ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ЮЗ ПРАВЫХ СИЛ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Путь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сбережение народ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Матери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Корпус "За чистые выбор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НАРОДНЫЙ ФРОНТ "ЗА РОССИЮ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ПРАВА ЖЕНЩИН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СОЮЗ МАТЕРЕЙ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СТОПНАРКОТИК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ВОЛОНТЁРЫ ПОБЕД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тюркоязычной молодежи "ИНДЖИ" (ЖЕМЧУЖИНА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спортсменов Росс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авиационных работник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союз "Федерация Независимых Профсоюз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промышленност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арбитражных управляющих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торговли и услуг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гресс российских профсоюз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лётного состава Росс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докер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здравоохранения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 работников народного образования и науки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среднего и малого бизнес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Профсоюз работников связи Росс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ий Электропрофсоюз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культуры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ий Профсоюз работников физической культуры, спорта и туризма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казначеев Росс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строителей и работников смежных професси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реставрационной сферы деятельност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фонд развития культуры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молодежная общественная организация «Чувашия молодая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изкультурно-спортивный клуб «Общая Атлетик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луб юристов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Немецкий культурный центр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онд Правосудие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ий республиканский профсоюз предпринимателе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мотоциклетного спорт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родителей детей и пациентов больных муковисцидозом "Движение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Спортивная федерация ушу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Союз юристов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Детско-юношеский спортивный клуб по дзюдо "Квартон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действия защите прав, свобод и законных интересов человека и гражданина «Правозащитный бастион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спортивная общественная организация "Федерация велосипедного спорт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Общее дел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Землячество красночетайцев "Чавал"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Ассоциация барменов "Волга Грейт Ривер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Союз ветеранов Военно-Морского Флот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Спортивный клуб БОБР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спубликанское общественное движение "Землячество Ибресинце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регбол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2240" w:h="15840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2:00Z</dcterms:created>
  <dc:creator>Stepanov</dc:creator>
  <dc:description/>
  <cp:keywords/>
  <dc:language>en-US</dc:language>
  <cp:lastModifiedBy>смирновала</cp:lastModifiedBy>
  <cp:lastPrinted>2020-06-26T14:25:00Z</cp:lastPrinted>
  <dcterms:modified xsi:type="dcterms:W3CDTF">2020-06-26T11:35:00Z</dcterms:modified>
  <cp:revision>262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