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szCs w:val="24"/>
          <w:shd w:fill="FFFFFF" w:val="clear"/>
          <w:lang w:eastAsia="en-US"/>
        </w:rPr>
        <w:t xml:space="preserve">Об изменении </w:t>
      </w:r>
      <w:r>
        <w:rPr>
          <w:rFonts w:cs="Times New Roman" w:ascii="Times New Roman" w:hAnsi="Times New Roman"/>
          <w:b/>
          <w:szCs w:val="24"/>
        </w:rPr>
        <w:t xml:space="preserve">размера вносимой гражданами </w:t>
      </w:r>
      <w:r>
        <w:rPr>
          <w:rFonts w:cs="Times New Roman" w:ascii="Times New Roman" w:hAnsi="Times New Roman"/>
          <w:b/>
          <w:szCs w:val="24"/>
          <w:shd w:fill="FFFFFF" w:val="clear"/>
          <w:lang w:eastAsia="en-US"/>
        </w:rPr>
        <w:t xml:space="preserve">платы граждан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 втором полугодии 2020 года</w:t>
      </w:r>
    </w:p>
    <w:p>
      <w:pPr>
        <w:pStyle w:val="Normal"/>
        <w:spacing w:lineRule="auto" w:line="252"/>
        <w:ind w:right="-108"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торого полугодия плата граждан за коммунальные услуги в среднем по республике изменится в пределах установленного Правительством Российской Федерации для нашей республики индекса 3,6%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тельством Российской Федерации утверждено также предельно допустимое отклонение от индексов, установленных по Чувашской Республике с 1 июля в размере 2%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аксимальное изменение размера платы граждан за коммунальные услуги в отдельных муниципальных образованиях Чувашской Республики с 1 июля 2020 г. ограничено индексом 5,6%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ом Главы Чувашской Республики от 15 декабря 2018 г. № 149, с изменениями, внесенными Указом Главы Чувашской Республики от 9 декабря 2019 г. № 144, утверждены предельные (максимальные) индексы изменения размера вносимой гражданами платы за коммунальные услуги в муниципальных образованиях Чувашской Республики (далее – предельные индексы) на 2020 год с указанием конкретных размеров и на 2021–2023 гг. в виде формулы, а также дано обоснование величины предельных индексов на 2020 го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дельные индексы установлены с 1 января 2020 года в размере 0%, с 1 июля 2020 года в следующих размерах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269 муниципальным образованиям – до 3,6%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16 муниципальным образованиям – до 3,9% (по наиболее невыгодному для потребителей приросту платы за услугу электроснабжения в отсутствие газоснабжения)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11 муниципальным образованиям – до 5,6% (по наиболее невыгодному для потребителей приросту платы за коммунальные услуги  в связи с установлением экономически обоснованных тарифов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изменение размера платы граждан за коммунальные услуги в среднем во всех муниципальных образованиях Чувашской Республики с 1 июля 2020 г. не превысит установленное Правительством Российской Федерации ограничение, равное 3,6%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латежа граждан за коммунальные услуги зависит от набора коммунальных услуг и формируется из 2-х составляющих: из объема потребления коммунальной услуги и тарифа на соответствующую услугу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слуги теплоснабжения, водоснабжения и водоотведения изменение тарифов для каждого поставщика ресурсов будет своим, поскольку зависит от технологического процесса, наличия и износа оборудования, режима налогообложения, объемов полезного отпуска ресурса и т.д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изменение тарифов на услуги теплоснабжения для населения Чувашской Республики составит не более 3,7%, водоотведения, горячего и холодного водоснабжения не более 4,6%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ы (тарифы) на электрическую энергию (мощность), поставляемую населению и приравненным к нему категориям потребителей, на 2020 год установлены в рамках предельных (минимального и (или) максимального) уровней цен (тарифов), установленных ФАС России. Для сельского населения и населения, проживающего в домах, оборудованных электроплитами, тарифы установлены с максимально возможным понижающим коэффициентом 0,7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на природный газ, реализуемый населению, в первом полугодии 2020 года установлена на уровне 2 полугодия 2019 года и составляет 5 рублей 72 копейки за 1 куб.м. На сегодняшний день Федеральной антимонопольной службой оптовая цена на природный газ для Чувашской Республики не установлена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1 июля 2020 г. вступает в силу предельный единый тариф на услугу регионального оператора по обращению с твердыми коммунальными отходами в размере 382,30 руб. за куб. метр. В результате плата населения за услуги по обращению с ТКО состави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родов – 62,76 руб. с человека в месяц (уменьшится по отношению к июню 2020 г. на 39 коп.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льских населенных пунктов – 50,02 руб. с человека в месяц (увеличится по отношению к июню 2020 г. на 2,46 руб.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Федеральной службы государственной статистики по состоянию на 1 июня 2020 г. плата за коммунальные услуги в республике сложилась ниже в сравнении с другими регионами ПФО. Так, по услуге теплоснабжения для населения цена самая низкая, по горячему водоснабжению Чувашская Республика находится на 2 месте снизу среди 14-ти субъектов ПФО, по электроэнергии, холодному водоснабжению и водоотведению – на 4 месте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циальной поддержки населения в республиканском бюджете Чувашской Республики на 2020 год на предоставление субсидий на оплату жилого помещения и коммунальных услуг гражданами в случае, если доля расходов на их оплату в совокупном доходе семьи превышает 22 процента, предусмотрено 253,3 млн. руб., что на 5,5% больше суммы, заложенной в бюджете на 2019 год. По итогам 5 месяцев текущего года субсидию получили 40739 человек, на общую сумму 121,5 млн. рубл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права гражданина на получение субсидии на оплату жилищно-коммунальных услуг необходимо обратиться в органы социальной защиты по месту жительства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Calibri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ap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ap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1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  <w:szCs w:val="20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dea">
    <w:name w:val="idea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75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3:00Z</dcterms:created>
  <dc:creator>ЖКХ 2.</dc:creator>
  <dc:description/>
  <cp:keywords/>
  <dc:language>en-US</dc:language>
  <cp:lastModifiedBy>Служба по тарифам ЧР Александрова А.Г.</cp:lastModifiedBy>
  <cp:lastPrinted>2020-07-13T14:14:00Z</cp:lastPrinted>
  <dcterms:modified xsi:type="dcterms:W3CDTF">2020-07-13T11:15:00Z</dcterms:modified>
  <cp:revision>6</cp:revision>
  <dc:subject/>
  <dc:title/>
</cp:coreProperties>
</file>