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41"/>
        <w:gridCol w:w="4147"/>
      </w:tblGrid>
      <w:tr>
        <w:trPr>
          <w:trHeight w:val="420" w:hRule="atLeast"/>
          <w:cantSplit w:val="true"/>
        </w:trPr>
        <w:tc>
          <w:tcPr>
            <w:tcW w:w="406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 xml:space="preserve">СЕРПУ 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РАЙОНЕ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ntiqua Chv Bold;Times New Roman" w:hAnsi="Antiqua Chv Bold;Times New Roman" w:cs="Antiqua Chv Bold;Times New Roman"/>
                <w:b/>
                <w:b/>
                <w:sz w:val="24"/>
                <w:szCs w:val="24"/>
              </w:rPr>
            </w:pPr>
            <w:r>
              <w:rPr>
                <w:rFonts w:cs="Antiqua Chv Bold;Times New Roman" w:ascii="Antiqua Chv Bold;Times New Roman" w:hAnsi="Antiqua Chv Bold;Times New Roman"/>
                <w:b/>
                <w:sz w:val="24"/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eastAsia="Antiqua Chv Bold;Times New Roman" w:cs="Antiqua Chv Bold;Times New Roman" w:ascii="Antiqua Chv Bold;Times New Roman" w:hAnsi="Antiqua Chv Bold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Antiqua Chv Bold;Times New Roman" w:hAnsi="Antiqua Chv Bold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ntiqua Chv Bold;Times New Roman" w:hAnsi="Antiqua Chv Bold;Times New Roman"/>
                <w:b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rFonts w:ascii="Antiqua Chv Bold;Times New Roman" w:hAnsi="Antiqua Chv Bold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ntiqua Chv Bold;Times New Roman" w:hAnsi="Antiqua Chv Bold;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Antiqua Chv Bold;Times New Roman" w:hAnsi="Antiqua Chv Bold;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6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СЕРП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 xml:space="preserve">У  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;Times New Roman" w:hAnsi="Baltica Chv;Times New Roman" w:cs="Times New Roman"/>
                <w:color w:val="00000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;Times New Roman" w:hAnsi="Baltica Chv;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Baltica Chv;Times New Roman" w:hAnsi="Baltica Chv;Times New Roman"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rPr>
                <w:rStyle w:val="Style15"/>
                <w:rFonts w:ascii="Baltica Chv;Times New Roman" w:hAnsi="Baltica Chv;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7.04.2020                  № 119-р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Ҫ</w:t>
            </w: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  <w:t>ерпу хул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 Chv Bold;Times New Roman" w:hAnsi="Antiqua Chv Bold;Times New Roman" w:cs="Antiqua Chv Bold;Times New Roman"/>
                <w:b/>
                <w:b/>
                <w:color w:val="000000"/>
              </w:rPr>
            </w:pPr>
            <w:r>
              <w:rPr>
                <w:rFonts w:cs="Antiqua Chv Bold;Times New Roman" w:ascii="Antiqua Chv Bold;Times New Roman" w:hAnsi="Antiqua Chv Bold;Times New Roman"/>
                <w:b/>
                <w:color w:val="000000"/>
              </w:rPr>
            </w:r>
          </w:p>
        </w:tc>
        <w:tc>
          <w:tcPr>
            <w:tcW w:w="4147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Antiqua Chv Bold;Times New Roman" w:hAnsi="Antiqua Chv Bold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ntiqua Chv Bold;Times New Roman" w:hAnsi="Antiqua Chv Bold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7.04.2020                  № 119-р</w:t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rFonts w:ascii="Antiqua Chv Bold;Times New Roman" w:hAnsi="Antiqua Chv Bold;Times New Roman" w:cs="Antiqua Chv Bold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Цивильск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ind w:firstLine="567"/>
        <w:rPr>
          <w:rFonts w:ascii="Antiqua Chv Bold;Times New Roman" w:hAnsi="Antiqua Chv Bold;Times New Roman" w:cs="Antiqua Chv Bold;Times New Roman"/>
          <w:b/>
          <w:b/>
          <w:sz w:val="26"/>
          <w:szCs w:val="26"/>
          <w:lang w:val="en-US" w:eastAsia="en-US"/>
        </w:rPr>
      </w:pPr>
      <w:r>
        <w:rPr>
          <w:rFonts w:cs="Antiqua Chv Bold;Times New Roman" w:ascii="Antiqua Chv Bold;Times New Roman" w:hAnsi="Antiqua Chv Bold;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5715</wp:posOffset>
            </wp:positionH>
            <wp:positionV relativeFrom="paragraph">
              <wp:posOffset>-24257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В соответствии с Указом Главы Чувашской Республики « О мерах по реализации Федерального закона от 1 апреля 2020 г. № 99-ФЗ «О внесении изменений в Кодекс Российской Федерации об административных правонарушениях» и для обеспечения организации работы по выявлению фактов нарушений 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 на территории Чувашской Республики» назначить ответственных должностных лиц администрации Цивильского района Чувашской Республики для оперативной передачи сведений об установленных фактах нарушений органам исполнительной власти Чувашской Республики в соответствии с их компетенцией: </w:t>
      </w:r>
    </w:p>
    <w:p>
      <w:pPr>
        <w:pStyle w:val="Normal"/>
        <w:ind w:right="54" w:firstLine="567"/>
        <w:jc w:val="both"/>
        <w:rPr/>
      </w:pPr>
      <w:r>
        <w:rPr>
          <w:sz w:val="26"/>
          <w:szCs w:val="26"/>
        </w:rPr>
        <w:t>- Степанов Л.В., начальник отдела экономики – по организациям и предприятиям;</w:t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оглева Т.П., заместитель начальника отдела экономики – по организациям и предприятия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манов А.С., заведующий сектором по делам ГО и ЧС – режим самоизоляции граждан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района                                                                      А.В. Волчкова</w:t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А.Н. Панфилов</w:t>
      </w:r>
    </w:p>
    <w:p>
      <w:pPr>
        <w:pStyle w:val="Normal"/>
        <w:rPr/>
      </w:pPr>
      <w:r>
        <w:rPr>
          <w:sz w:val="26"/>
          <w:szCs w:val="26"/>
          <w:u w:val="single"/>
        </w:rPr>
        <w:t>«      »                   2020 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ом юридической 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Циви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Т.Ю. Павлова</w:t>
      </w:r>
    </w:p>
    <w:p>
      <w:pPr>
        <w:pStyle w:val="Normal"/>
        <w:rPr/>
      </w:pPr>
      <w:r>
        <w:rPr>
          <w:sz w:val="26"/>
          <w:szCs w:val="26"/>
          <w:u w:val="single"/>
        </w:rPr>
        <w:t>«    »                   2020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ntiqua Chv 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22" w:firstLine="852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right="54" w:firstLine="852"/>
      <w:jc w:val="both"/>
    </w:pPr>
    <w:rPr/>
  </w:style>
  <w:style w:type="paragraph" w:styleId="Style17">
    <w:name w:val="Цитата"/>
    <w:basedOn w:val="Normal"/>
    <w:qFormat/>
    <w:pPr>
      <w:ind w:left="3053" w:right="54" w:hanging="22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agro1</dc:creator>
  <dc:description/>
  <cp:keywords/>
  <dc:language>en-US</dc:language>
  <cp:lastModifiedBy>zivil_kadr3</cp:lastModifiedBy>
  <cp:lastPrinted>2020-04-08T10:28:00Z</cp:lastPrinted>
  <dcterms:modified xsi:type="dcterms:W3CDTF">2020-04-13T05:14:00Z</dcterms:modified>
  <cp:revision>6</cp:revision>
  <dc:subject/>
  <dc:title>О конкурсе среди механизаторов,</dc:title>
</cp:coreProperties>
</file>