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276"/>
        <w:gridCol w:w="628"/>
        <w:gridCol w:w="757"/>
        <w:gridCol w:w="1086"/>
        <w:gridCol w:w="2920"/>
      </w:tblGrid>
      <w:tr>
        <w:trPr>
          <w:trHeight w:val="100" w:hRule="atLeast"/>
          <w:cantSplit w:val="true"/>
        </w:trPr>
        <w:tc>
          <w:tcPr>
            <w:tcW w:w="5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-224790</wp:posOffset>
                  </wp:positionV>
                  <wp:extent cx="733425" cy="695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5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Ǎ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55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ÇĔ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Ĕ</w:t>
            </w:r>
          </w:p>
        </w:tc>
        <w:tc>
          <w:tcPr>
            <w:tcW w:w="138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4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55"/>
              <w:ind w:firstLine="540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5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55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ÇĔ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</w:p>
          <w:p>
            <w:pPr>
              <w:pStyle w:val="Style55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Ĕ</w:t>
            </w:r>
          </w:p>
          <w:p>
            <w:pPr>
              <w:pStyle w:val="Style55"/>
              <w:ind w:firstLine="540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55"/>
              <w:ind w:firstLine="540"/>
              <w:jc w:val="center"/>
              <w:rPr/>
            </w:pPr>
            <w:r>
              <w:rPr>
                <w:rStyle w:val="Style11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1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Ǎ</w:t>
            </w:r>
            <w:r>
              <w:rPr>
                <w:rStyle w:val="Style11"/>
                <w:rFonts w:cs="Baltica Chv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55"/>
              <w:ind w:firstLine="540"/>
              <w:jc w:val="center"/>
              <w:rPr>
                <w:rStyle w:val="Style11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2020 ç.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карлач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ă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4-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45№ </w:t>
            </w:r>
          </w:p>
          <w:p>
            <w:pPr>
              <w:pStyle w:val="Style55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ĕрпý хули</w:t>
            </w:r>
          </w:p>
          <w:p>
            <w:pPr>
              <w:pStyle w:val="Style55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4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55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55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55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55"/>
              <w:ind w:firstLine="5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iCs/>
                <w:color w:val="000000"/>
              </w:rPr>
              <w:t>ПОСТАНОВЛЕНИЕ</w:t>
            </w:r>
          </w:p>
          <w:p>
            <w:pPr>
              <w:pStyle w:val="Style55"/>
              <w:ind w:firstLine="540"/>
              <w:jc w:val="center"/>
              <w:rPr>
                <w:rStyle w:val="Style11"/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  <w:p>
            <w:pPr>
              <w:pStyle w:val="Style55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4 января 2020 № 45</w:t>
            </w:r>
          </w:p>
          <w:p>
            <w:pPr>
              <w:pStyle w:val="Style55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</w:tc>
      </w:tr>
      <w:tr>
        <w:trPr>
          <w:trHeight w:val="100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ind w:hanging="0"/>
              <w:jc w:val="both"/>
              <w:rPr>
                <w:rStyle w:val="Style1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 утверждении плана мероприятий по обучению плаванию на территории Цивильского района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eastAsia="Calibri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 соответствии с Федеральным законом от 4 декабря 2007 года N 329-ФЗ "О физической культуре и спорте в Российской Федерации",  </w:t>
      </w:r>
      <w:r>
        <w:rPr>
          <w:rFonts w:cs="Times New Roman" w:ascii="Times New Roman" w:hAnsi="Times New Roman"/>
          <w:sz w:val="26"/>
          <w:szCs w:val="26"/>
        </w:rPr>
        <w:t>Указом Главы Чувашской Республики от 2 декабря 2019 г. №141 «О дополнительных мерах по укреплению здоровья и содействию физическому развитию детей»,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аспоряжением </w:t>
      </w:r>
      <w:r>
        <w:rPr>
          <w:rFonts w:cs="Times New Roman" w:ascii="Times New Roman" w:hAnsi="Times New Roman"/>
          <w:sz w:val="26"/>
          <w:szCs w:val="26"/>
        </w:rPr>
        <w:t>администрации Цивильского района от 11.12.2019 г. №38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 Утвердить прилагаемый план мероприятий по обучению детей плаванию на территории Цивильского района (приложение)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0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                               И.В. Николаев</w:t>
      </w:r>
    </w:p>
    <w:p>
      <w:pPr>
        <w:sectPr>
          <w:type w:val="nextPage"/>
          <w:pgSz w:w="11906" w:h="16800"/>
          <w:pgMar w:left="1701" w:right="80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/>
      </w:pPr>
      <w:r>
        <w:rPr/>
      </w:r>
    </w:p>
    <w:tbl>
      <w:tblPr>
        <w:tblW w:w="3695" w:type="dxa"/>
        <w:jc w:val="left"/>
        <w:tblInd w:w="1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и Цивиль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4.01.2020 №4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мероприятий по обучению детей плаванию на территории Цивильского район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"/>
        <w:gridCol w:w="4813"/>
        <w:gridCol w:w="1520"/>
        <w:gridCol w:w="39"/>
        <w:gridCol w:w="7797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етодическое и кадровое обеспечение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состава по обучению детей плаванию в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1.2020 год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социального развития администрации Цивильского района, 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специалистов кадрового состава по обучению детей плаванию в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.02.2020 г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социального развития администр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р поощрения специалистов образовательных организаций, привлеченных к обучению детей плавани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5.2020 г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социального развития администрации Цивильского района, 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графика посещения  бассейна на баз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ой организации дополнительного образования «Детско-юношеская спортивная школа «Асамат» Цивиль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чающимися  образовательных организаций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1.2020 г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>
          <w:trHeight w:val="410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бассей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ой организации дополнительного образования «Детско-юношеская спортивная школа «Асамат» Цивильского района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Организационные мероприятия по обучению детей плаванию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детей в возрасте 8-11 лет с целью определения имеющихся навыков плавания с учетом состояния здоровья детей и противопоказ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.01.2020 г. 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социального развития администрации Цивильского района, 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детей плаванию в рамках учебных программ  в бассейне на баз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ой организации дополнительного образования «Детско-юношеская спортивная школа «Асамат» Цивиль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чающимися  образовательных организаций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5.2020 г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социального развития администрации Цивильского района, 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плаванию в рамках летней оздоровительной кампании Цивильск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9.2020 г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социального развития администрации Цивильского района, 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Мероприятия по обеспечению безопасности в местах массового отдыха населения на водных объектах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 образовательных организациях занятий по приемам спасания тонущих и оказанию первой медицинской помощ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5.2020 г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организации Цивильского района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номная организация дополнительного образования «Детско-юношеская спортивная школа «Асамат» Цивильского района Чувашской Республики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Информационное обеспечение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размещение материалов об организации обучению плаванию на официальном сайте Администрации Цивильского район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1.2020 г.</w:t>
            </w:r>
          </w:p>
        </w:tc>
        <w:tc>
          <w:tcPr>
            <w:tcW w:w="7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Циви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00" w:h="11906"/>
      <w:pgMar w:left="851" w:right="1134" w:gutter="0" w:header="0" w:top="99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spacing w:lineRule="exact" w:line="306"/>
      <w:ind w:firstLine="166"/>
      <w:jc w:val="left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НПП "Гарант-Сервис"</dc:creator>
  <dc:description>Документ экспортирован из системы ГАРАНТ</dc:description>
  <cp:keywords/>
  <dc:language>en-US</dc:language>
  <cp:lastModifiedBy>zivil_just2</cp:lastModifiedBy>
  <cp:lastPrinted>2020-01-27T17:36:00Z</cp:lastPrinted>
  <dcterms:modified xsi:type="dcterms:W3CDTF">2020-02-07T06:34:00Z</dcterms:modified>
  <cp:revision>18</cp:revision>
  <dc:subject/>
  <dc:title/>
</cp:coreProperties>
</file>