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fals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suppressAutoHyphens w:val="false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40"/>
        <w:ind w:right="54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uppressAutoHyphens w:val="false"/>
        <w:spacing w:lineRule="auto" w:line="240"/>
        <w:ind w:right="54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uppressAutoHyphens w:val="false"/>
        <w:spacing w:lineRule="auto" w:line="240"/>
        <w:ind w:right="54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uppressAutoHyphens w:val="false"/>
        <w:spacing w:lineRule="auto" w:line="240"/>
        <w:ind w:right="54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uppressAutoHyphens w:val="false"/>
        <w:spacing w:lineRule="auto" w:line="240"/>
        <w:ind w:right="54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uppressAutoHyphens w:val="false"/>
        <w:spacing w:lineRule="auto" w:line="240"/>
        <w:ind w:right="54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uppressAutoHyphens w:val="false"/>
        <w:spacing w:lineRule="auto" w:line="240"/>
        <w:ind w:right="54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uppressAutoHyphens w:val="false"/>
        <w:spacing w:lineRule="auto" w:line="240"/>
        <w:ind w:right="54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uppressAutoHyphens w:val="false"/>
        <w:spacing w:lineRule="auto" w:line="240"/>
        <w:ind w:right="5218" w:hanging="0"/>
        <w:jc w:val="both"/>
        <w:rPr/>
      </w:pPr>
      <w:r>
        <w:rPr>
          <w:b/>
          <w:bCs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suppressAutoHyphens w:val="false"/>
        <w:spacing w:lineRule="auto" w:line="240"/>
        <w:ind w:right="544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/>
        <w:ind w:right="54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02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от 16 мая 2013 г. № 174 «О мерах по совершенствованию использования информационно-коммуникационных технологий в деятельности органов исполнительной власти Чувашской Республики» (с изменениями, внесенными постановлениями Кабинета Министров Чувашской Республики от 25 декабря </w:t>
        <w:br/>
        <w:t>2013 г. № 531, от 16 февраля 2015 г. № 32, от 12 сентября 2018 г. № 359, от 8 апреля 2020 г. № 159)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>в пунктах 2 и 3 слова 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>в абзаце первом пункта 4 слова 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>в пункте 5 слова 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/>
        </w:rPr>
        <w:t>в Положении о координации мероприятий по использованию информационно-коммуникационных технологий в деятельности органов исполнительной власти Чувашской Республики (приложение № 1), утвержденном указанным постановлением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/>
        </w:rPr>
        <w:t>в разделе II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абзаце первом пункта 4 </w:t>
      </w:r>
      <w:r>
        <w:rPr>
          <w:sz w:val="26"/>
          <w:szCs w:val="26"/>
        </w:rPr>
        <w:t>слова 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абзаце первом пункта 7 </w:t>
      </w:r>
      <w:r>
        <w:rPr>
          <w:sz w:val="26"/>
          <w:szCs w:val="26"/>
        </w:rPr>
        <w:t>слова 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пунктах 9, 11 и 12 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/>
        </w:rPr>
        <w:t>в разделе III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пунктах 13, 15 и 16 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абзаце первом пункта 17 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абзаце третьем пункта 18 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абзаце втором пункта 19 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пункте 20 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пункте 22 раздела IV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>в пункте 23 раздела V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абзацах третьем, пятом подпункта «а»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абзаце первом подпункта «б»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вилах подготовки планов информатизации органов исполнительной власти Чувашской Республики и отчетов об их выполнении (приложение № 2), утвержденных указанным постановлением: 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в разделе I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подпункте «в» пункта 1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пункте 3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пункте 6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в разделе III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абзаце первом пункта 12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пунктах 13–17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абзацах первом, втором и четвертом пункта 18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пунктах 19–21, 24, 26 и 27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абзаце первом пункта 30 </w:t>
      </w:r>
      <w:r>
        <w:rPr>
          <w:color w:val="000000"/>
          <w:sz w:val="26"/>
          <w:szCs w:val="26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пунктах 31, 32, 34 раздела IV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02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от 6 июня 2013 г. № 210 «Об утверждении Положения об инфраструктуре пространственных данных Чувашской Республики» (с изменениями, внесенными постановлениями Кабинета Министров Чувашской Республики от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25 декабря 2013 г. № 531, от 28 сентября 2016 г. № 408, от 12 сентября 2018 г. </w:t>
        <w:br/>
        <w:t>№ 359, от 10 апреля 2019 г. № 100, от 8 апреля 2020 г. № 159)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 Положения об инфраструктуре пространственных данных Чувашской Республики, утвержденного указанным постановлением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абзаце третьем пункта 5.1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абзаце первом пункта 5.3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от 23 ноября 2016 г. № 480 «Об утверждении Примерного положения об оплате труда работников государственного учреждения Чувашской Республики, занятых в сфере телекоммуникаций, информатизации и геоинформационных технологий» (с изменениями, внесенными постановлениями Кабинета Министров Чувашской Республики от 22 марта 2017 г. № 96, от 30 декабря </w:t>
        <w:br/>
        <w:t>2017 г. № 560, от 9 октября 2018 г. № 389, от 28 августа 2019 г. № 348, от 13 ноября 2019 г. № 469, от 30 октября 2020 г. № 600)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мерном положении об оплате труда работников государственного учреждения Чувашской Республики, занятых в сфере телекоммуникаций, информатизации и геоинформационных технологий, утвержденном указанным постановлением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в разделе I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пункте 1.2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абзацах первом – третьем пункта 1.3.1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в разделе III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абзацах втором и седьмом пункта 3.2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пункте 3.6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абзаце втором пункта 3.7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</w:rPr>
        <w:t xml:space="preserve">в абзаце четвертом пункта 4.4 раздела IV </w:t>
      </w:r>
      <w:r>
        <w:rPr>
          <w:color w:val="000000"/>
          <w:sz w:val="26"/>
          <w:szCs w:val="26"/>
          <w:lang w:eastAsia="ru-RU"/>
        </w:rPr>
        <w:t xml:space="preserve">слова </w:t>
      </w:r>
      <w:r>
        <w:rPr>
          <w:sz w:val="26"/>
          <w:szCs w:val="26"/>
        </w:rPr>
        <w:t>«Мининформполитики Чувашии» заменить словами «Мин</w:t>
        <w:softHyphen/>
        <w:t>циф</w:t>
        <w:softHyphen/>
        <w:t>ры Чувашии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дня его официального опубликования.</w:t>
      </w:r>
    </w:p>
    <w:p>
      <w:pPr>
        <w:pStyle w:val="ListParagraph"/>
        <w:suppressAutoHyphens w:val="false"/>
        <w:spacing w:lineRule="auto" w:line="240"/>
        <w:ind w:left="78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uppressAutoHyphens w:val="false"/>
        <w:spacing w:lineRule="auto" w:line="240"/>
        <w:ind w:left="78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uppressAutoHyphens w:val="false"/>
        <w:spacing w:lineRule="auto" w:line="240"/>
        <w:ind w:left="78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uppressAutoHyphens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4:00Z</dcterms:created>
  <dc:creator>Мининформ ЧР Вакансия ОПО</dc:creator>
  <dc:description/>
  <cp:keywords/>
  <dc:language>en-US</dc:language>
  <cp:lastModifiedBy> АГ</cp:lastModifiedBy>
  <cp:lastPrinted>2021-09-21T08:17:00Z</cp:lastPrinted>
  <dcterms:modified xsi:type="dcterms:W3CDTF">2021-10-13T13:54:00Z</dcterms:modified>
  <cp:revision>18</cp:revision>
  <dc:subject/>
  <dc:title>ПОСТАНОВЛЕНИЕ</dc:title>
</cp:coreProperties>
</file>