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изменений в Указ Главы </w:t>
        <w:br/>
        <w:t xml:space="preserve">Чувашской Республики от 17 февраля 2018 г. № 17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ложение о порядке выплаты премии Уполномоченному по защите прав предпринимателей в Чувашской Республике, утвержденное Указом Главы Чувашской Республики от 17 февраля 2018 г. № 17 (в редакции Указа Главы Чувашской Республики от 24 сентября 2020 г.     № 259), </w:t>
      </w:r>
      <w:r>
        <w:rPr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 Выплата премии </w:t>
      </w:r>
      <w:r>
        <w:rPr>
          <w:sz w:val="28"/>
          <w:szCs w:val="28"/>
        </w:rPr>
        <w:t xml:space="preserve">Уполномоченному производится по результатам работы, связанной с выполнением задач и осуществлением полномочий, возложенных на Уполномоченного в соответствии с федеральными законам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«Об Уполномоченном по защите прав предпринимателей в Чувашской Республике», а также за содействие в реализации мероприятий, направленных на улучшение условий ведения бизнеса в Чувашской Республике, привлечение инвестиций в экономику Чувашской Республик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редложением следующего содержания: «Также выплачивается единовременная прем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Выплата единовременной премии осуществляется з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осуществлении мероприятий, направленных на развитие предпринимательства, конкуренции, привлечение инвестиций в </w:t>
      </w:r>
      <w:r>
        <w:rPr>
          <w:sz w:val="28"/>
          <w:szCs w:val="28"/>
        </w:rPr>
        <w:t>экономику Чувашской Республики</w:t>
      </w:r>
      <w:r>
        <w:rPr>
          <w:color w:val="000000"/>
          <w:sz w:val="28"/>
          <w:szCs w:val="28"/>
        </w:rPr>
        <w:t xml:space="preserve"> и обеспечение социально-эко</w:t>
        <w:softHyphen/>
        <w:t>номического развития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реализации региональных проектов, обеспечивающих достижение целей, показателей и результатов федеральных проектов, </w:t>
      </w:r>
      <w:r>
        <w:rPr>
          <w:sz w:val="28"/>
          <w:szCs w:val="28"/>
        </w:rPr>
        <w:t>направленных на улучшение в Чувашской Республике условий ведения бизнеса и развития конкурен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6 слова «и его аппарат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 Размер премии по итогам квартала, года рассчитывается с учетом установленного распоряжением Главы Чувашской Республики коэффициента премирования к размеру денежного содержания Уполномоченного. Размер </w:t>
      </w:r>
      <w:r>
        <w:rPr>
          <w:color w:val="000000"/>
          <w:sz w:val="28"/>
          <w:szCs w:val="28"/>
        </w:rPr>
        <w:t xml:space="preserve">единовременной премии устанавливается распоряжением Главы Чувашской Республики в виде </w:t>
      </w:r>
      <w:r>
        <w:rPr>
          <w:sz w:val="28"/>
          <w:szCs w:val="28"/>
        </w:rPr>
        <w:t>фиксированной суммы на основании предложения Министерства экономического развития и имущественных отношений Чувашской Республики (далее – Минэкономразвития Чуваш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указанных распоряжений Главы Чувашской Республики разрабатываются Минэкономразвития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премирования устанавливается с учетом выполнения показателей премирования, определ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на основании информации </w:t>
      </w:r>
      <w:r>
        <w:rPr>
          <w:sz w:val="28"/>
          <w:szCs w:val="28"/>
        </w:rPr>
        <w:t>Минэкономразвития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премирования за отчетный период при работе без замечаний оценивается в один бал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Минэкономразвития Чувашии должно содержать информацию о выполнении одного или нескольких мероприятий, указанных в пункте 4.1 настоящего Положения, и предлагаемом размере единовременной прем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его аппарат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 его аппарат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9 слова «и его аппарат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стоящий Указ вступает </w:t>
      </w:r>
      <w:r>
        <w:rPr>
          <w:sz w:val="28"/>
          <w:szCs w:val="28"/>
        </w:rPr>
        <w:t>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 октября 2021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1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pacing w:val="-14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9841437CD5F1318D2275E2790F0CBBD2A91CCBDC6E783F3664A0D07D0FE81027A2838034268A8581BF4CF74EF69801BD3E57DF9A0EA37DC44AB4C8fBvBJ" TargetMode="External"/><Relationship Id="rId4" Type="http://schemas.openxmlformats.org/officeDocument/2006/relationships/hyperlink" Target="consultantplus://offline/ref=AF84CA4F01368C57FDEAC818AAE298F5029F369062545C27095193F713A1F82FD5FD988351001ED49CCCFD98A3BB1B95E9EC626C7674FCC1D042CF7Ae1t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34:00Z</dcterms:created>
  <dc:creator>normet</dc:creator>
  <dc:description/>
  <dc:language>en-US</dc:language>
  <cp:lastModifiedBy>АГЧР Жебит Людмила Витальевна</cp:lastModifiedBy>
  <cp:lastPrinted>2021-10-01T17:23:00Z</cp:lastPrinted>
  <dcterms:modified xsi:type="dcterms:W3CDTF">2021-10-02T07:34:00Z</dcterms:modified>
  <cp:revision>3</cp:revision>
  <dc:subject/>
  <dc:title>Проект</dc:title>
</cp:coreProperties>
</file>