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2400</wp:posOffset>
                </wp:positionH>
                <wp:positionV relativeFrom="paragraph">
                  <wp:posOffset>-46863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.9pt;width:484.45pt;height:127.5pt" coordorigin="-240,-73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40;top:-738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744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766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766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744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состав коллегии Министерства промышленности и энергетики Чувашской Республики, утвержденный распоряжением Кабинета Министров Чувашской Республики от 29 мая 2020 г. № 509-р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(с изменениями, внесенными распоряжениями Кабинета Министров Чувашской Республики от 30 октября </w:t>
        <w:br/>
        <w:t>2020 г. № 986-р, от 6 мая 2021 г. № 343-р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вести Лекарева С.Н., Иванова С.Ю., Наумана С.В. и вве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19"/>
        <w:gridCol w:w="491"/>
        <w:gridCol w:w="5362"/>
      </w:tblGrid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либину О.П.</w:t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  <w:lang w:eastAsia="en-US"/>
              </w:rPr>
              <w:t>Можаева В.А.</w:t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я министра промышленности и энергетики Чувашской Республики (заместитель председателя коллег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а отдела промышленной политики Министерства промышленности и энергетики Чувашской Республики (секретарь коллег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3"/>
        <w:ind w:left="0" w:firstLine="709"/>
        <w:rPr/>
      </w:pPr>
      <w:r>
        <w:rPr>
          <w:sz w:val="26"/>
        </w:rPr>
        <w:t>изложить наименование должности Кортунова И.М. в следующей редакции:</w:t>
      </w:r>
    </w:p>
    <w:p>
      <w:pPr>
        <w:pStyle w:val="3"/>
        <w:ind w:left="0" w:firstLine="709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19"/>
        <w:gridCol w:w="491"/>
        <w:gridCol w:w="5362"/>
      </w:tblGrid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Кортунов И.М.</w:t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по стратегическому развитию акционерного общества «Чебоксарский завод кабельных изделий «Чувашкабель» (по согласованию)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09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00Z</dcterms:created>
  <dc:creator>obrazov11</dc:creator>
  <dc:description/>
  <cp:keywords/>
  <dc:language>en-US</dc:language>
  <cp:lastModifiedBy> АГ</cp:lastModifiedBy>
  <cp:lastPrinted>2021-08-19T14:12:00Z</cp:lastPrinted>
  <dcterms:modified xsi:type="dcterms:W3CDTF">2021-08-26T08:49:00Z</dcterms:modified>
  <cp:revision>5</cp:revision>
  <dc:subject/>
  <dc:title/>
</cp:coreProperties>
</file>