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-4572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4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09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4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36pt;width:484.45pt;height:127.5pt" coordorigin="-180,-72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-720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762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4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784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09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84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4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762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дить Лисенкову Ирину Юрьевну от должности заместителя министра здравоохранения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Чувашской Республики                                                                     О.Николаев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7:00Z</dcterms:created>
  <dc:creator>kadr5</dc:creator>
  <dc:description/>
  <cp:keywords/>
  <dc:language>en-US</dc:language>
  <cp:lastModifiedBy>user</cp:lastModifiedBy>
  <cp:lastPrinted>2021-06-18T14:56:00Z</cp:lastPrinted>
  <dcterms:modified xsi:type="dcterms:W3CDTF">2021-09-17T06:37:00Z</dcterms:modified>
  <cp:revision>3</cp:revision>
  <dc:subject/>
  <dc:title>Освободить Лисенкову Ирину Юрьевну от должности заместителя мини-стра здравоохранения Чувашской Республики</dc:title>
</cp:coreProperties>
</file>