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18 декабря 2020 г.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едседатель комиссии</w:t>
      </w:r>
    </w:p>
    <w:p>
      <w:pPr>
        <w:pStyle w:val="Normal"/>
        <w:ind w:firstLine="5103"/>
        <w:jc w:val="both"/>
        <w:rPr/>
      </w:pPr>
      <w:r>
        <w:rPr/>
        <w:t>Игонина О.Н.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28000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28000</w:t>
      </w:r>
      <w:r>
        <w:rPr/>
        <w:t xml:space="preserve"> кв. м., с кадастровым номером 21:06:220101:279, расположенный по адресу: Чувашская Республика, р-н Алатырский, с/пос. Новоайбесинское, вид разрешенного использования - для сельскохозяйственного производства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>, общей площадью 28000 кв. м, находящегося по адресу: Чувашская Республика, р - н Алатырский, с/пос. Новоайбесинско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23 ноября 2020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25 ноября 2020 года, в 11 ч. 20 мин на участие в открытом аукционе на право заключения договора аренды земельного участка с кадастровым номером 21:06:220101:279 площадью 28000 кв.м., поступила заявка от Сапожникова Михаила Васильевича 07.11.1989 г.р., </w:t>
      </w:r>
      <w:r>
        <w:rPr>
          <w:rFonts w:eastAsia="Times New Roman"/>
        </w:rPr>
        <w:t>паспорт серия 9712 № 978454, выдан Межрайонным УФМС России по Чувашской Республике в гор. Алатырь 08.11.2012 г., проживающий по адресу: Чувашская Республика, Алатырский район, с. Сойгино, ул. Чапаева, д. 38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5 ноября 2020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17 декабря 2020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Новоайбес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 xml:space="preserve">Члены Комитета:                                                                                                   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О.Н. Игонина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8-04-21T10:56:00Z</cp:lastPrinted>
  <dcterms:modified xsi:type="dcterms:W3CDTF">2020-12-01T12:05:00Z</dcterms:modified>
  <cp:revision>161</cp:revision>
  <dc:subject/>
  <dc:title>ПРОТОКОЛ № 1</dc:title>
</cp:coreProperties>
</file>