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18 декабря 2020 г.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/>
        <w:t>Игонина О.Н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280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28000</w:t>
      </w:r>
      <w:r>
        <w:rPr/>
        <w:t xml:space="preserve"> кв. м., с кадастровым номером 21:06:220201:273, расположенный по адресу: Чувашская Республика, р-н Алатырский, с/пос. Новоайбесинское, вид разрешенного использования -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28000 кв. м, находящегося по адресу: </w:t>
      </w:r>
      <w:r>
        <w:rPr/>
        <w:t>Чувашская Республика, р - н Алатырский, с/пос. Новоайбес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3 ноября 2020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3 ноября 2020 года, в 11 ч. 00 мин на участие в открытом аукционе на право заключения договора аренды земельного участка с кадастровым номером 21:06:220201:273 площадью 28000 кв.м., поступила заявка от Краснова Владимира Валентиновича 13.11.1987 г.р., </w:t>
      </w:r>
      <w:r>
        <w:rPr>
          <w:rFonts w:eastAsia="Times New Roman"/>
        </w:rPr>
        <w:t>паспорт серия 9707 № 559508, выдан Отделением УФМС России по Чувашской Республике в Алатырском районе 30.11.2007 г., проживающий по адресу: Чувашская Республика, Алатырский район, с. Новые Айбеси, ул. Октябрьская, д. 20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3 ноября 2020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7 декабря 2020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Новоайбес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 xml:space="preserve">Члены Комитета:                                                                                                   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О.Н. Игонина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0-12-01T11:49:00Z</dcterms:modified>
  <cp:revision>158</cp:revision>
  <dc:subject/>
  <dc:title>ПРОТОКОЛ № 1</dc:title>
</cp:coreProperties>
</file>