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0» ноября 2020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с кадастровым номером 21:06:220201:272 площадью 28000 кв.м, расположенного по адресу: Чувашская Республика - Чувашия, Алатырский район, с/пос. Новоайбесинское, вид разрешенного использования -  для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Новоайбесинского сельского поселения Алатырского района </w:t>
      </w:r>
      <w:r>
        <w:rPr>
          <w:color w:val="CE181E"/>
          <w:sz w:val="22"/>
          <w:szCs w:val="22"/>
        </w:rPr>
        <w:t>от 06.10.2020</w:t>
      </w:r>
      <w:r>
        <w:rPr>
          <w:sz w:val="22"/>
          <w:szCs w:val="22"/>
        </w:rPr>
        <w:t xml:space="preserve"> года №118 о проведении открытого аукциона на право заключения договора аренды земельного участка с кадастровым номером 21:06:220201:272 площадью 28000 кв.м, расположенного по адресу: Чувашская Республика - Чувашия, Алатырский район, с/пос. Новоайбесинское, вид разрешенного использования -  для сельскохозяйственного производства (на срок – дес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2 в сумме 1430 (Одна  тысяча четыреста тридцать) рублей 00 коп. на основании отчета № 192-3-2020  об оценке рыночной стоимости годовой арендной платы  земельного участка с кадастровым номером 21:06:220201:272 общей площадью 28000 кв.м., расположенного по адресу: Чувашская Республика, Алатырский район, с/пос. Новоайбес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Новоайбесинского сельского поселения Алатырского района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О.Н. Игонина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0-12-01T11:57:00Z</dcterms:modified>
  <cp:revision>5</cp:revision>
  <dc:subject/>
  <dc:title>П  Р  О  Т  О  К  О  Л   № 1/6</dc:title>
</cp:coreProperties>
</file>