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21 декабря 2020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а аренды земельных участков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Комитет по управлению имуществом - Фонд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 </w:t>
      </w:r>
      <w:r>
        <w:rPr>
          <w:color w:val="000000"/>
          <w:sz w:val="22"/>
          <w:szCs w:val="22"/>
        </w:rPr>
        <w:t xml:space="preserve">администрации Новоайбесинского сельского поселения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06.10.2020  № 118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состоится 21 декабря 2020 года в 10 часов 00 минут по адресу: Чувашская Республика, г. Алатырь, ул. Горшенина, д. 7.  Каб. №6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Дата, время и место подведения итогов аукциона – 21 декабря  2020 года, 12 часов 00 минут по московскому времени, по адресу: Чувашская Республика, г. Алатырь, ул. Горшенина, д. 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23 ноября 2020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17 декабря 2020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Горшенина, д. 7, каб. №6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ние заявок и определение участников аукциона состоится </w:t>
      </w:r>
      <w:r>
        <w:rPr>
          <w:b/>
          <w:sz w:val="22"/>
          <w:szCs w:val="22"/>
        </w:rPr>
        <w:t xml:space="preserve"> 18 декабря 2020 года</w:t>
      </w:r>
      <w:r>
        <w:rPr>
          <w:sz w:val="22"/>
          <w:szCs w:val="22"/>
        </w:rPr>
        <w:t xml:space="preserve"> в 10 часов 00 минут, по адресу: Чувашская Республика, г. Алатырь, ул. Горшенина, д. 7, каб.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ых участков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1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201:273 площадью 28000 кв. м., расположенный по адресу: Чувашская Республика - Чувашия, р - н Алатырский, с/пос. Новоайбесинское, вид разрешенного использования – для сельскохозяйственного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6</w:t>
      </w:r>
      <w:r>
        <w:rPr>
          <w:rFonts w:cs="Times New Roman" w:ascii="Times New Roman" w:hAnsi="Times New Roman"/>
          <w:color w:val="CE181E"/>
        </w:rPr>
        <w:t>.09.2020г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ограничения (обременения) права: не зарегистрирова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ая цена аукциона – 1 430 руб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г аукциона составляет 3 % от стартовой цены – 42 руб. 90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20% от стартовой цены – 286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2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201:272 площадью 28000 кв. м., расположенный по адресу: Чувашская Республика - Чувашия, р - н Алатырский, с/пос. Новоайбесинское, вид разрешенного использования – для сельскохозяйственного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6</w:t>
      </w:r>
      <w:r>
        <w:rPr>
          <w:rFonts w:cs="Times New Roman" w:ascii="Times New Roman" w:hAnsi="Times New Roman"/>
          <w:color w:val="CE181E"/>
        </w:rPr>
        <w:t>.09.2020г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ограничения (обременения) права: не зарегистр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аукциона – 1 430 руб. (рыночная стоимость годовой арендной платы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составляет 3 % от стартовой цены – 42 руб. 9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в размере 20% от стартовой цены – 286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3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101:279 площадью 28000 кв. м., расположенный по адресу: Чувашская Республика - Чувашия, р - н Алатырский, с/пос. Новоайбесинское, вид разрешенного использования – для сельскохозяйственного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0</w:t>
      </w:r>
      <w:r>
        <w:rPr>
          <w:rFonts w:cs="Times New Roman" w:ascii="Times New Roman" w:hAnsi="Times New Roman"/>
          <w:color w:val="CE181E"/>
        </w:rPr>
        <w:t>.07.2020г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ограничения (обременения) права: не зарегистр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аукциона – 1 430 руб. (рыночная стоимость годовой арендной платы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составляет 3 % от стартовой цены – 42 руб. 9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в размере 20% от стартовой цены – 286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4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101:278 площадью 56000 кв. м., расположенный по адресу: Чувашская Республика - Чувашия, р - н Алатырский, с/пос. Новоайбесинское, вид разрешенного использования – для сельскохозяйственного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9</w:t>
      </w:r>
      <w:r>
        <w:rPr>
          <w:rFonts w:cs="Times New Roman" w:ascii="Times New Roman" w:hAnsi="Times New Roman"/>
          <w:color w:val="CE181E"/>
        </w:rPr>
        <w:t>.07.2020г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ограничения (обременения) права: не зарегистрирова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ая цена аукциона – 2860 руб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г аукциона составляет 3 % от стартовой цены – 85руб. 80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20% от стартовой цены – 572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color w:val="ED1C24"/>
          <w:sz w:val="22"/>
          <w:szCs w:val="22"/>
        </w:rPr>
        <w:t xml:space="preserve">от № 1, лот №2, лот №3, лот №4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/с 05153000390 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Новоайбесинского сельского поселения) отделение НБ ЧР, номер получателя платежа 40302810497063000102, ИНН 2101004904, КПП 210101001, БИК 049706001, ОКТМО 97603455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 должен поступить на указанный счет в срок не позднее  </w:t>
      </w:r>
      <w:r>
        <w:rPr>
          <w:rFonts w:cs="Times New Roman" w:ascii="Times New Roman" w:hAnsi="Times New Roman"/>
          <w:color w:val="CE181E"/>
          <w:sz w:val="24"/>
          <w:szCs w:val="24"/>
        </w:rPr>
        <w:t>17 дека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0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21 дека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0 г. лот №1 в 10:00, лот №2 в 10:30, лот №3 в 11:00, лот №4 в 11:3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ходящегося в муниципаль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Новоайбесинского сельского поселения Алатырского района, 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  <w:r>
        <w:br w:type="page"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заполняется физическими лицами)</w:t>
      </w:r>
    </w:p>
    <w:p>
      <w:pPr>
        <w:pStyle w:val="Heading1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лица, подавш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ознакомившись с извещением о проведении аукциона по продаже права на заключение договора аренды земельного участка из </w:t>
      </w:r>
      <w:r>
        <w:rPr>
          <w:sz w:val="26"/>
          <w:szCs w:val="26"/>
          <w:u w:val="single"/>
        </w:rPr>
        <w:t>земель с/х назначения,</w:t>
      </w:r>
      <w:r>
        <w:rPr>
          <w:sz w:val="26"/>
          <w:szCs w:val="26"/>
        </w:rPr>
        <w:t xml:space="preserve"> общей площадью 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 xml:space="preserve">     ____________кв. м. с кадастровым номером ______________________, расположенного по адресу: </w:t>
      </w:r>
      <w:r>
        <w:rPr>
          <w:sz w:val="26"/>
          <w:szCs w:val="26"/>
          <w:u w:val="single"/>
        </w:rPr>
        <w:t xml:space="preserve">Чувашская Республика, Алатырский район, Новоайбесинское с/пос, </w:t>
      </w:r>
      <w:r>
        <w:rPr>
          <w:sz w:val="26"/>
          <w:szCs w:val="26"/>
        </w:rPr>
        <w:t xml:space="preserve">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администрации Алатырского района Чувашской Республики (http://alatr.cap.ru), администрации Новоайбесинского сельского поселения Алатырского района Чувашской Республики, настоящей заявкой подтверждаю свое намерение участвовать в аукционе, </w:t>
      </w:r>
      <w:r>
        <w:rPr>
          <w:sz w:val="26"/>
          <w:szCs w:val="26"/>
          <w:u w:val="single"/>
        </w:rPr>
        <w:t>который состоится                           _______________2020 года в       часов       минут</w:t>
      </w:r>
      <w:r>
        <w:rPr>
          <w:sz w:val="26"/>
          <w:szCs w:val="26"/>
        </w:rPr>
        <w:t xml:space="preserve"> по адресу: Чувашская Республика, г. Алатырь, ул. Горшенина, д. 7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на участие в аукционе на указанных услов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 Заявитель обяз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исать протокол о результатах аукци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ить в установленный срок договор аренды Участка, принять Участок по акту приема - передачи, выполнить предусмотренные договором условия освоения Учас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Почтовый адрес заявителя: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Паспорт серии ____________ № ________________ выданный 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Платежные реквизиты гражданина, счет в банке, на который перечисляется сумма возвращаемого задатка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 Телефон: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 ИНН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/>
          </w:tcPr>
          <w:p>
            <w:pPr>
              <w:pStyle w:val="Normal"/>
              <w:ind w:left="-285" w:firstLine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гражданина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ind w:left="-285" w:firstLine="342"/>
              <w:rPr/>
            </w:pPr>
            <w:r>
              <w:rPr>
                <w:sz w:val="26"/>
                <w:szCs w:val="26"/>
              </w:rPr>
              <w:t>Дата_______________в _____ч.______</w:t>
            </w:r>
            <w:r>
              <w:rPr>
                <w:sz w:val="26"/>
                <w:szCs w:val="26"/>
                <w:u w:val="single"/>
              </w:rPr>
              <w:t>мин.</w:t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__________________________________</w:t>
            </w:r>
          </w:p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родавц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едседатель комиссии: _____________________</w:t>
            </w:r>
          </w:p>
          <w:p>
            <w:pPr>
              <w:pStyle w:val="Normal"/>
              <w:ind w:left="-285" w:firstLine="3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_____________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от «____»__________________20___ г.</w:t>
      </w:r>
      <w:r>
        <w:br w:type="page"/>
      </w:r>
    </w:p>
    <w:p>
      <w:pPr>
        <w:pStyle w:val="Heading1"/>
        <w:rPr/>
      </w:pPr>
      <w:r>
        <w:rPr/>
        <w:t>Комитет по управлению имуществом администрации</w:t>
      </w:r>
    </w:p>
    <w:p>
      <w:pPr>
        <w:pStyle w:val="Heading1"/>
        <w:rPr/>
      </w:pPr>
      <w:r>
        <w:rPr/>
        <w:t>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 А Я В К А   Н А   У Ч А С Т И Е   В   А У К Ц И О Н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 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 </w:t>
      </w:r>
      <w:r>
        <w:rPr>
          <w:sz w:val="20"/>
          <w:szCs w:val="22"/>
        </w:rPr>
        <w:t>(далее – Заявитель),</w:t>
      </w:r>
      <w:r>
        <w:rPr>
          <w:bCs/>
          <w:sz w:val="20"/>
          <w:szCs w:val="22"/>
        </w:rPr>
        <w:t xml:space="preserve"> </w:t>
      </w:r>
      <w:r>
        <w:rPr>
          <w:sz w:val="22"/>
          <w:szCs w:val="22"/>
        </w:rPr>
        <w:t xml:space="preserve">ознакомившись с извещением о проведении аукциона по продаже права на заключение договора аренды земельного участка из </w:t>
      </w:r>
      <w:r>
        <w:rPr>
          <w:sz w:val="22"/>
          <w:szCs w:val="22"/>
          <w:u w:val="single"/>
        </w:rPr>
        <w:t>земель с/х назначения</w:t>
      </w:r>
      <w:r>
        <w:rPr>
          <w:sz w:val="22"/>
          <w:szCs w:val="22"/>
        </w:rPr>
        <w:t xml:space="preserve"> общей площадью____________ кв. м. с кадастровым номером _____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расположенного по адресу: </w:t>
      </w:r>
      <w:r>
        <w:rPr>
          <w:sz w:val="22"/>
          <w:szCs w:val="22"/>
          <w:u w:val="single"/>
        </w:rPr>
        <w:t xml:space="preserve">Чувашская Республика, Алатырский район, Новоайбесинское с/пос, </w:t>
      </w:r>
      <w:r>
        <w:rPr>
          <w:sz w:val="22"/>
          <w:szCs w:val="22"/>
        </w:rPr>
        <w:t xml:space="preserve">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администрации Алатырского района Чувашской Республики (http://alatr.cap.ru), администрации Новоайбесинкого сельского поселения Алатырского района Чувашской Республики, настоящей заявкой подтверждает свое намерение участвовать в аукционе, который </w:t>
      </w:r>
      <w:r>
        <w:rPr>
          <w:sz w:val="22"/>
          <w:szCs w:val="22"/>
          <w:u w:val="single"/>
        </w:rPr>
        <w:t>состоится                             2020 года в      часов       минут</w:t>
      </w:r>
      <w:r>
        <w:rPr>
          <w:sz w:val="22"/>
          <w:szCs w:val="22"/>
        </w:rPr>
        <w:t xml:space="preserve"> по адресу: Чувашская Республика, г. Алатырь, ул. Горшенина, д. 7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итель согласен на участие в аукционе на указанных услов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изнания победителем аукциона Заяви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дписать протокол о результатах аукцион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Юридический адрес заявителя: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Платежные реквизиты, реквизиты банка, счет в банке, на который перечисляется сумма возвращаемого задатка: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6. Телефон: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 ИНН, КПП, ОГРН, номер банковского счет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 Копии учредительных документов с указанием наименования, организационно-правовой формы, месте нахождения, почтового адреса, номера телефона юридического лиц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Заверенная выписка из Единого государственного реестра юридических лиц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 Надлежащим образом оформленная доверенность в случае, если интересы претендент представляет доверенное лицо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гражданина ________________________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_______________в _____ч.______мин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___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(Заполняется продавцом)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 ___________________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83" w:right="0" w:firstLine="5400"/>
        <w:rPr>
          <w:sz w:val="23"/>
          <w:szCs w:val="23"/>
        </w:rPr>
      </w:pPr>
      <w:r>
        <w:rPr>
          <w:sz w:val="23"/>
          <w:szCs w:val="23"/>
        </w:rPr>
        <w:t>Регистрационный №_____________</w:t>
      </w:r>
    </w:p>
    <w:p>
      <w:pPr>
        <w:pStyle w:val="TextBodyIndent"/>
        <w:ind w:left="283" w:right="0" w:firstLine="5400"/>
        <w:rPr>
          <w:sz w:val="23"/>
          <w:szCs w:val="23"/>
        </w:rPr>
      </w:pPr>
      <w:r>
        <w:rPr>
          <w:sz w:val="23"/>
          <w:szCs w:val="23"/>
        </w:rPr>
        <w:t>от «____»__________________20___ г.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Д</w:t>
      </w:r>
      <w:r>
        <w:rPr>
          <w:b/>
          <w:bCs/>
        </w:rPr>
        <w:t xml:space="preserve"> О Г О В О Р  № </w:t>
      </w:r>
      <w:r>
        <w:rPr>
          <w:b/>
          <w:bCs/>
          <w:color w:val="FF0000"/>
        </w:rPr>
        <w:t>____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, НАХОДЯЩЕГОСЯ В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ОБСТВЕННОСТ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-90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с. Новые Айбе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«__» ________2020 г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министрация Новоайбесинского сельского поселения Алаты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администрации ______________________________действующий на основании 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Арендодатель", и ________________________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 дальнейшем "Арендатор", и именуемые в дальнейшем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 Протоколом  № о результатах аукциона  от  ___________ год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го назначения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__________ </w:t>
      </w:r>
      <w:r>
        <w:rPr>
          <w:rFonts w:cs="Times New Roman" w:ascii="Times New Roman" w:hAnsi="Times New Roman"/>
          <w:b/>
          <w:sz w:val="24"/>
          <w:szCs w:val="24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ая Республика - Чувашия, р-н Алатырский, с/пос. Новоайбесинское, </w:t>
      </w: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-  </w:t>
      </w:r>
      <w:r>
        <w:rPr>
          <w:rFonts w:cs="Times New Roman" w:ascii="Times New Roman" w:hAnsi="Times New Roman"/>
          <w:b/>
          <w:sz w:val="24"/>
          <w:szCs w:val="24"/>
        </w:rPr>
        <w:t>для 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выписке из Единого государственного реестра недвижимости об объекте недвижимости от _________г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обладатель участка: «Муниципальное образование Новоайбесинское сельское поселение Алатырского района Чувашской Республики»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ществующие ограничения(обременения) права: не зарегистрировано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014"/>
      <w:bookmarkEnd w:id="0"/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приобщается к настоящему договору и является его неотъемлемой частью.</w:t>
      </w:r>
    </w:p>
    <w:p>
      <w:pPr>
        <w:pStyle w:val="ConsNonformat"/>
        <w:widowControl/>
        <w:ind w:firstLine="720"/>
        <w:jc w:val="both"/>
        <w:rPr/>
      </w:pPr>
      <w:bookmarkStart w:id="1" w:name="sub_7014"/>
      <w:bookmarkEnd w:id="1"/>
      <w:r>
        <w:rPr>
          <w:rFonts w:cs="Times New Roman" w:ascii="Times New Roman" w:hAnsi="Times New Roman"/>
          <w:sz w:val="24"/>
          <w:szCs w:val="24"/>
        </w:rPr>
        <w:t xml:space="preserve">1.6. На Участке имеется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firstLine="3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ъекты недвижимого имущества)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аренды земельного участка устанавливается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вступает в силу с даты его государственной регистрации в Органе регистрации прав. Условия настоящего договора распространяются на отношения, возникшие между Сторонами с даты подписания акта приема - передачи Участк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tabs>
          <w:tab w:val="clear" w:pos="708"/>
          <w:tab w:val="left" w:pos="-426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Участок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б.  коп. 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месячно в сумме       руб.   коп. равными долями до 10 числа текущего месяца по реквизитам указанным в разделе 9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устанавливается в соответствии с расчетом к настоящему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внесению арендной платы я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ъявление документов, подтверждающих оплат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ежегодно путем корректировки индекса инфляции на текущий финансовый год,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е может быть ниже размера арендной платы по настоящему Договор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На беспрепятственный доступ на территорию Участка с целью контроля за использованием Участка и его осмотра на предмет соблюдения условий договор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Требовать от Арендатора устранения выявленных Арендодателем нарушений условий договора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Требовать в одностороннем порядке досрочного расторжения настоящего договора при невыполнении Арендато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оговора, при использовании Участка не по целевому назначению, не подписанием дополнительного соглашения к Договору аренды в соответствии с п. 3.4. настоящего Договора, а также в случаях, предусмотренных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Требовать в судебном порядке досрочного расторжения Договора в случаях, указанных в п.п. 6.2, 6.4. Договора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ередать Участок Арендат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кту приема-передачи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в полном объеме все условия настоящего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исьменно в 10 дневный срок уведомить Арендатора об изменении номеров счетов для перечисления арендной платы, указанные в разделе 9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использовать участок на условиях, установленных настоящим договором и в соответствии с действующим законодательством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без согласия Арендод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его уведомлен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настоящего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воевременно уплачивать Арендодателю арендную плату в размере и порядке, предусмотренном настоящим договором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Использовать Участок в соответствии с целевым назначением и разрешенным видом использования.  4.4.4. Обеспечить Арендодателю свободный доступ на Участок для осмотра и проверки соблюдения условий Договора, а также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 Ежеквартально, до 10-го числа месяца, следующего за отчетным кварталом, представлять Арендодателю информацию о проведенных мероприятиях по освоению Участка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в состоянии, пригодном для дальнейшего целевого использов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 Немедленно извещать Арендодателя и соответствующие органы государственной власти и местного самоуправления о возникновении аварийной ситуации, аварии или ином событии, нанесшем (или грозящем нанести) Участку, а также объектам недвижимости, иному имуществу третьих лиц ущерб, и своевременно принимать все возможные меры по предотвращению нанесения ущерб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8. Не допускать действий, нарушающих цели использования Участка, а также действий, нарушающих права третьих лиц, в т.ч. приводящих к ухудшению экологической и санитарной обстановки на Участке, смежной и близлежащей территории. 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>4.4.9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bCs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4.10. Письменно сообщить Арендодателю изменения юридического адреса и фактического своего места нахождения, реквизитов открытых им расчетных счетов и последующих изменений по ним, а также о принятии решения о ликвидации или реорганизации в течение 10 дней после принятия решения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действующим законодательством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в размере 1/300 действующей ставки рефинансирования ЦБ РФ от неуплаченной суммы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  <w:bookmarkStart w:id="2" w:name="sub_7053"/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 процента от годовой суммы арендной платы за каждый день просрочки на расчетный счет, указанный в разделе 9 настоящего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атор обязан возместить Арендодателю убытки (реальный ущерб), причиненный задержкой возврата сданного внаем земельного участк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использования земельного участка не в соответствии с его целевым назначением Арендатор выплачивает Арендодателю штраф в однократном размере годовой арендной платы (указанной в пункте 3.1.) и возмещает все причиненные этим убытки (реальный ущерб).</w:t>
      </w:r>
      <w:bookmarkEnd w:id="2"/>
    </w:p>
    <w:p>
      <w:pPr>
        <w:pStyle w:val="Con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keepNext w:val="true"/>
        <w:keepLines/>
        <w:widowControl/>
        <w:suppressLineNumbers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>6.2. Договор может быть расторгнут досрочно: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по соглашению Сторон, 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по требованию одной из Сторон – в судебном порядке в случаях, установленных законодательством Российской Федерации и Договором,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использования Арендатором Участка не в соответствии с его целевым назначением(п. 1.1. Договора);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использования Участка способами, приводящими к его порче; 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невнесения Арендатором арендных платежей более двух раз подряд по истечении установленного срока платежа;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нарушения сроков, предусмотренных пунктом 3.2. Договора; 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bookmarkStart w:id="3" w:name="sub_7061"/>
      <w:bookmarkEnd w:id="3"/>
      <w:r>
        <w:rPr>
          <w:rFonts w:cs="Times New Roman" w:ascii="Times New Roman" w:hAnsi="Times New Roman"/>
          <w:sz w:val="24"/>
          <w:szCs w:val="24"/>
        </w:rPr>
        <w:t xml:space="preserve">6.3. Настоящий договор считается прекращенным по истечении срок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1%80%D0%B0%D0%B1%D0%BE%D1%82%D0%B0/%D0%B0%D1%83%D0%BA%D1%86%D0%B8%D0%BE%D0%BD%20%D0%BE%D1%82%2021.11.2019//C:/Users/gki3/Desktop/%D0%94%D0%BE%D0%B3%D0%BE%D0%B2%D0%BE%D1%80.doc" \l "sub_7021%23sub_70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 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061"/>
      <w:bookmarkEnd w:id="4"/>
      <w:r>
        <w:rPr>
          <w:rFonts w:cs="Times New Roman" w:ascii="Times New Roman" w:hAnsi="Times New Roman"/>
          <w:sz w:val="24"/>
          <w:szCs w:val="24"/>
        </w:rPr>
        <w:t>При расторжении и прекращении настоящего договора Участок подлежит возврату Арендодателю по акту приема - передач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требованию Арендодателя настоящий договор, может быть, расторгнут в судебном порядке в случаях: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ия земельного участка, предназначенного для сельскохозяйственного производства в указанных целях в течение трех лет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государственных или муниципальных нужд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предусмотренных федеральными законами случаях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и включения земельного участка в «прогнозный план развития территории сельского поселения» утверждаемого решением Собрания депутатов сельского поселе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Арендатором арендных платежей 2-х (двух) и более раз подряд по истечении установленного срока платеж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ссматриваются Арбитражным судом Чувашской Республики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убаренды земельного участка более одного года подлежит государственной регистрации в органе регистрации прав и направляется Арендодателю для последующего учет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Государственная регистрация договора аренды, без уплаты госпошлины, осуществляется органом местного самоуправле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Чувашской Республике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сторон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«Арендодатель»:</w:t>
            </w:r>
          </w:p>
          <w:tbl>
            <w:tblPr>
              <w:tblW w:w="1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5"/>
            </w:tblGrid>
            <w:tr>
              <w:trPr>
                <w:trHeight w:val="2226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министрация Новоайбесин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еления Алатыр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9802, Чувашская Республика,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  <w:t xml:space="preserve">Алатырский р-н, с. Новые Айбеси, 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  <w:t>ул. Ленина, д.34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(Администрация Новоайбесинского сельског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еления)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ИНН </w:t>
                  </w:r>
                  <w:r>
                    <w:rPr/>
                    <w:t>2101004904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КПП 210101001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Р/с </w:t>
                  </w:r>
                  <w:r>
                    <w:rPr/>
                    <w:t>40101810900000010005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ение – НБ Чувашской 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спублики г. Чебоксары 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БИК 049706001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>ОКТМО 97603455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КБК 99311105025100000120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___________        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firstLine="7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       (подпись)                (Ф.И.О.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highlight w:val="yellow"/>
                <w:lang w:bidi="hi-IN"/>
              </w:rPr>
            </w:pPr>
            <w:r>
              <w:rPr>
                <w:b/>
                <w:color w:val="000000"/>
                <w:kern w:val="2"/>
                <w:highlight w:val="yellow"/>
                <w:lang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«Арендатор»: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       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       (подпись)               (Ф.И.О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0-04-28T13:02:00Z</cp:lastPrinted>
  <dcterms:modified xsi:type="dcterms:W3CDTF">2020-11-20T10:25:00Z</dcterms:modified>
  <cp:revision>25</cp:revision>
  <dc:subject/>
  <dc:title/>
</cp:coreProperties>
</file>