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9690</wp:posOffset>
                  </wp:positionV>
                  <wp:extent cx="826770" cy="97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25.1</w:t>
            </w: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2</w:t>
            </w:r>
            <w:r>
              <w:rPr>
                <w:rFonts w:cs="TimesET;Times New Roman" w:ascii="TimesET;Times New Roman" w:hAnsi="TimesET;Times New Roman"/>
                <w:szCs w:val="26"/>
              </w:rPr>
              <w:t>.2020  № 441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25.1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.2020  № 44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мерах по обеспечению пожарной и антитеррористической безопасности в период Новогодних и Рождественских праз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обеспечения пожарной и антитеррористической безопасности при подготовке и проведении  Новогодних и Рождественских праздников администрация Алатырского района, </w:t>
      </w:r>
    </w:p>
    <w:p>
      <w:pPr>
        <w:pStyle w:val="Normal"/>
        <w:ind w:firstLine="708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Сектору специальных программ администрации Алатырского района:</w:t>
      </w:r>
    </w:p>
    <w:p>
      <w:pPr>
        <w:pStyle w:val="Normal"/>
        <w:rPr/>
      </w:pPr>
      <w:r>
        <w:rPr/>
        <w:t>- совместно с ОНД и ПР по г. Алатырь и Алатырскому району УНД и ПР ГУ МЧС России по Чувашской Республике - Чувашии, МО МВД РФ «Алатырский» провести комплекс профилактических мероприятий по предупреждению пожаров и гибели людей на объектах, задействованных в проведении новогодних и Рождественских праздничных мероприятий в культурно-зрелищных, образовательных организациях и учреждениях района;</w:t>
      </w:r>
    </w:p>
    <w:p>
      <w:pPr>
        <w:pStyle w:val="Normal"/>
        <w:rPr/>
      </w:pPr>
      <w:bookmarkStart w:id="0" w:name="sub_2"/>
      <w:r>
        <w:rPr/>
        <w:t xml:space="preserve">2. Рекомендовать руководителям учреждений и организаций района независимо от форм собственности, при проведении Новогодних и Рождественских праздников исключить применение фейерверков и других пиротехнических эффектов внутри помещений. </w:t>
      </w:r>
      <w:bookmarkStart w:id="1" w:name="sub_3"/>
      <w:bookmarkEnd w:id="0"/>
    </w:p>
    <w:p>
      <w:pPr>
        <w:pStyle w:val="Normal"/>
        <w:rPr/>
      </w:pPr>
      <w:r>
        <w:rPr/>
        <w:t>3. Рекомендовать директорам образовательных учреждений и учреждений культуры Алатырского района:</w:t>
      </w:r>
    </w:p>
    <w:p>
      <w:pPr>
        <w:pStyle w:val="Normal"/>
        <w:rPr/>
      </w:pPr>
      <w:bookmarkEnd w:id="1"/>
      <w:r>
        <w:rPr/>
        <w:t>- обеспечить пожарную безопасность объектов с массовым пребыванием людей в период проведения новогодних елок и Рождественских праздников;</w:t>
      </w:r>
    </w:p>
    <w:p>
      <w:pPr>
        <w:pStyle w:val="Normal"/>
        <w:rPr/>
      </w:pPr>
      <w:r>
        <w:rPr/>
        <w:t>- провести комиссионные проверки противопожарного состояния и антитеррористической защищенности на местах проведения праздничных мероприятий с массовым пребыванием людей с привлечением участковых уполномоченных полиции, членов добровольных пожарных дружин, старост населенных пунктов, депутатов сельских поселений, членов ДНД;</w:t>
      </w:r>
    </w:p>
    <w:p>
      <w:pPr>
        <w:pStyle w:val="Normal"/>
        <w:rPr/>
      </w:pPr>
      <w:r>
        <w:rPr/>
        <w:t>- назначить соответствующими приказами ответственных лиц за противопожарную безопасность при проведении культурно-массовых мероприятий, укомплектовать места их проведения дополнительными первичными средствами пожаротушения, провести инструктажи и учебные тренировки по эвакуации людей из здания, принять исчерпывающие меры по охране общественного порядка в период проведения предстоящих праздничных Новогодних и Рождественских мероприятий;</w:t>
      </w:r>
    </w:p>
    <w:p>
      <w:pPr>
        <w:pStyle w:val="Normal"/>
        <w:rPr/>
      </w:pPr>
      <w:r>
        <w:rPr/>
        <w:t>- организовать дежурство ответственных лиц на местах и контроль над соблюдением общественного порядка и противопожарных правил;</w:t>
      </w:r>
    </w:p>
    <w:p>
      <w:pPr>
        <w:pStyle w:val="Normal"/>
        <w:rPr/>
      </w:pPr>
      <w:r>
        <w:rPr/>
        <w:t>- места проведения новогодних елок согласовать с ОНД и ПР по г. Алатырь и Алатырскому району УНД и ПР ГУ МЧС России по Чувашской Республике - Чувашии.</w:t>
      </w:r>
    </w:p>
    <w:p>
      <w:pPr>
        <w:pStyle w:val="Normal"/>
        <w:rPr/>
      </w:pPr>
      <w:r>
        <w:rPr/>
        <w:t xml:space="preserve">4. Рекомендовать главам сельских поселений </w:t>
      </w:r>
    </w:p>
    <w:p>
      <w:pPr>
        <w:pStyle w:val="Normal"/>
        <w:rPr>
          <w:szCs w:val="26"/>
        </w:rPr>
      </w:pPr>
      <w:r>
        <w:rPr>
          <w:szCs w:val="26"/>
        </w:rPr>
        <w:t>провести с руководителями и работниками учреждений, задействованных в проведении Новогодних и Рождественских праздников противопожарные инструктажи, провести тренировки по отработке эвакуации людей, обеспечить вышеуказанные объекты памятками о соблюдении мер пожарной безопасности;</w:t>
      </w:r>
    </w:p>
    <w:p>
      <w:pPr>
        <w:pStyle w:val="Normal"/>
        <w:rPr>
          <w:szCs w:val="26"/>
        </w:rPr>
      </w:pPr>
      <w:r>
        <w:rPr>
          <w:szCs w:val="26"/>
        </w:rPr>
        <w:t>запретить проведение огневых и пиротехнических представлений в зданиях или в непосредственной близости от них, выделить специальные площадки для организации и проведения салютов и фейерверков;</w:t>
      </w:r>
    </w:p>
    <w:p>
      <w:pPr>
        <w:pStyle w:val="Normal"/>
        <w:rPr>
          <w:szCs w:val="26"/>
        </w:rPr>
      </w:pPr>
      <w:r>
        <w:rPr>
          <w:szCs w:val="26"/>
        </w:rPr>
        <w:t>обеспечить выполнение требований и норм пожарной безопасности в местах проживания неблагополучных семей и лиц, находящихся на патронажном учете, а также в зданиях, используемых в качестве общежитий;</w:t>
      </w:r>
    </w:p>
    <w:p>
      <w:pPr>
        <w:pStyle w:val="Normal"/>
        <w:rPr>
          <w:szCs w:val="26"/>
        </w:rPr>
      </w:pPr>
      <w:r>
        <w:rPr>
          <w:szCs w:val="26"/>
        </w:rPr>
        <w:t>провести подворный обход частных домовладений неблагополучных семей и граждан, ведущих асоциальный образ жизни, одиноких престарелых граждан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 работу по приведению в технически исправное состояние имеющихся источников противопожарного водоснабжения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 информирование населения о правилах и мерах безопасного поведения при использовании пиротехнических изделий, при использовании и эксплуатации электроприборов, отопительных печей, дымоходов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 информирование собственников магазинов, о необходимости соблюдения правил обеспечения противопожарного режима при распространении и использовании пиротехнических изделий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 информирование населения о правилах и мерах безопасного поведения при выходе на лед водных объектов, в местах представляющих опасность установить запрещающие знаки, таблички информирующие об опасности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 очистку крыш от снега, наледи и сосулек;</w:t>
      </w:r>
    </w:p>
    <w:p>
      <w:pPr>
        <w:pStyle w:val="Normal"/>
        <w:rPr>
          <w:szCs w:val="26"/>
        </w:rPr>
      </w:pPr>
      <w:r>
        <w:rPr>
          <w:szCs w:val="26"/>
        </w:rPr>
        <w:t>организовать, в случае осложнения обстановки, круглосуточные дежурства должностных лиц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на заместителя главы – начальника отдела по строительству и жилищно-коммунальному  хозяйству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9:00Z</dcterms:created>
  <dc:creator>Admin</dc:creator>
  <dc:description/>
  <cp:keywords/>
  <dc:language>en-US</dc:language>
  <cp:lastModifiedBy>Admin</cp:lastModifiedBy>
  <cp:lastPrinted>2020-12-26T11:44:00Z</cp:lastPrinted>
  <dcterms:modified xsi:type="dcterms:W3CDTF">2020-12-26T11:40:00Z</dcterms:modified>
  <cp:revision>4</cp:revision>
  <dc:subject/>
  <dc:title>Ч`ваш Республикин</dc:title>
</cp:coreProperties>
</file>