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8” августа 2020 г.                                                                                                        № 112/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месте и времени передачи избирательных бюллетен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досрочного голосования на выборах в органы местного самоуправления Аликовского района Чувашской Республики 13 сентября 2020 года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осуществления контроля за передачей избирательных бюллетеней, 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Аликов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Определить местом передачи избирательных бюллетеней для досрочного голосования  на выборах в органы местного самоуправления Аликовского района Чувашской Республики со 2 по 10 сентября 2020 года Аликовскую территориальную избирательную комиссию Чувашской Республик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Определить время передачи избирательных бюллетеней для досрочного голосования  на выборах в органы местного самоуправления Аликовского района Чувашской Республики со 2 по 10 сентября 2020 года  участковым избирательным комиссиям 31 августа 2020 года в 13.00 часов согласно прилагаемому график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Передачу избирательных бюллетеней осуществить в помещении Аликовской территориальной избирательной комиссии Чувашской Республики, находящейся по адресу: 429250, Чувашская Республика, Аликовский район,  с.Аликово, ул.Октябрьская, 21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Разместить настоящее решение в сети Интернет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Возложить контроль за выполнением настоящего решения на заместителя председателя Аликовской территориальной избирательной комиссии Чувашской Республики  Г.В. Деомидова.</w:t>
      </w:r>
    </w:p>
    <w:p>
      <w:pPr>
        <w:pStyle w:val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</w:t>
      </w:r>
    </w:p>
    <w:p>
      <w:pPr>
        <w:pStyle w:val="Normal"/>
        <w:spacing w:lineRule="auto" w:line="240" w:before="0" w:after="0"/>
        <w:ind w:left="4248" w:right="-18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ешению Аликовской территориальной </w:t>
      </w:r>
    </w:p>
    <w:p>
      <w:pPr>
        <w:pStyle w:val="Normal"/>
        <w:spacing w:lineRule="auto" w:line="240" w:before="0" w:after="0"/>
        <w:ind w:left="4248" w:right="-1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бирательной комиссии Чувашской Республики </w:t>
      </w:r>
    </w:p>
    <w:p>
      <w:pPr>
        <w:pStyle w:val="Normal"/>
        <w:spacing w:lineRule="auto" w:line="240" w:before="0" w:after="0"/>
        <w:ind w:left="3540" w:right="-185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т 28 августа 2020 года № 112/03</w:t>
      </w:r>
    </w:p>
    <w:p>
      <w:pPr>
        <w:pStyle w:val="Normal"/>
        <w:spacing w:lineRule="auto" w:line="240" w:before="0" w:after="0"/>
        <w:ind w:left="3540" w:right="-185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540" w:right="-185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ремя передачи избирательных бюллетеней </w:t>
      </w:r>
      <w:r>
        <w:rPr>
          <w:rFonts w:cs="Times New Roman" w:ascii="Times New Roman" w:hAnsi="Times New Roman"/>
          <w:sz w:val="28"/>
          <w:szCs w:val="28"/>
        </w:rPr>
        <w:t>для досрочного голосования на выборах в органы местного самоуправления Аликовского района Чувашской Республики</w:t>
      </w:r>
    </w:p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410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36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ндоб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кас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 – 13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8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осорм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ткас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5-13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31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умшева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шк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0-13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33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шпарайк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иво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45 - 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35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ямаш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кильд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0 – 14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18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ундряш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токташ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5 – 14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20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уривыль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увашскосорм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0 – 14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28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шиуш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ижнеелыш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5 – 15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30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ынк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ут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 – 15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22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Шера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отув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15 – 15.3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24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Хирлеппос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вы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0 – 15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06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ириккас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5 – 16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15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ити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ь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0 – 16.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13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рымзарайк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ргуньк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5 – 16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25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не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рена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30 – 16.4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8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фремкас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манлых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5 – 17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10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арачур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тл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00 – 17.1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12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лгышев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к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5 – 17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ковая избирательная комиссия №202 </w:t>
            </w:r>
          </w:p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Гагар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0 – 17.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ая избирательная комиссия №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ма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45- 18.00 </w:t>
            </w:r>
          </w:p>
        </w:tc>
      </w:tr>
    </w:tbl>
    <w:p>
      <w:pPr>
        <w:pStyle w:val="Normal"/>
        <w:spacing w:lineRule="auto" w:line="240" w:before="0" w:after="0"/>
        <w:ind w:right="-185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43:00Z</dcterms:created>
  <dc:creator>info8</dc:creator>
  <dc:description/>
  <cp:keywords/>
  <dc:language>en-US</dc:language>
  <cp:lastModifiedBy>21</cp:lastModifiedBy>
  <dcterms:modified xsi:type="dcterms:W3CDTF">2020-08-31T17:48:00Z</dcterms:modified>
  <cp:revision>5</cp:revision>
  <dc:subject/>
  <dc:title>АЛИКОВСКАЯ ТЕРРИТОРИАЛЬНАЯ ИЗБИРАТЕЛЬНАЯ КОМИССИЯ</dc:title>
</cp:coreProperties>
</file>