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7” августа 2020 г.                                                                                                        №111/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817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аннулирова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и кандидата в депутаты Собрания депутатов Яндобинского сельского поселения Аликовского района Чувашской Республики четвертого созыва по Сатлайкинскому одномандатному избирательному округу № 11 Кузьминой А.А.</w:t>
            </w:r>
          </w:p>
        </w:tc>
      </w:tr>
    </w:tbl>
    <w:p>
      <w:pPr>
        <w:pStyle w:val="21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кандидата в депутаты Собрания депутатов Яндобинского сельского поселения Аликовского района Чувашской Республики четвертого созыва по Сатлайкинскому одномандатному избирательному округу №11 Кузьминой Альбины Алексеевны, выдвинутую в порядке самовыдвижения, об отказе от дальнейшего участия в выборах, руководствуясь пунктом 30 статьи 38 Федерального закона «Об основных гарантиях избирательных прав и права на участие в референдуме граждан Российской Федерации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ннулировать регистрацию кандидата в депутаты Собрания депутатов Яндобинского сельского поселения Аликовского района Чувашской Республики четвертого созыва по Сатлайкинскому одномандатному избирательному округу №11</w:t>
      </w:r>
      <w:r>
        <w:rPr/>
        <w:t xml:space="preserve"> </w:t>
      </w:r>
      <w:r>
        <w:rPr>
          <w:sz w:val="28"/>
          <w:szCs w:val="28"/>
        </w:rPr>
        <w:t>Кузьминой Альбины Алексеевны (решение Аликовской территориальной избирательной комиссии от 12 августа 2020 года №</w:t>
      </w:r>
      <w:r>
        <w:rPr/>
        <w:t xml:space="preserve"> </w:t>
      </w:r>
      <w:r>
        <w:rPr>
          <w:sz w:val="28"/>
          <w:szCs w:val="28"/>
        </w:rPr>
        <w:t>109/53) и удостоверение, выданное Аликовской территориальной избирательной комиссией Чувашской Республик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средства массовой информации для опубликова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3:00Z</dcterms:created>
  <dc:creator>info8</dc:creator>
  <dc:description/>
  <cp:keywords/>
  <dc:language>en-US</dc:language>
  <cp:lastModifiedBy>21</cp:lastModifiedBy>
  <cp:lastPrinted>2020-08-27T14:05:00Z</cp:lastPrinted>
  <dcterms:modified xsi:type="dcterms:W3CDTF">2020-08-27T12:17:00Z</dcterms:modified>
  <cp:revision>26</cp:revision>
  <dc:subject/>
  <dc:title>АЛИКОВСКАЯ ТЕРРИТОРИАЛЬНАЯ ИЗБИРАТЕЛЬНАЯ КОМИССИЯ</dc:title>
</cp:coreProperties>
</file>