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1” августа 2020 г.                                                                                                        №110/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817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аннулирова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и кандидата в депутаты Собрания депутатов Раскильдинского сельского поселения Аликовского района Чувашской Республики четвертого созыва по Октябрьскому одномандатному избирательному округу №4 Филиппова С.А.</w:t>
            </w:r>
          </w:p>
        </w:tc>
      </w:tr>
    </w:tbl>
    <w:p>
      <w:pPr>
        <w:pStyle w:val="21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кандидата в депутаты Собрания депутатов Раскильдинского сельского поселения Аликовского района Чувашской Республики четвертого созыва по Октябрьскому одномандатному избирательному округу №4 Филиппова Сергея Аркадьевича, выдвинутого Региональным отделением Политической партии СПРАВЕДЛИВАЯ РОССИЯ в Чувашской Республике, об отказе от дальнейшего участия в выборах, руководствуясь пунктом 30 статьи 38 Федерального закона «Об основных гарантиях избирательных прав и права на участие в референдуме граждан Российской Федерации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ннулировать регистрацию кандидата в депутаты Собрания депутатов Раскильдинского сельского поселения Аликовского района Чувашской Республики четвертого созыва по Октябрьскому одномандатному избирательному округу №4 Филиппова Сергея Аркадьевича (решение Аликовской территориальной избирательной комиссии от 07 августа 2020 года №</w:t>
      </w:r>
      <w:r>
        <w:rPr/>
        <w:t xml:space="preserve"> </w:t>
      </w:r>
      <w:r>
        <w:rPr>
          <w:sz w:val="28"/>
          <w:szCs w:val="28"/>
        </w:rPr>
        <w:t>104/25) и удостоверение, выданное Аликовской территориальной избирательной комиссией Чувашской Республики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2. Направить настоящее решение в средства массовой информации для опубликова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3:00Z</dcterms:created>
  <dc:creator>info8</dc:creator>
  <dc:description/>
  <dc:language>en-US</dc:language>
  <cp:lastModifiedBy>21</cp:lastModifiedBy>
  <cp:lastPrinted>2017-08-28T13:56:00Z</cp:lastPrinted>
  <dcterms:modified xsi:type="dcterms:W3CDTF">2020-08-21T07:33:00Z</dcterms:modified>
  <cp:revision>2</cp:revision>
  <dc:subject/>
  <dc:title>АЛИКОВСКАЯ ТЕРРИТОРИАЛЬНАЯ ИЗБИРАТЕЛЬНАЯ КОМИССИЯ</dc:title>
</cp:coreProperties>
</file>