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21” августа 2020 г.                                                                                                          №110/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>
          <w:trHeight w:val="909" w:hRule="atLeast"/>
        </w:trPr>
        <w:tc>
          <w:tcPr>
            <w:tcW w:w="60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остановлении полномочий членов участковых избирательных комиссий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ами «к» «л» пункта  1, пунктом 7 статьи 29 Федерального закона от 12.06.2002 года № 67 – ФЗ 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8"/>
        <w:spacing w:lineRule="auto" w:line="360" w:before="0" w:after="0"/>
        <w:ind w:firstLine="567"/>
        <w:jc w:val="both"/>
        <w:rPr/>
      </w:pPr>
      <w:r>
        <w:rPr>
          <w:i w:val="false"/>
          <w:sz w:val="28"/>
          <w:szCs w:val="28"/>
        </w:rPr>
        <w:t xml:space="preserve">1. Приостановить полномочия </w:t>
      </w:r>
      <w:r>
        <w:rPr>
          <w:i w:val="false"/>
          <w:color w:val="000000"/>
          <w:sz w:val="28"/>
          <w:szCs w:val="28"/>
        </w:rPr>
        <w:t xml:space="preserve">на период проведения выборов Главы Чувашской Республики, выборов в органы местного самоуправления Аликовского района 13 сентября 2020 года в срок до 1 октября 2020 года </w:t>
      </w:r>
      <w:r>
        <w:rPr>
          <w:iCs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Трофимова Георгия Геннадьевича, как члена участковой избирательной комиссии избирательного участка №202 с правом решающего голоса (подпункт «л» пункта  1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2. Приостановить полномочия на период проведения выборов Главы Чувашской Республики, выборов в органы местного самоуправления Аликовского района 13 сентября 2020 года в срок до 1 октября 2020 года  Павловой Альбины Леонидовны, как заместителя председателя участковой избирательной комиссии избирательного участка №215 </w:t>
      </w:r>
      <w:r>
        <w:rPr>
          <w:rFonts w:cs="Times New Roman" w:ascii="Times New Roman" w:hAnsi="Times New Roman"/>
          <w:sz w:val="28"/>
          <w:szCs w:val="28"/>
        </w:rPr>
        <w:t>(подпункт «к» пункта  1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Heading8"/>
        <w:spacing w:lineRule="auto" w:line="360" w:before="0" w:after="0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3. Приостановить полномочия </w:t>
      </w:r>
      <w:r>
        <w:rPr>
          <w:i w:val="false"/>
          <w:color w:val="000000"/>
          <w:sz w:val="28"/>
          <w:szCs w:val="28"/>
        </w:rPr>
        <w:t>на период проведения выборов Главы Чувашской Республики, выборов в органы местного самоуправления Аликовского района 13 сентября 2020 года в срок до 1 октября 2020 года Степановой Юлии Петровны, как заместителя председателя</w:t>
      </w:r>
      <w:r>
        <w:rPr>
          <w:i w:val="false"/>
          <w:iCs w:val="false"/>
          <w:color w:val="000000"/>
          <w:sz w:val="28"/>
          <w:szCs w:val="28"/>
        </w:rPr>
        <w:t xml:space="preserve"> участковой избирательной комиссии избирательного участка №227 </w:t>
      </w:r>
      <w:r>
        <w:rPr>
          <w:i w:val="false"/>
          <w:color w:val="000000"/>
          <w:sz w:val="28"/>
          <w:szCs w:val="28"/>
        </w:rPr>
        <w:t>(подпункт «л» пункта  1)</w:t>
      </w:r>
      <w:r>
        <w:rPr>
          <w:i w:val="false"/>
          <w:iCs w:val="false"/>
          <w:color w:val="000000"/>
          <w:sz w:val="28"/>
          <w:szCs w:val="28"/>
        </w:rPr>
        <w:t>.</w:t>
      </w:r>
    </w:p>
    <w:p>
      <w:pPr>
        <w:pStyle w:val="Heading8"/>
        <w:spacing w:lineRule="auto" w:line="360" w:before="0" w:after="0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4. </w:t>
      </w:r>
      <w:r>
        <w:rPr>
          <w:i w:val="false"/>
          <w:sz w:val="28"/>
          <w:szCs w:val="28"/>
        </w:rPr>
        <w:t xml:space="preserve">Приостановить полномочия </w:t>
      </w:r>
      <w:r>
        <w:rPr>
          <w:i w:val="false"/>
          <w:color w:val="000000"/>
          <w:sz w:val="28"/>
          <w:szCs w:val="28"/>
        </w:rPr>
        <w:t xml:space="preserve">на период проведения выборов Главы Чувашской Республики, выборов в органы местного самоуправления Аликовского района 13 сентября 2020 года в срок до 1 октября 2020 года </w:t>
      </w:r>
      <w:r>
        <w:rPr>
          <w:iCs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Арсентьевой Ирины Витальевны, как секретаря участковой избирательной комиссии избирательного участка №228 (подпункт «к» пункта  1). </w:t>
      </w:r>
    </w:p>
    <w:p>
      <w:pPr>
        <w:pStyle w:val="Heading8"/>
        <w:spacing w:lineRule="auto" w:line="360" w:before="0" w:after="0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 xml:space="preserve">Приостановить полномочия </w:t>
      </w:r>
      <w:r>
        <w:rPr>
          <w:i w:val="false"/>
          <w:color w:val="000000"/>
          <w:sz w:val="28"/>
          <w:szCs w:val="28"/>
        </w:rPr>
        <w:t xml:space="preserve">на период проведения выборов Главы Чувашской Республики, выборов в органы местного самоуправления Аликовского района 13 сентября 2020 года в срок до 1 октября 2020 года </w:t>
      </w:r>
      <w:r>
        <w:rPr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ванова Александра Николаевича</w:t>
      </w:r>
      <w:r>
        <w:rPr>
          <w:i w:val="false"/>
          <w:color w:val="000000"/>
          <w:sz w:val="28"/>
          <w:szCs w:val="28"/>
        </w:rPr>
        <w:t>, как заместителя председателя участковой избирательной комиссии избирательного участка №229 (подпункт «к» пункта  1).</w:t>
      </w:r>
      <w:r>
        <w:rPr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остановить полномочия на период проведения выборов Главы Чувашской Республики, выборов в органы местного самоуправления Аликовского района 13 сентября 2020 года в срок до 1 октября 2020 года  Кузьминой Валентины Никифоровны, как заместителя председателя участковой избирательной комиссии избирательного участка №230 (подпункт «л» пункта  1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Направить настоящее решение в участковые избирательные комиссии №№202, 215, 227, 228, 229, 23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Разместить настоящее решение в сети Интернет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1:00Z</dcterms:created>
  <dc:creator>info8</dc:creator>
  <dc:description/>
  <cp:keywords/>
  <dc:language>en-US</dc:language>
  <cp:lastModifiedBy>21</cp:lastModifiedBy>
  <cp:lastPrinted>2015-09-04T14:01:00Z</cp:lastPrinted>
  <dcterms:modified xsi:type="dcterms:W3CDTF">2020-08-28T14:47:00Z</dcterms:modified>
  <cp:revision>9</cp:revision>
  <dc:subject/>
  <dc:title>АЛИКОВСКАЯ ТЕРРИТОРИАЛЬНАЯ ИЗБИРАТЕЛЬНАЯ КОМИССИЯ</dc:title>
</cp:coreProperties>
</file>