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к решению Аликовской территориальной избирательной комиссии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от 31 августа 2020 № 113/08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еленных пунктов и иных мест на территории Аликовского района Чувашской Республики, где отсутствуют помещения для голосования и транспортное сообщение с которыми затруднено, где проводится досрочное голосование групп избирателей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в период с 11 сентября 2020 г. по 12 сентября 2020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1"/>
        <w:gridCol w:w="992"/>
        <w:gridCol w:w="3827"/>
        <w:gridCol w:w="1276"/>
        <w:gridCol w:w="1843"/>
      </w:tblGrid>
      <w:tr>
        <w:trPr>
          <w:trHeight w:val="990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И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о Аликово, №№ дома, квартир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избира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 голосования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иков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р. Синерь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. Дубов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иковское сельское посе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Азама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09.3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Видесючь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9.3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Смород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Иштеки 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Урмаево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09.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Тогач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9.3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Янгорас: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льшевыль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д. Вы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фремкасинское сельское посе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Корак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Юмалых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Качало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Верхние Куган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Нижние Куган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Нижние Карач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сакас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. Род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 Асакасы ул. Кооперативная , Нагорная, Шко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Вурман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Верхние Татмыш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Нижние Татмы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лгышевское с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рушк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 08.00 до 09.3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Ойкас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 09.3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Яжутки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Тимирзькас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Изванкин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ымзарайкинское сельское посе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Шоркасы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д. Сормпось-Моч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Лобашкино( ул. Николаева)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Лобашкино(ул. Молодежная, ул. Ленина)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Хорнзор (ул. Кооперативная)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Хорнзор(ул. Мира)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Сормвары (Ф. Энгельса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Сормвары (ул. Ахлаткина,)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Сормвары </w:t>
              <w:br/>
              <w:t>( ул. К. Маркса)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Чердаки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Кораккксы (ул. Каменная)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Кораккксы (ул. Садовая, ул. Советск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итишев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Орба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Пизипо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Анат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Алгу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.Усть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кильдин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Малые Токташ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аутов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Ходяко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Павлушк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Хорав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Ильянк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Пизе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с 08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. Ш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Тороп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неевское сельское посе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дние Хирлеп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с 08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ние Хирлеп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Кармалы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неевское сельское посе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Эренар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9.2020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Чувашско-Сормин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Нижние Хоразаны-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с 08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Шор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Верхние Хоразаны-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с 08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Яны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Кагас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Нижние Шиу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. Антон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09.3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Верхние Елыши 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Энехме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09.3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д. Шапкино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9.3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 xml:space="preserve">д. Шор-Босай-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Шор-Байра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11.00 до 15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мшеваш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лух-Шумшева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ыс. Атм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09.3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Нагор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9.3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мшеваш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Шафранчи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Нов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рошк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мшеваш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аракло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изене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Элекейк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ормпось-Шумшева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мшеваш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Лотра Багиш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Шор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Большие Атмен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1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ыла-База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11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мшеваш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Якейкино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</w:rPr>
              <w:t>11.09.2020,</w:t>
            </w:r>
          </w:p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9.2020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добинско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Ягуньк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>с 08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. Тушкасы,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 Чел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>с 08.00 до 13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Чирш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13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Кив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Синь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Анатка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Пизене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Самушк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. Сатлайки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.09.2020,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 08.00 до 14.0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24:00Z</dcterms:created>
  <dc:creator>Н В</dc:creator>
  <dc:description/>
  <dc:language>en-US</dc:language>
  <cp:lastModifiedBy>21</cp:lastModifiedBy>
  <cp:lastPrinted>2020-08-31T20:24:00Z</cp:lastPrinted>
  <dcterms:modified xsi:type="dcterms:W3CDTF">2020-08-31T17:24:00Z</dcterms:modified>
  <cp:revision>3</cp:revision>
  <dc:subject/>
  <dc:title/>
</cp:coreProperties>
</file>