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0-81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31" августа 2020 г.                                                                                                       № 113/06</w:t>
      </w:r>
    </w:p>
    <w:tbl>
      <w:tblPr>
        <w:tblW w:w="7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</w:tblGrid>
      <w:tr>
        <w:trPr>
          <w:trHeight w:val="915" w:hRule="atLeast"/>
        </w:trPr>
        <w:tc>
          <w:tcPr>
            <w:tcW w:w="78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едседателе Большеямашевской участковой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ой комиссии №235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в предложения по кандидатурам для назначения председателем </w:t>
      </w:r>
      <w:r>
        <w:rPr>
          <w:rFonts w:cs="Times New Roman" w:ascii="Times New Roman" w:hAnsi="Times New Roman"/>
          <w:sz w:val="28"/>
          <w:szCs w:val="28"/>
        </w:rPr>
        <w:t>Большеямашев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астковой избирательной комиссии №235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Аликов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и л 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значить председателем </w:t>
      </w:r>
      <w:r>
        <w:rPr>
          <w:rFonts w:cs="Times New Roman" w:ascii="Times New Roman" w:hAnsi="Times New Roman"/>
          <w:sz w:val="28"/>
          <w:szCs w:val="28"/>
        </w:rPr>
        <w:t>Большеямашев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астковой избирательной комиссии №235 Александрову Розу Германовну, 1968 года рождения, имеющую высшее образование, заведующего Большеямашевским сельским клубом АУ «Централизованная клубная система» Аликовского района, предложенную в состав комиссии Собранием депутатов Шумшевашского сельского поселения Аликовского район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Разместить настоящее решение в сети Интерн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center"/>
      <w:outlineLvl w:val="3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Mangal"/>
      <w:bCs/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Style14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1:06:00Z</dcterms:created>
  <dc:creator>info3</dc:creator>
  <dc:description/>
  <cp:keywords/>
  <dc:language>en-US</dc:language>
  <cp:lastModifiedBy>21</cp:lastModifiedBy>
  <cp:lastPrinted>2020-06-16T18:55:00Z</cp:lastPrinted>
  <dcterms:modified xsi:type="dcterms:W3CDTF">2020-08-31T17:00:00Z</dcterms:modified>
  <cp:revision>4</cp:revision>
  <dc:subject/>
  <dc:title/>
</cp:coreProperties>
</file>