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” августа 2020 г.                                                                                                        №113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Раскильдинского сельского поселения Аликовского района Чувашской Республики четвертого созыва по Николаевскому одномандатному избирательному округу №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вой Л.В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Раскильдинского сельского поселения Аликовского района Чувашской Республики четвертого созыва по Николаевскому одномандатному избирательному округу №10 Красновой Ларисы Владимировны, выдвинутую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Раскильдинского сельского поселения Аликовского района Чувашской Республики четвертого созыва по Николаевскому одномандатному избирательному округу №10 Красновой Ларисы Владимировны (решение Аликовской территориальной избирательной комиссии от 11 августа 2020 года №</w:t>
      </w:r>
      <w:r>
        <w:rPr/>
        <w:t xml:space="preserve"> </w:t>
      </w:r>
      <w:r>
        <w:rPr>
          <w:sz w:val="28"/>
          <w:szCs w:val="28"/>
        </w:rPr>
        <w:t>108/95) и удостоверение, выданное Аликовской территориальной избирательной комиссией Чувашской Республи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32:00Z</dcterms:created>
  <dc:creator>info8</dc:creator>
  <dc:description/>
  <dc:language>en-US</dc:language>
  <cp:lastModifiedBy>21</cp:lastModifiedBy>
  <cp:lastPrinted>2020-08-28T10:58:00Z</cp:lastPrinted>
  <dcterms:modified xsi:type="dcterms:W3CDTF">2020-08-31T16:34:00Z</dcterms:modified>
  <cp:revision>3</cp:revision>
  <dc:subject/>
  <dc:title>АЛИКОВСКАЯ ТЕРРИТОРИАЛЬНАЯ ИЗБИРАТЕЛЬНАЯ КОМИССИЯ</dc:title>
</cp:coreProperties>
</file>