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" августа 2020 г.                                                                                                       № 113/07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915" w:hRule="atLeast"/>
        </w:trPr>
        <w:tc>
          <w:tcPr>
            <w:tcW w:w="78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седателе Анаткасинской участков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 №2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едложения по кандидатурам для назначения председателем Анаткаси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ковой избирательной комиссии №23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ить председателем Анаткасинской участковой избирательной комиссии №239 Павлову Ираиду Анатольевну, 1967 года рождения, имеющую среднее специальное образование, медсестру БУ ЧР «Красноармейская ЦРБ» Минздрава Чувашии, предложенную в состав комиссии Собранием депутатов Аликовского район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зместить настоящее решение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49:00Z</dcterms:created>
  <dc:creator>info3</dc:creator>
  <dc:description/>
  <cp:keywords/>
  <dc:language>en-US</dc:language>
  <cp:lastModifiedBy>21</cp:lastModifiedBy>
  <cp:lastPrinted>2020-06-16T18:55:00Z</cp:lastPrinted>
  <dcterms:modified xsi:type="dcterms:W3CDTF">2020-08-31T17:01:00Z</dcterms:modified>
  <cp:revision>5</cp:revision>
  <dc:subject/>
  <dc:title/>
</cp:coreProperties>
</file>