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1” августа 2020 г.                                                                                                        № 113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8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оличестве избирательных бюллетеней для голосования на  выборах депутатов Собрания депутатов Раскильдинского сельского поселения Аликовского района Чувашской Республики 13 сентября 2020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43 Закона Чувашской Республики «О выборах в органы местного самоуправления в Чувашской Республике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твердить количество изготовляемых избирательных бюллетеней для голосования на  выборах депутатов Собрания депутатов Раскильдинского сельского поселения  Аликовского района Чувашской Республики четвертого созыва </w:t>
      </w:r>
      <w:r>
        <w:rPr>
          <w:bCs/>
          <w:sz w:val="28"/>
          <w:szCs w:val="28"/>
        </w:rPr>
        <w:t xml:space="preserve">по Николаевскому </w:t>
      </w:r>
      <w:r>
        <w:rPr>
          <w:sz w:val="28"/>
          <w:szCs w:val="28"/>
        </w:rPr>
        <w:t>одномандатному избирательному округу №10 13 сентября 2020 года – 56 штук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02:00Z</dcterms:created>
  <dc:creator>info8</dc:creator>
  <dc:description/>
  <cp:keywords/>
  <dc:language>en-US</dc:language>
  <cp:lastModifiedBy>21</cp:lastModifiedBy>
  <cp:lastPrinted>2015-09-03T14:29:00Z</cp:lastPrinted>
  <dcterms:modified xsi:type="dcterms:W3CDTF">2020-09-06T10:06:00Z</dcterms:modified>
  <cp:revision>3</cp:revision>
  <dc:subject/>
  <dc:title>АЛИКОВСКАЯ ТЕРРИТОРИАЛЬНАЯ ИЗБИРАТЕЛЬНАЯ КОМИССИЯ</dc:title>
</cp:coreProperties>
</file>